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5"/>
        <w:spacing w:lineRule="auto" w:line="240" w:before="0" w:after="36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заседания Жюри  от 7 апреля 2016 г. № 2</w:t>
      </w:r>
    </w:p>
    <w:p>
      <w:pPr>
        <w:pStyle w:val="Style15"/>
        <w:spacing w:lineRule="auto" w:line="240" w:before="0" w:after="36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ОМОСТЬ ОЦЕНИВАНИЯ РАБОТ УЧАСТНИКОВ </w:t>
      </w:r>
    </w:p>
    <w:p>
      <w:pPr>
        <w:pStyle w:val="Style15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ого этапа Всероссийской олимпиады школьников по информатике 2016 года</w:t>
      </w:r>
    </w:p>
    <w:p>
      <w:pPr>
        <w:pStyle w:val="Normal"/>
        <w:spacing w:before="240" w:after="0"/>
        <w:contextualSpacing/>
        <w:jc w:val="center"/>
        <w:rPr/>
      </w:pPr>
      <w:r>
        <w:rPr/>
        <w:t>9-й класс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е за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, рег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иф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йтинг (место)</w:t>
            </w:r>
          </w:p>
        </w:tc>
      </w:tr>
      <w:tr>
        <w:trPr>
          <w:trHeight w:val="3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п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40" г.Нижне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Пушкинского муниципального района "Средняя общеобразовательная школа №8 с углубленным изучением отдельных предметов г.Пушк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ф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-интернат "Лицей имени Н.И.Лобочевского Казанского (Приволжского) федерального университ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б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х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-интернат "Лицей имени Н.И.Лобочевского Казанского (Приволжского) федерального университ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1" городского округа города Сала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Пятьдесят седьм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Гимназия № 15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10  с углубленным изучением отдельных предме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х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е областное государственное общеобразовательное автономное учреждение "Кировский физико-математ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средняя общеобразовательная школа №10 городского округа город Ры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экономико - математический лицей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т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с углубленным изучением физики и математики № 200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122 имени Ж.А.Зайцевой" Московского района г.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Московская гимназия на Юго-Западе № 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41" город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Московская гимназия на Юго-Западе № 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и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городского округа Тольятти "Лицей№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урб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городского округа "город Дербент" "Средняя общеобразовательная школа №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 Нат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Пятьдесят седьм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Пятьдесят седьм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-интернат "Лицей имени Н.И.Лобочевского Казанского (Приволжского) федерального университ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с углубленным изучением физики и математики № 200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ат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р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ик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лицей №66 имени Героя Советского Союза С.П.Меркулова г. Лип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Гимназия № 15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щеобразовательное учреждение муниципального образования г.Долгопрудного физико-математический лицей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щеобразовательное учреждение Республики Коми "Физико-математический лицей-интернат" г.Сыктыв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 № 15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оне автономное общеобразовательного учреждение Новосибирского района Новосибирской области-лицей №13 п.Красноо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-интернат" г.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р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1 им. Академика Б.Н. Петрова" г.Смоле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10-й класс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е за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, рег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иф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йтинг (место)</w:t>
            </w:r>
          </w:p>
        </w:tc>
      </w:tr>
      <w:tr>
        <w:trPr>
          <w:trHeight w:val="3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дение "Санкт-Петербургский губернаторский физико-математический лицей №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26" г.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30" г. Старый Ос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лицей №8 города ставрополя имени генерал-майора авиации Н.Г.Голод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оне бюджетне общеобразовательное учреждение "Лицей №165 имени 65-летия "ГАЗ" г. Нижне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л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р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экономико - математический лицей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№ 132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к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с углубленных изучением отдельных предетов №6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школа №33 им.К.Маркса с углублённым изучением матема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3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"Уральский федеральный университет имени первого Президента России Б.Н.Ельцина" Специализированный учебно-научный центр,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амарский лицей информационных технологий" городского округа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щеобразовательное бюджетное "Московская областная общеобразовательная школа-интернет естественно-математической направленности" имени П.Л.Кап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т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льное бюджетное общеобразовательное учреждение "Лицей №87имени Л.И.Новиковой" г.Нижне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ш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с углубленным изучением физики и математики № 200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41" город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е бюджетное общеобразовательное учреждение " Средняя школа №145" города Красноя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лицей №64 Прим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37" Фрунзенского района г.Са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Физико-технический лицей№1" г. Са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щеобразовательное бюджетное "Московская областная общеобразовательная школа-интернет естественно-математической направленности" имени П.Л.Кап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42" г.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ципальное бюджетное образовательное учреждение "Лицей №19" город Май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Физико-технический лицей№1" г. Са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фа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-интернат №1" Альмет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146 с углубленным изучением математики, физики, информатики"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№ 2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гимназия №24 города ставрополя имени генерала-лейтенанта юстиции М.Г.Я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Пятьдесят седьм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общеобразовательное учреждение Ханты - Мансийского автономного округа - Югры "Югорский физико-математический лицей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 - Ю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1" Шпа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"Уральский федеральный университет имени первого Президента России Б.Н.Ельцина" Специализированный учебно-научный центр,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ско-гимназический комплекс на Юго-Восто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Гимназия № 15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97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-интернат №7" Ново-Савин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общеобразовательной школы-интернат "Челябинский областной лицей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ю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е общеобразовательное учреждение Лицей №533 "Образовательный комплекс "Малая Охта" Красногвард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р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дем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общеобразовательное учреждение "Лицей - интернат естественных наук" г.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общеобразовательное учреждение муниципального образования г.Долгопрудного физико-математический лицей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общеобразовательное учреждение города Омска "Лицей №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кум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дждение Республики Саха (Якутия) "Республиканский лицей-интернат с углуьленным изучением отдельных предме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е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лицей №2 городского округа  город Ры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Лицей №18" города Новочебокса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ра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-интернат №7" Ново-Савин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Московская гимназия на Юго-Западе № 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н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бюджетное учреждение "Физико-математический лицей" г.Орен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ле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7" города Красноя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города Калининграда лицей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ое школа №10 имени К.И.Душенова г.Севером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общеобразовательное учреждение Вологодской области "Вологодский многопрофильны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л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общеобразовательное учреждение "Лицей №36 открытого акционерного общества "Российские железные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ец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м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ё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83 имени Героя Советского Союза Матвея Савельевича Пинского" городского округа г.У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города Костромы "Лицей №3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1-й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е за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, рег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иф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йтинг (место)</w:t>
            </w:r>
          </w:p>
        </w:tc>
      </w:tr>
      <w:tr>
        <w:trPr>
          <w:trHeight w:val="3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оне автономное общеобразовательного учреждение Новосибирского района Новосибирской области-лицей №13 п.Красноо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№ 3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41" город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31" г.Мыт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ско-гимназический комплекс на Юго-Восто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ендан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э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амарский лицей информационных технологий" городского округа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Тюменского государствен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 № 1580 при МГТУ имени Н.Э. Баум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Физико-технический лицей№1" г. Са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 131" Вахит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-интернат «Интеллек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153" городского округа город У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 131" Вахит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школа №33 им.К.Маркса с углублённым изучением матема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с углубленным изучением физики и математики № 200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ю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Курчат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ч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Гимназия №1" города Железн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ю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гимназия №24 города ставрополя имени генерала-лейтенанта юстиции М.Г.Я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"Уральский федеральный университет имени первого Президента России Б.Н.Ельцина" Специализированный учебно-научный центр,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я "Гимназия №64 имени В.А.Котельникова" города Лип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ё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муниципального образования г.Саяногорск "Черемушкинская средняя общеобразовательная школа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№ 2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нгу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и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26" г.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Лицей №5 имени Ю.А.Гагарина Центрального района Волгогра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 №5 с углубленным изучением математики" города Магнит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"Уральский федеральный университет имени первого Президента России Б.Н.Ельцина" Специализированный учебно-научный центр,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общеобразовательное учреждение Республики Алтай "Республиканскийиче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-интернат "Лицей имени Н.И.Лобочевского Казанского (Приволжского) федерального университ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9 им. А.С.Пушкина с углубленным изучением предметв физико-математического цикла"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Петрозаводского городского округа "Университет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лу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ско-гимназический комплекс на Юго-Восто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й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 131" Вахит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стру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ципальное бюджетное общеобразовательное учреждение "Гимназия №22" город Май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с углубленным изучением физики и математики № 200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ё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ж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Предуниверситарий НИЯУ 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Физико-математический лицей №31 г.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14 имени Заслуженного учителя Российской Федерации А.М.Кузьм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е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77 г. Лип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общеобразовательное учреждение города Омска "Лицей №9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ь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 Средняя школа №2 с углубленным изучением предметов физико-математического цикла"  г.Дзерж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дение "Санкт-Петербургский губернаторский физико-математический лицей №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 № 1568 имени Пабло Неру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ан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города Дубны Московской области, лицей №6 имени академика Г.Н.Флё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Физико-технический лицей№1" г. Сар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9 им. А.С.Пушкина с углубленным изучением предметв физико-математического цикла"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 131" Вахит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дение "Санкт-Петербургский губернаторский физико-математический лицей №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Государственного автономного образовательного учреждения высшего образования города Москвы «Московский институт открытого образования» средняя общеобразовательная школа №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Лицей № 131" Вахитовского района г. Ка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амарский медико-технический лицей" городского округа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ья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гимназия №24 города ставрополя имени генерала-лейтенанта юстиции М.Г.Яд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дение "Санкт-Петербургский губернаторский физико-математический лицей №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Гимназия № 15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гимназия №2 городского округа 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 № 1568 имени Пабло Неру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экономико - математический лицей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"Президентский физико-математический лицей №2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дение "Санкт-Петербургский губернаторский физико-математический лицей №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лицей №2 городского округа город Ры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лицей №2 городского округа город Ры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фт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№ 132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ий Лицей "Физико-техническая школа" СПбАУ РАН Академическ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с углубленным изучением английского языка №1"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146 с углубленным изучением математики, физики, информатики"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Лицей «Втор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зде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8" г. Сосновый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992"/>
        <w:gridCol w:w="992"/>
        <w:gridCol w:w="567"/>
        <w:gridCol w:w="340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й учебно-научный центр (факультет) - школа-интернат имени А.Н.Колмогорова Московского государственного университета имени М.В.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г.Астрахани "Лицей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общеобразовательная школа №37 с углубленным изучением отдельных предмтов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города Москвы «Школа № 2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Республики Мордовия "Республикан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Лицей №153" городского округа город У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и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образовательное учреждение школа "Кс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е учреждение города Новосибирска "Образовательный центр - гимназия №6 "Горноста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"Уральский федеральный университет имени первого Президента России Б.Н.Ельцина" Специализированный учебно-научный центр, г.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Гимназия №26" г.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э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общеобразовательное учреждение Московская гимназия на Юго-Западе № 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ципальное бюджетное общеобразовательное учреждение "Лицей №34 социальных и информационных технологий" город Май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ю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- лицей №1 имени М.В.Ломоносова города О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9 им. А.С.Пушкина с углубленным изучением предметв физико-математического цикла"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сл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Петрозаводского городского округа "Университетский лиц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частное общеобразовательное учреждение "Лицей "ИСТЭ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городского округа Королёв Московской области "Лицей научно-инженерного профи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firstLine="43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афи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ф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10 с углубленным изучением физики и технических дисциплин" муниципального образования город Ноябр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лицей "Воронежский учебно-воспитательный комплекс им. А,П.Кисел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нар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-детский сад "Лингвист" с углубленным изучением иностранных языков" муниципального образования городской округ Симфе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едседатель Ж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юхин В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екретарь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веткова М.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9:00Z</dcterms:created>
  <dc:creator>1</dc:creator>
  <dc:description/>
  <cp:keywords/>
  <dc:language>en-US</dc:language>
  <cp:lastModifiedBy>User</cp:lastModifiedBy>
  <cp:lastPrinted>2015-04-09T21:47:00Z</cp:lastPrinted>
  <dcterms:modified xsi:type="dcterms:W3CDTF">2016-04-08T15:49:00Z</dcterms:modified>
  <cp:revision>2</cp:revision>
  <dc:subject/>
  <dc:title/>
</cp:coreProperties>
</file>