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1531 «Лингвистическая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999999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sz w:val="32"/>
          <w:szCs w:val="32"/>
        </w:rPr>
        <w:t xml:space="preserve">Тема:  «Интернет-мем как речевой жанр: особенности функционирования»  </w:t>
      </w:r>
    </w:p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8"/>
          <w:szCs w:val="28"/>
        </w:rPr>
        <w:t>Автор 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нченко Полина, 10 Б класс, ГБОУ гимназия№1531 «Лингвистическа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йко Ирина Витальевна, учитель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Введение………………………………………………………………….3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 Интернет-мем как речевой жанр………………………………………5-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Особенности функционирования речевых жанров в Интернете…..7-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. Классификация Интернет-мемов……………………………………..11-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 Заключение………………………………………………………………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 Список литературы…………………………………………………….18-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>. Приложение…………………………………………………………….20-21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вший в последнее время объектом пристального изучения язык Интернета непрерывно меняется, порождая все новые феномены.  В 2006 году в русскоязычном Интернете появился феномен, названный Интернет-мемом или просто мемом</w:t>
      </w:r>
      <w:r>
        <w:rPr>
          <w:color w:val="000000"/>
          <w:sz w:val="28"/>
          <w:szCs w:val="28"/>
        </w:rPr>
        <w:t xml:space="preserve">.Термин Интернет-мем мы можем найти в интернет-словарях, но он не закреплен ни одним официальным словарем. Википедия даёт такое определение: </w:t>
      </w:r>
      <w:r>
        <w:rPr>
          <w:b/>
          <w:sz w:val="28"/>
          <w:szCs w:val="28"/>
        </w:rPr>
        <w:t>Интерне́т-мем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lang w:val="ru-RU"/>
          </w:rPr>
          <w:t>англ.</w:t>
        </w:r>
      </w:hyperlink>
      <w:r>
        <w:rPr>
          <w:sz w:val="28"/>
          <w:szCs w:val="28"/>
        </w:rPr>
        <w:t xml:space="preserve"> Internet meme) — в средствах массовой информации и бытовой лексике название </w:t>
      </w:r>
      <w:hyperlink r:id="rId3">
        <w:r>
          <w:rPr>
            <w:rStyle w:val="InternetLink"/>
          </w:rPr>
          <w:t>информации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</w:rPr>
          <w:t>фразы</w:t>
        </w:r>
      </w:hyperlink>
      <w:r>
        <w:rPr>
          <w:sz w:val="28"/>
          <w:szCs w:val="28"/>
        </w:rPr>
        <w:t xml:space="preserve">, часто бессмысленной, спонтанно приобретшей популярность в интернет-среде посредством распространения в </w:t>
      </w:r>
      <w:hyperlink r:id="rId5">
        <w:r>
          <w:rPr>
            <w:rStyle w:val="InternetLink"/>
          </w:rPr>
          <w:t>Интернете</w:t>
        </w:r>
      </w:hyperlink>
      <w:r>
        <w:rPr>
          <w:sz w:val="28"/>
          <w:szCs w:val="28"/>
        </w:rPr>
        <w:t xml:space="preserve"> всеми возможными способами (по </w:t>
      </w:r>
      <w:hyperlink r:id="rId6">
        <w:r>
          <w:rPr>
            <w:rStyle w:val="InternetLink"/>
          </w:rPr>
          <w:t>электронной почте</w:t>
        </w:r>
      </w:hyperlink>
      <w:r>
        <w:rPr>
          <w:sz w:val="28"/>
          <w:szCs w:val="28"/>
        </w:rPr>
        <w:t xml:space="preserve">, в </w:t>
      </w:r>
      <w:hyperlink r:id="rId7">
        <w:r>
          <w:rPr>
            <w:rStyle w:val="InternetLink"/>
          </w:rPr>
          <w:t>мессенджерах</w:t>
        </w:r>
      </w:hyperlink>
      <w:r>
        <w:rPr>
          <w:sz w:val="28"/>
          <w:szCs w:val="28"/>
        </w:rPr>
        <w:t xml:space="preserve">, на </w:t>
      </w:r>
      <w:hyperlink r:id="rId8">
        <w:r>
          <w:rPr>
            <w:rStyle w:val="InternetLink"/>
          </w:rPr>
          <w:t>форумах</w:t>
        </w:r>
      </w:hyperlink>
      <w:r>
        <w:rPr>
          <w:sz w:val="28"/>
          <w:szCs w:val="28"/>
        </w:rPr>
        <w:t xml:space="preserve">, в </w:t>
      </w:r>
      <w:hyperlink r:id="rId9">
        <w:r>
          <w:rPr>
            <w:rStyle w:val="InternetLink"/>
          </w:rPr>
          <w:t>блогах</w:t>
        </w:r>
      </w:hyperlink>
      <w:r>
        <w:rPr>
          <w:sz w:val="28"/>
          <w:szCs w:val="28"/>
        </w:rPr>
        <w:t xml:space="preserve"> и др.). </w:t>
      </w:r>
      <w:r>
        <w:rPr>
          <w:color w:val="000000"/>
          <w:sz w:val="28"/>
          <w:szCs w:val="28"/>
        </w:rPr>
        <w:t xml:space="preserve">Сами создатели мемов определяют их как вирусную визуальную или вербальную информацию. Источником мема является видео или картинка, которые завоевали популярность в Интернете. Визуальный мем всегда находит себе вербальное выражение — это может быть ключевая фраза видеоролика или подпись к картинк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и словами, мем (англ. meme) – это идея, образ, объект культуры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(чаще нематериальной), который перенимается многими членами сообщества. Понятие «мем» было введено Р. Докинзом: «Примерами мимов служат мелодии, идеи, модные словечки и выражения, способы варки похлебки или сооружения арок. Точно так же, как гены распространяются в генофонде, переходя из одного тела в другое, мемы распространяются в том же смысле, переходя из одного мозга в другой с помощью процесса, который в широком смысле можно назвать имитацией» [Докинз 1993]. В широком смысле мем рассматривается как механизм передачи и хранения культурной информации. Основное свойство мема – способность к воспроизводимости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есмотря на заметно возросший интерес лингвистов к постоянно изменяющемуся языку Интернета, Интернет-мемы остаются недостаточно изученными и описанными в научной литературе. В своей работе мы опирались на классические работы М.М. Бахтина, посвященные мимесису и карнавальной культуре, немногочисленные лингвистические работы о языке Интернета, опубликованные не ранее 2006 года и собственно интернет-источники. Интернет-мем, возникающий на стыке фольклора, фразеологии и прецедентных феноменов, представляется нам интереснейшим объектом для лингвистического изуч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 - рассмотреть Интернет-мем как речевой жанр, выделить основные признаки и выявить его функциональные особенности. Для этого мы должны изучить Интернет как коммуникативное пространство, проследить модификацию мема на примере одной его разновидности (эдвайса), выявить общие семантические и структурные признаки, характеризующие речевой жанр, по выявленной структуре построить собственный мем, направленный на популяризацию правил русс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 Интернет-мем как речевой жанр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тернет как открытое коммуникативное пространство является почти идеальной средой для существования и развития комического. Виртуальная жизнь в сети Интернет как своеобразная форма массовой коммуникации и всенародная карнавальная жизнь средневековья в трактовке М.М. Бахтина [Бахтин 1990] имеют ряд общих черт. Прежде всего, интернет-общение, как и карнавал, характеризуется выходом за пределы обыденности и официальных регламентаций и оформляется особым игровым образом [Сычев 2013]. Игра – одна из преобладающих форм коммуникации в сети. Всю совокупность проявлений феномена игры в общении предлагается рассматривать в качестве особого вида дискурса – игрового дискурса, обладающего набором специфических черт: таких, как неутилитарный характер общения, гедонистический характер, преобладание положительной эмотивности и др. [Шейгал, Иванова 2008]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достижения комического эффекта в интернет-коммуникации связаны с реализацией типичных речевых жанров, объединенных комической направленностью. Это многочисленные анекдоты, юмористические рассказы, часто осложненные анимацией, словесные игры, отдельные юмористические цитаты и их подборки, эпиграфы к сайтам и юмористические сайты как жанрово-композиционные единства [Иванов 2012].</w:t>
      </w:r>
    </w:p>
    <w:p>
      <w:pPr>
        <w:pStyle w:val="TextBody"/>
        <w:keepNext w:val="tru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своем фундаментальном труде  «Проблемы речевых жанров» </w:t>
      </w:r>
      <w:r>
        <w:rPr>
          <w:rFonts w:cs="Times New Roman"/>
          <w:color w:val="000000"/>
          <w:sz w:val="28"/>
          <w:szCs w:val="28"/>
        </w:rPr>
        <w:t xml:space="preserve">[1978] </w:t>
      </w:r>
      <w:r>
        <w:rPr>
          <w:color w:val="000000"/>
          <w:sz w:val="28"/>
          <w:szCs w:val="28"/>
        </w:rPr>
        <w:t>М.М. Бахтин определяет следующие черты речевых жанров: неразрывная связь тематического содержания, стиля и композиционного построения, закрепленная сфера использования. Тематическое содержание любого Интернет-мема — лингвистическая игра, которая преследует разные цели, сводящиеся, как правило, к двум основным: обмен положительными эмоциями (гедонистическая) и реакция на события общественной жизн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М. Бахтин разделяет речевые жанры на первичные и вторичные. Интернет-мем относится к вторичным как более сложный жанр, имеющий письменную форму и возникающий в условиях более сложного и относительно высокоразвитого и организованного культурного общения. </w:t>
      </w:r>
      <w:r>
        <w:rPr>
          <w:rFonts w:cs="Times New Roman"/>
          <w:color w:val="000000"/>
          <w:sz w:val="28"/>
          <w:szCs w:val="28"/>
        </w:rPr>
        <w:t xml:space="preserve">[Бахтин 1996] </w:t>
      </w:r>
      <w:r>
        <w:rPr>
          <w:color w:val="000000"/>
          <w:sz w:val="28"/>
          <w:szCs w:val="28"/>
        </w:rPr>
        <w:t>Интернет-мем вбирает в себя и перерабатывает первичные жанры: бытовые реплики (часто переходящие в анекдоты), ситуации из жизни, которые превращаются в Интернет-мемы благодаря вирусному любительскому видео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Интернет-мемов может варьироваться (в зависимости от социальной группы, в которой возникает и распространяется мем), но чаще всего используется разговорный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мем имеет строгую композицию, зависящую от его вида. Для некоторых видов существуют шаблоны, по которым можно создать свой мем. Эта черта, по нашему мнению, отдаляет Интернет-мемы от фразеологических единиц, которые допускают замены или пропуски отдельных элементов, и сближает с прецедентными феноменами, подразумевающими строгое цитирование и отсылающими нас к конкретному тексту-источнику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нтернет-мем имеет все признаки вторичного речевого жанра и должен рассматриваться в неразрывной связи с первичными жанрами, на которые он опирается, в том числе с текстами-источникам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GB"/>
        </w:rPr>
        <w:t>III</w:t>
      </w:r>
      <w:r>
        <w:rPr>
          <w:b/>
          <w:color w:val="000000"/>
          <w:sz w:val="28"/>
          <w:szCs w:val="28"/>
        </w:rPr>
        <w:t>. Особенности функционирования речевых жанров в Интернете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</w:rPr>
        <w:t>Русскоязычный Интернет рассматривается как особое информационное, социальное, психологическое и лингвистическое пространство [5, с. 46]. К характерным признакам интернет-среды относят виртуальность, интерактивность, гипертекстуальность, глобальность, креативность, анонимность и мозаичность [Михайлов]. Специфика интернет-коммуникации определяется глобальностью масштабов и возможностью практически мгновенного свободного распространения любой информации. Это открытое коммуникативное пространство является почти идеальной средой для существования и развития смеховой стих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А. Сычева, Интернет как открытое коммуникативное пространство является почти идеальной средой для существования и развития смеховой стихии [Сычев 2011]. Виртуальная жизнь в мире сети Интернет как своеобразная форма массовой коммуникации и всенародная карнавальная жизнь средневековья в трактовке М. Бахтина [Бахтин 1990] имеют ряд общих черт: прежде всего, характеризуются выходом за пределы официальных регламентаций и оформляются особым игровым образом. Игра – одна из преобладающих форм коммуникации в интернет-пространстве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грового компонента в интернет-общении может быть связана с функционированием различных речевых жанров, относимых к сфере комического. Специфическими для интернет-общения жанрами можно признать объединенные комической направленностью креолизованные жанры, такие как демотиватор, веб-комикс, комические видеовербальные тексты и др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комического эффекта в приведенных примерах служит несоответствие между привычным, известным носителю языка содержанием прецедентного высказывания и общим смыслом анекдота, который возникает в контексте. При этом высокочастотными являются разного рода трансформации, которым может подвергаться прецедентный текст: лексические и грамматические искажения состава, перемещение лексических элементов, контаминация и др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отметить, что анекдот, в свою очередь, все чаще выступает в качестве текста-источника прецедентных элементов (интернет-мемов). Ключевые фразы анекдотов входят в языковое сознание носителей языка на уровне клишированных поговорок, составляющих то, что в последнее время в науке получило название речевой субкультуры [Седов 2005]. Подобные прецедентные высказывания несут в себе память о породившем их контексте – анекдоте-источнике. Потому, приведенные в сходной ситуации, они вызывают в сознании участников общения знакомый им текст и, соответственно, смеховую реакцию, которая когда-то сопровождала его восприятие [Седов 2005]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мемы можно считать особой разновидностью прецедентных феноменов, функционирование которой является специфическим именно для интернет-дискурса. Интернет-мемы – источники комизма, природа которых обусловлена действием иных, отличных от используемых в бытовом общении механизмов. Вообще термином «интернет-мем» обозначают возникшее в первом десятилетии XXI века явление спонтанного распространения в интернет-среде некоторой информации или фразы посредством «тиражирования» всеми возможными способами (по электронной почте, в чатах, на форумах, в блогах и др.), а также саму эту информацию или фразу [Интернет-мем 2013]. В широком смысле мем рассматривается как механизм передачи и хранения культурной информации. Основное свойство мема – способность к репликации, то есть к образованию собственных копий. В продвижении интернет-мемов ключевую роль играют современные технологии распространения информ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ак, анекдоты-цитаты на сайте bash.org.ru породили множество интернет-мемов, которые стали известны далеко за пределами ресурса, например: </w:t>
      </w:r>
      <w:r>
        <w:rPr>
          <w:i/>
          <w:color w:val="000000"/>
          <w:sz w:val="28"/>
          <w:szCs w:val="28"/>
        </w:rPr>
        <w:t>Как пропатчить KDE2 под FreeBSD?;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Человек… </w:t>
      </w:r>
      <w:r>
        <w:rPr>
          <w:color w:val="000000"/>
          <w:sz w:val="28"/>
          <w:szCs w:val="28"/>
        </w:rPr>
        <w:t>– </w:t>
      </w:r>
      <w:r>
        <w:rPr>
          <w:i/>
          <w:color w:val="000000"/>
          <w:sz w:val="28"/>
          <w:szCs w:val="28"/>
        </w:rPr>
        <w:t>ущербен. Я так считаю;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Я маленький апельсин (</w:t>
      </w:r>
      <w:r>
        <w:rPr>
          <w:color w:val="000000"/>
          <w:sz w:val="28"/>
          <w:szCs w:val="28"/>
        </w:rPr>
        <w:t xml:space="preserve">позднее – </w:t>
      </w:r>
      <w:r>
        <w:rPr>
          <w:i/>
          <w:color w:val="000000"/>
          <w:sz w:val="28"/>
          <w:szCs w:val="28"/>
        </w:rPr>
        <w:t>Я большой банан); Обоснуйте</w:t>
      </w:r>
      <w:r>
        <w:rPr>
          <w:color w:val="000000"/>
          <w:sz w:val="28"/>
          <w:szCs w:val="28"/>
        </w:rPr>
        <w:t>; </w:t>
      </w:r>
      <w:r>
        <w:rPr>
          <w:i/>
          <w:color w:val="000000"/>
          <w:sz w:val="28"/>
          <w:szCs w:val="28"/>
        </w:rPr>
        <w:t>Бугога (бугага)</w:t>
      </w:r>
      <w:r>
        <w:rPr>
          <w:color w:val="000000"/>
          <w:sz w:val="28"/>
          <w:szCs w:val="28"/>
        </w:rPr>
        <w:t>; </w:t>
      </w:r>
      <w:r>
        <w:rPr>
          <w:i/>
          <w:color w:val="000000"/>
          <w:sz w:val="28"/>
          <w:szCs w:val="28"/>
        </w:rPr>
        <w:t>Эмо-асфальтоукладчик</w:t>
      </w:r>
      <w:r>
        <w:rPr>
          <w:color w:val="000000"/>
          <w:sz w:val="28"/>
          <w:szCs w:val="28"/>
        </w:rPr>
        <w:t>; </w:t>
      </w:r>
      <w:r>
        <w:rPr>
          <w:i/>
          <w:color w:val="000000"/>
          <w:sz w:val="28"/>
          <w:szCs w:val="28"/>
        </w:rPr>
        <w:t>Ктулху</w:t>
      </w:r>
      <w:r>
        <w:rPr>
          <w:color w:val="000000"/>
          <w:sz w:val="28"/>
          <w:szCs w:val="28"/>
        </w:rPr>
        <w:t> и др. Широкое распространение получают и появившиеся из других источников мемы: </w:t>
      </w:r>
      <w:r>
        <w:rPr>
          <w:i/>
          <w:color w:val="000000"/>
          <w:sz w:val="28"/>
          <w:szCs w:val="28"/>
        </w:rPr>
        <w:t>Веселый гном; Веселый социопат; Котэ; Это неловкое чувство, когда…; Британские ученые считают…; Картина маслом; Занавес! </w:t>
      </w:r>
      <w:r>
        <w:rPr>
          <w:color w:val="000000"/>
          <w:sz w:val="28"/>
          <w:szCs w:val="28"/>
        </w:rPr>
        <w:t>и др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личество интернет-ресурсов, «поставляющих» и распространяющих интернет-мемы, непрерывно растет: так, только на сайте 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онирует несколько десятков сообществ, объединенных юмористической направленностью: «5 смешных анекдотов», «</w:t>
      </w:r>
      <w:hyperlink r:id="rId10">
        <w:r>
          <w:rPr>
            <w:rStyle w:val="InternetLink"/>
            <w:color w:val="000000"/>
            <w:sz w:val="28"/>
          </w:rPr>
          <w:t>Умный Юмор. </w:t>
        </w:r>
        <w:r>
          <w:rPr>
            <w:rStyle w:val="InternetLink"/>
            <w:color w:val="000000"/>
            <w:sz w:val="28"/>
            <w:lang w:val="en"/>
          </w:rPr>
          <w:t>Brainhumor</w:t>
        </w:r>
        <w:r>
          <w:rPr>
            <w:rStyle w:val="InternetLink"/>
            <w:color w:val="000000"/>
            <w:sz w:val="28"/>
          </w:rPr>
          <w:t>®&gt;</w:t>
        </w:r>
      </w:hyperlink>
      <w:r>
        <w:rPr>
          <w:color w:val="000000"/>
          <w:sz w:val="28"/>
          <w:szCs w:val="28"/>
        </w:rPr>
        <w:t>», «Психотерапия (интеллектуальный юмор)», «Убейся позитивом», «Филологическая дева», «Скучающий ботан», «+5 минут жизни (смех продлевает жизнь)», «</w:t>
      </w:r>
      <w:hyperlink r:id="rId11">
        <w:r>
          <w:rPr>
            <w:rStyle w:val="InternetLink"/>
            <w:color w:val="000000"/>
            <w:sz w:val="28"/>
            <w:lang w:val="en"/>
          </w:rPr>
          <w:t>MyMind</w:t>
        </w:r>
      </w:hyperlink>
      <w:r>
        <w:rPr>
          <w:color w:val="000000"/>
          <w:sz w:val="28"/>
          <w:szCs w:val="28"/>
        </w:rPr>
        <w:t>»</w:t>
      </w:r>
      <w:r>
        <w:rPr>
          <w:rFonts w:cs="Calibri" w:ascii="Calibri" w:hAnsi="Calibri"/>
          <w:color w:val="777777"/>
          <w:sz w:val="28"/>
          <w:szCs w:val="28"/>
        </w:rPr>
        <w:t> </w:t>
      </w:r>
      <w:r>
        <w:rPr>
          <w:color w:val="000000"/>
          <w:sz w:val="28"/>
          <w:szCs w:val="28"/>
        </w:rPr>
        <w:t>и мн. др. Реализующиеся посредством интернет-ресурсов анекдоты становятся источником множества интернет-мемов, которые активно проникают и в другие сферы общения, порождая комическую реакцию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«зарождения» мемов – это различные интернет-сообщества (блоги, форумы, чаты, группы в социальных сетях и т. п.). Интернет-мемы отличаются разной степенью локальности в зависимости от того, какую часть интернет-пространства они покрывают. Для остальных носителей языка они, скорее всего, при первом знакомстве останутся непонятными, если не сопроводить их необходимыми пояснениями, и, соответственно, не вызовут смеховой реакции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рвоисточники мемов разнообразны: горячая новость в СМИ (иранские ракеты), предмет искусства (Джоконда), фильм (Это Спарта!), персонаж аниме, высказывание интернет-пользователя и т. д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разновидностью прецедентных феноменов, интернет-мемы сохраняют в себе информацию о том тексте, информационном ресурсе, культурном феномене или историческом событии, который послужил источником для появления мема. Следовательно, мем обладает культурной коннотацией, предоставляющей адресату возможность идентификации прецедентного феномена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ажным оказывается намеренное сужение фокус-группы, на которую ориентирован интернет-мем и которая может его понять, оценить: это может быть группа пользователей определенного ресурса, группа людей, объединенных рамками профессии или социальными рамками и т. п. Например, шутки развлекательного сайта bash.org.ru, известного как «Цитатник Рунета», по замыслу авторов, были предназначены для программистов и близкой к ним аудитори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так, специфика такого речевого жанра как Интернет-мем объясняется открытостью и одновременно семантической раздробленностью, неоднородностью Интернет-пространства. Комический эффект мема рассчитан, как правило, на определенную аудиторию, однако нередко мемы становятся известны широкой аудитории, что представляет особый интерес для изучения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GB"/>
        </w:rPr>
        <w:t>IV.</w:t>
      </w:r>
      <w:r>
        <w:rPr>
          <w:b/>
          <w:color w:val="000000"/>
          <w:sz w:val="28"/>
        </w:rPr>
        <w:t xml:space="preserve"> Классификация Интернет-мем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Традиционно в интернет-среде от пользователя к пользователю передавались анекдоты, шутки, ссылки на медиа-объекты развлекательного характера, но специальное внимание на явление, названное сейчас интернет-мемом, обратили, когда по тому же принципу стали распространяться не только шутки, но и более сложные образования, в которых вербальные и невербальные элементы образуют одно визуальное, структурное, смысловое и функциональное целое, предназначенное для комплексного воздействия на адресата, – образования креолизованного типа. </w:t>
      </w:r>
      <w:r>
        <w:rPr>
          <w:color w:val="000000"/>
          <w:sz w:val="28"/>
          <w:szCs w:val="28"/>
        </w:rPr>
        <w:t>Креолизованный текст является сложным текстовым образованием, в котором вербальные и невербальные элементы образуют визуальное, структурное, смысловое и функциональное целое, направленное на комплексное воздействие на адресата. Основными компонентами креолизованного текста являются вербальная часть (надпись / подпись, вербальный текст) и иконическая часть (рисунок, фотография, таблица), комбинирующиеся в зависимости от типа текста [Щурина 2010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овременном интернет-пространстве функционируют следующие типы интернет-мем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мем: слово или фра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м-картин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олизованный мем, состоящий из текстовой и визуальной ча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охарактеризуем каждый из н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Текстовые мемы</w:t>
      </w:r>
      <w:r>
        <w:rPr>
          <w:color w:val="000000"/>
          <w:sz w:val="28"/>
          <w:szCs w:val="28"/>
        </w:rPr>
        <w:t>, как уже было сказано, представляют собой слово, словосочетание или фразу: Превед, Аффтар жжот, Баян, Британские ученые, Горизонт завален, Донки-Хот, Ктулху, Йа криветко! и др. Сюда же можно отнести своеобразные клишированные обороты, начинающие или оканчивающие высказывание: Мне одному кажется, что…, Читать до конца…, …Занавес! и т. д. Источниками появления подобных мемов нередко становятся высказывания «рядовых» пользователей. К примеру,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мопед» — довольно известный мем Рунета, связанный с размещенным на форуме </w:t>
      </w:r>
      <w:hyperlink r:id="rId12" w:tgtFrame="_blank">
        <w:r>
          <w:rPr>
            <w:rStyle w:val="InternetLink"/>
            <w:sz w:val="28"/>
            <w:szCs w:val="28"/>
            <w:lang w:val="ru-RU" w:eastAsia="hi-IN" w:bidi="hi-IN"/>
          </w:rPr>
          <w:t>moto.kiev.ua</w:t>
        </w:r>
      </w:hyperlink>
      <w:r>
        <w:rPr>
          <w:color w:val="000000"/>
          <w:sz w:val="28"/>
          <w:szCs w:val="28"/>
        </w:rPr>
        <w:t xml:space="preserve"> объявлением о продаже мопеда мотоцикла Suzuki GSF-S600. После размещения телефона, автора треда спросили, почему он не поднимает трубку. Тот дважды повторил:«Мотороллер не мой!!! Я просто разместил ОБЪЯВУ»! После чего разные люди повторили эту фразу в различных вариациях огромное количество раз. Фраза «Мотороллер не мой, я просто разместил объяву» употребляется в случае, когда автор произвольного сообщения или объявления не является непосредственно заинтересованным лицом, а лишь передает информацию по чьей-либо просьбе или когда автор пытается всячески открещиваться от своего более раннего сообщения.</w:t>
      </w:r>
      <w:r>
        <w:rPr/>
        <w:t xml:space="preserve"> (</w:t>
      </w:r>
      <w:hyperlink r:id="rId13">
        <w:r>
          <w:rPr>
            <w:rStyle w:val="InternetLink"/>
          </w:rPr>
          <w:t>http://vk.com/club4668676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Мемы-картинки</w:t>
      </w:r>
      <w:r>
        <w:rPr>
          <w:color w:val="000000"/>
          <w:sz w:val="28"/>
          <w:szCs w:val="28"/>
        </w:rPr>
        <w:t xml:space="preserve"> существуют в двух основных разновидностях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-первых, узнаваемое изображение – например, «омской птицы», «Ктулху», «совы» или других персонажей; во-вторых, выполненная в графическом редакторе «Photoshop» («Фотошоп») картинка, обработанная фотография, которая получила сленговое название фотожаба. Во втором случае имеет значение не только визуальная составляющая, но и сюжет. Так, известны «фотожабы», сделанные на основе мема «свидетель из Фрязино». Первоначально внимание пользователей сети Интернет привлекла свадебная фотография (съемка велась на свадьбе в г. Фрязино), на которой рядом с новобрачными стоит свидетельница и, по-видимому, свидетель, суровое выражение лица и одежда которого не соответствуют ситуации и потому вызывают смех. Изображение этого мужчины стало помещаться посредством фотошопа на самые разные фотографии с намерением создать сюжеты с семантикой контраста между этим персонажем и его окружением. При этом эксплуатируется семантический и коннотативный фонд слова свидетель применительно к образу персонажа: «мужчина в белых брюках, черной куртке, с суровым выражением лица незримо присутствует везде и видит всё, за всем следит, ему все известно о каждом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Видеомемы</w:t>
      </w:r>
      <w:r>
        <w:rPr>
          <w:color w:val="000000"/>
          <w:sz w:val="28"/>
          <w:szCs w:val="28"/>
        </w:rPr>
        <w:t xml:space="preserve"> – комические видеосюжеты, которые размещаютс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чных страницах пользователей социальных сетей, передаютс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другу по электронной почте и проч. Специфика их использова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ется в возможности неоднократного воспроизведения, повторного просмотра, в том числе коллективного. Их популярность оценивается количеством просмотров. Примечательно, что некоторые видеомемы задумываются и снимаются как пародии, а другие, напротив, становятся источником комизма неожиданно для героя видеозапис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 второй группе относится, например, известный мем «Mr. Trololo», источником которого является видеозапись выступления советског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радного певца Эдуарда Хиля, сделанная в 1967 году. Певцом бы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 вокализ, некоторые части которого звучат как «ололо» ил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ололо» и воспринимаются как отсылки к современному интернет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ргону. В 2009 году видеозапись была опубликована на YouTube 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а международным интернет-феномено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Креолизованный мем</w:t>
      </w:r>
      <w:r>
        <w:rPr>
          <w:color w:val="000000"/>
          <w:sz w:val="28"/>
          <w:szCs w:val="28"/>
        </w:rPr>
        <w:t xml:space="preserve"> – разновидность креолизованных текстов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актура которых состоит из двух негомогенных частей (вербаль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ой (речевой) и невербальной (принадлежащей к другим знаковы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истемам, нежели естественный язык))» [Сорокин 1990]. Основными компонентами креолизованного текста являются вербальная часть (надпись / подпись) и иконическая часть (рисунок, фотография, таблица). В разных типах текстов они встречаются в различных комбинациях [Мишина 2007]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реолизованным интернет-мемам можно отнести мем «Филологическая дева», который имеет популярность среди филологов. Мем представляет собой изображение Вирджинии Вулф на заданном фоне (всегда одинаковом), сопровождаемое надписями. Верхняя фраза является завязкой, нижняя – неожиданной развязкой. Контраст, возникающий при последовательном прочтении двух фраз, рассчитан на эффект неоправданного ожидания, который обусловливает возникновение комического эффекта. Содержательная часть данных мемов, как правило, связана с филологической или лингвистическо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матикой (обыгрываются распространенные языковые или речевые ошибки, стихотворные строки, имена известных писателей, значения слов и т п.). Например, обыгрывается частотная орфографическая ошибка в написании глаголов в форме 3-го лица единственного числа либо в неопределенной форме. Вторая фраза актуализирует омонимию, ср. омофоны «спится» (форма безличного глагола спаться, несовершенный вид) и «спиться» (неопределенная форма глагола, совершенный вид глагола спиватьс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Филологическая дева – как и многие другие узнаваемые «лица» (Скучающий ботан, Кэп и др.), – становится самостоятельным мем-персонажем, упоминания о котором, выходя за пределы Интернет-среды, распространяются и в бытовом общении, и в других сферах коммуникации. Однако направленность на определенную целевую группу (в данном случае, филологов) при этом сохраняется. Более того, сужение круга адресатов-«посвященных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овышению значимости мема внутри группы, осознанию его «элитарности», предназначенности только для «избранных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точником появления интернет-мемов креолизованного типа часто становится специфический комический интернет-жанр – </w:t>
      </w:r>
      <w:r>
        <w:rPr>
          <w:b/>
          <w:color w:val="000000"/>
          <w:sz w:val="28"/>
          <w:szCs w:val="28"/>
        </w:rPr>
        <w:t>демотиватор</w:t>
      </w:r>
      <w:r>
        <w:rPr>
          <w:color w:val="000000"/>
          <w:sz w:val="28"/>
          <w:szCs w:val="28"/>
        </w:rPr>
        <w:t xml:space="preserve"> – составленное по определенному формату изображение, состоящее из рисунка и комментирующей его неожиданной надписи-слогана. Для продуцирования и восприятия демотиваторов необходимо не только наличие чувства юмора, но и способность увидеть явления в ином ракурс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и на демотиваторах, используемые в них образы и персонажи (Кэп, котэ и др.), многократно повторяясь, часто становятся интернет-мемами, обретая независимость, например, мем «котэ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цедентный характер демотиваторов обусловлен их культурной значимостью в том или ином сообществе и проявляется как в широком распространен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ок на те или иные демотиваторы на сайтах, в блогах, на личных страницах пользователей, так и в цитировании текстового компонента демотиваторов в различных сферах общения вне интернет-коммуникации (в первую очередь, в межличностном неофициальном общении). Так, в общении многи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ей (преимущественно молодых людей) распространены выражения типа Капитан Очевидность, Кэп снова в деле, Кэп не дремлет, Кэп сн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ми, Ну, ты Кэп и т. п., используемые в случаях, когда собеседни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что-то очевидное, само собой разумеющееся, всем известное и по сути не требующее комментария. Демотиваторы, в текстовой части которых используются фразы про Капитана Очевидность и отсылки к ним, широко представлены в се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обую группу выделяются </w:t>
      </w:r>
      <w:r>
        <w:rPr>
          <w:b/>
          <w:bCs/>
          <w:color w:val="000000"/>
          <w:sz w:val="28"/>
          <w:szCs w:val="28"/>
        </w:rPr>
        <w:t>эдвайсы</w:t>
      </w:r>
      <w:r>
        <w:rPr>
          <w:color w:val="000000"/>
          <w:sz w:val="28"/>
          <w:szCs w:val="28"/>
        </w:rPr>
        <w:t>, (от англ. а</w:t>
      </w:r>
      <w:r>
        <w:rPr>
          <w:color w:val="000000"/>
          <w:sz w:val="28"/>
          <w:szCs w:val="28"/>
          <w:lang w:val="en-US"/>
        </w:rPr>
        <w:t>dvice</w:t>
      </w:r>
      <w:r>
        <w:rPr>
          <w:color w:val="000000"/>
          <w:sz w:val="28"/>
          <w:szCs w:val="28"/>
        </w:rPr>
        <w:t xml:space="preserve">) — совет. Первоначально представляли собой шаблон картинки с надписями сверху и снизу: два глагола в повелительном наклонении, дающие совет Интернет-пользователю. Со временем их структура усложнилась: сначала они модифицировались в предложение, разбиваемое картинкой на две части, а потом и в два предложения, связанных языковой игрой, - первое предложение создавало горизонт ожидания, разрушаемый вторым. </w:t>
        <w:br/>
        <w:t xml:space="preserve">Проведенное нами исследование трех видов эдвайсов (Филологическая дева, Типичный книголюб,  Типичный творческий) показало, что чаще всего используются односоставные определенно-личные и неопределенно-личные предложения, что создает эффект сопричастности и вовлеченности (ср. с заменой местоимения «я» местоимением «ты» в разговорной речи) </w:t>
      </w:r>
      <w:r>
        <w:rPr>
          <w:rFonts w:cs="Times New Roman"/>
          <w:color w:val="000000"/>
          <w:sz w:val="28"/>
          <w:szCs w:val="28"/>
        </w:rPr>
        <w:t>[Приложение 1]</w:t>
      </w:r>
      <w:r>
        <w:rPr>
          <w:color w:val="000000"/>
          <w:sz w:val="28"/>
          <w:szCs w:val="28"/>
        </w:rPr>
        <w:t>.  Эдвайсы могут использоваться в тексте, в таком случае картинка на письме заменяется знаком «собаки» - @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структуру эдвайса, мы попытались создать собственный мем Типичный грамотный, взяв за основу портрет Д.Э. Розенталя. Наш эдвайс помогает в шутливой форме запомнить некоторые правила русского языка </w:t>
      </w:r>
      <w:r>
        <w:rPr>
          <w:rFonts w:cs="Times New Roman"/>
          <w:color w:val="000000"/>
          <w:sz w:val="28"/>
          <w:szCs w:val="28"/>
        </w:rPr>
        <w:t>[Приложение 2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так, характеристика мема зависит от его вида, но у всех Интернет-мемов можно выделить следующие общие призна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кусированность на определенной социальной группе. Даже те мемы, которые охватывают все интернет-пространство, ориентированы на интернет-пользователей, т.к. создаются на основе первичных жанров, порождаемых Интернет-сообществом (случайные фразы, бытовое видео, фотографии, выкладываемые в сет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гая композиция, позволяющая создавать собственные мемы по готовым шаблон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язательное наличие прецедентного источника, без знания которого невозможно полное понимание мем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донистическая цель мема. Любой мем создается для получения положительных эмоций, самовыражения интернет-пользов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вербальной составляющей. Видео-мем и картинка имеют подпись или ключевую фразу, которые могут употребляться в письменной ре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щение мема к интернет-пользователю. Мемы могут обращаться к пользователю напрямую (с помощью глаголов в повелительном наклонении, определенно-личных предложений и – косвенным образом – назывных конструкций) или могут являться выражением эмоций, которые приписывает себе говорящ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есмотря на сложную классификацию, Интернет-мемы имеют общую природу и могут рассматриваться как один речевой жан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GB"/>
        </w:rPr>
        <w:t>V.</w:t>
      </w:r>
      <w:r>
        <w:rPr>
          <w:b/>
          <w:color w:val="000000"/>
          <w:sz w:val="28"/>
        </w:rPr>
        <w:t xml:space="preserve"> Заключение</w:t>
      </w:r>
    </w:p>
    <w:p>
      <w:pPr>
        <w:pStyle w:val="TextBody"/>
        <w:spacing w:before="0" w:after="0"/>
        <w:ind w:left="1134" w:hanging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В последние годы, в связи со стремительным развитием Интернета и неуклонным ростом числа пользователей, ученые начинают говорить о возникновении особого языка Интернета. Становится ясно, что изменения в орфографии, синтаксисе, лексике носят не спорадический, а систематический характер. Используя продуктивные лингвистические модели, опираясь на известные механизмы, образуется особая метасистема, изучение и описание которой видится большой лингвистической задачей. Рассмотрев Интернет-мем как речевой жанр, выявив его структурные и функциональные особенности, мы можем сказать, что его появление было обусловлено богатой традицией фразеологии, прецедентных феноменов и народного творчества. При ближайшем рассмотрении новое лингвистическое явление оказывается сплавом старых, хорошо известных. Интернет-мемы постоянно развиваются, обнаруживая поразительное многообразие форм, что дает повод не считать предложенную нами классификацию окончательной.</w:t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GB"/>
        </w:rPr>
        <w:t>VI</w:t>
      </w:r>
      <w:r>
        <w:rPr>
          <w:b/>
          <w:color w:val="000000"/>
          <w:sz w:val="28"/>
        </w:rPr>
        <w:t>. Список литературы:</w:t>
      </w:r>
    </w:p>
    <w:p>
      <w:pPr>
        <w:pStyle w:val="TextBody"/>
        <w:spacing w:lineRule="auto" w:line="36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ахтин М.М. Творчество Ф. Рабле и народная культура Средневековья и Ренессанса. Москва: Художественная литература, 1990. </w:t>
      </w:r>
    </w:p>
    <w:p>
      <w:pPr>
        <w:pStyle w:val="TextBody"/>
        <w:spacing w:lineRule="auto" w:line="360" w:before="0" w:after="0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Бахтин М.М. Собр. соч. – М.: Русские словари, 1996. – Т.5: Работы 1940-1960 гг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3.        Сычев А.А. Юмор в интернет-коммуникации: социокультурный аспект [Электронный ресурс] / А.А. Сычев. Режим доступа: 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 www.abc-globe.com/sichev.htm.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Щурина Ю.В. Прецедентные элементы в структуре малых речевых жанров комического // Российский лингвистический ежегодник. 2006. Вып. 1(8): научное издание. Красноярск, 2006. С. 77-84.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5.  Щурина Ю.В. Комические креолизованные тексты в Интернет-коммуникации // Вестник Новгородского государственного университета им. Я. Мудрого: научно-теоретический и прикладной журнал. Серия. «Филология. История». № 57. Великий Новгород, 2010. С. 82-86.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дов К. Ф. Психолингвистика в анекдотах. М.: Лабиринт, 2005.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рокин Ю.А., Тарасов Е.Ф. Креолизованные тексты и их коммуникативная функция // Оптимизация речевого воздействия. – М.: Наука, 1990. –С. 180–186.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Щурина Ю.В. Интернет-мемы как феномен интернет-коммуникации // Научный диалог. – Екатеринбург, 2012a. – № 3.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Щурина Ю.В. Демотиватор как речевой жанр интернет-общения // Publishing </w:t>
      </w:r>
      <w:r>
        <w:rPr>
          <w:color w:val="000000"/>
          <w:sz w:val="28"/>
          <w:szCs w:val="28"/>
          <w:lang w:val="en-GB"/>
        </w:rPr>
        <w:t>ho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Scie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</w:rPr>
        <w:t>., 2012б [Электронный сетевой ресурс].URL:</w:t>
      </w:r>
      <w:hyperlink r:id="rId14">
        <w:r>
          <w:rPr>
            <w:rStyle w:val="InternetLink"/>
            <w:sz w:val="28"/>
            <w:szCs w:val="28"/>
            <w:lang w:val="ru-RU" w:eastAsia="hi-IN" w:bidi="hi-IN"/>
          </w:rPr>
          <w:t>http://www.rusnauka.com/9_NND_2012/Philologia/7_104996.doc.htm</w:t>
        </w:r>
      </w:hyperlink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. Докинз Р. Эгоистичный ген / Р. Докинз. – Москва : Мир, 1993.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color w:val="000000"/>
          <w:sz w:val="28"/>
        </w:rPr>
        <w:t>11. Михайлов В.  А. Особенности развития информационно-ком-</w:t>
      </w:r>
    </w:p>
    <w:p>
      <w:pPr>
        <w:pStyle w:val="TextBody"/>
        <w:spacing w:lineRule="auto" w:line="360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 xml:space="preserve">муникативной среды современного общества [Электронный ресурс] / </w:t>
      </w:r>
    </w:p>
    <w:p>
      <w:pPr>
        <w:pStyle w:val="TextBody"/>
        <w:spacing w:lineRule="auto" w:line="360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В. А. Михайлов, С.В. Михайлов. – Режим доступа : http://russcomm.ru/</w:t>
      </w:r>
    </w:p>
    <w:p>
      <w:pPr>
        <w:pStyle w:val="TextBody"/>
        <w:spacing w:lineRule="auto" w:line="360"/>
        <w:ind w:left="426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rca_biblio/m/mihaylov-mihaylov.shtml.</w:t>
      </w:r>
    </w:p>
    <w:p>
      <w:pPr>
        <w:pStyle w:val="TextBody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тернет-мем [Электронный ресурс] // Режим доступа: </w:t>
      </w:r>
      <w:hyperlink r:id="rId15">
        <w:r>
          <w:rPr>
            <w:rStyle w:val="InternetLink"/>
            <w:color w:val="000000"/>
            <w:sz w:val="28"/>
            <w:szCs w:val="28"/>
          </w:rPr>
          <w:t>http://ru.wikipedia.org/wiki/Интернет-м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</w:rPr>
        <w:t>bash.org.ru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color w:val="000000"/>
          <w:sz w:val="28"/>
        </w:rPr>
        <w:t xml:space="preserve">14. </w:t>
      </w:r>
      <w:hyperlink r:id="rId16">
        <w:r>
          <w:rPr>
            <w:rStyle w:val="InternetLink"/>
            <w:sz w:val="28"/>
            <w:szCs w:val="28"/>
          </w:rPr>
          <w:t>http://vk.com/ph_maiden</w:t>
        </w:r>
      </w:hyperlink>
      <w:r>
        <w:rPr>
          <w:sz w:val="28"/>
          <w:szCs w:val="28"/>
        </w:rPr>
        <w:t xml:space="preserve"> - Филологическая Дева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15. </w:t>
      </w:r>
      <w:hyperlink r:id="rId17">
        <w:r>
          <w:rPr>
            <w:rStyle w:val="InternetLink"/>
            <w:sz w:val="28"/>
            <w:szCs w:val="28"/>
          </w:rPr>
          <w:t>http://vk.com/typicalreader</w:t>
        </w:r>
      </w:hyperlink>
      <w:r>
        <w:rPr>
          <w:sz w:val="28"/>
          <w:szCs w:val="28"/>
        </w:rPr>
        <w:t xml:space="preserve"> - Типичный Книголюб.</w:t>
      </w:r>
    </w:p>
    <w:p>
      <w:pPr>
        <w:pStyle w:val="TextBody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18">
        <w:r>
          <w:rPr>
            <w:rStyle w:val="InternetLink"/>
            <w:sz w:val="28"/>
            <w:szCs w:val="28"/>
          </w:rPr>
          <w:t>http://vk.com/typical_creative</w:t>
        </w:r>
      </w:hyperlink>
      <w:r>
        <w:rPr>
          <w:sz w:val="28"/>
          <w:szCs w:val="28"/>
        </w:rPr>
        <w:t xml:space="preserve"> - Типичный Творческий.</w:t>
      </w:r>
    </w:p>
    <w:p>
      <w:pPr>
        <w:pStyle w:val="TextBody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TextBody"/>
        <w:spacing w:lineRule="auto" w:line="360" w:before="0" w:after="0"/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01"/>
        <w:gridCol w:w="2034"/>
        <w:gridCol w:w="195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лологическая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а (350 мем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ичный Творческий (280 мем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ичный Книголюб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50 мемов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усоставные пред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 (32,5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 (39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 (34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но-личные пред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(33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 (45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 (35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ывные пред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(32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 (40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 (31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пределенно-личные пред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(2,3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360" w:before="0" w:after="0"/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й грамотный</w:t>
      </w:r>
    </w:p>
    <w:p>
      <w:pPr>
        <w:pStyle w:val="TextBody"/>
        <w:spacing w:lineRule="auto" w:line="360" w:before="0" w:after="0"/>
        <w:ind w:left="1134" w:hanging="425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54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4954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4954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1134" w:hanging="425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54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90500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905000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8;&#1085;&#1092;&#1086;&#1088;&#1084;&#1072;&#1094;&#1080;&#1103;" TargetMode="External"/><Relationship Id="rId4" Type="http://schemas.openxmlformats.org/officeDocument/2006/relationships/hyperlink" Target="http://ru.wikipedia.org/wiki/&#1060;&#1088;&#1072;&#1079;&#1072;" TargetMode="External"/><Relationship Id="rId5" Type="http://schemas.openxmlformats.org/officeDocument/2006/relationships/hyperlink" Target="http://ru.wikipedia.org/wiki/&#1048;&#1085;&#1090;&#1077;&#1088;&#1085;&#1077;&#1090;" TargetMode="External"/><Relationship Id="rId6" Type="http://schemas.openxmlformats.org/officeDocument/2006/relationships/hyperlink" Target="http://ru.wikipedia.org/wiki/Email" TargetMode="External"/><Relationship Id="rId7" Type="http://schemas.openxmlformats.org/officeDocument/2006/relationships/hyperlink" Target="http://ru.wikipedia.org/wiki/&#1052;&#1077;&#1089;&#1089;&#1077;&#1085;&#1076;&#1078;&#1077;&#1088;" TargetMode="External"/><Relationship Id="rId8" Type="http://schemas.openxmlformats.org/officeDocument/2006/relationships/hyperlink" Target="http://ru.wikipedia.org/wiki/&#1042;&#1077;&#1073;-&#1092;&#1086;&#1088;&#1091;&#1084;" TargetMode="External"/><Relationship Id="rId9" Type="http://schemas.openxmlformats.org/officeDocument/2006/relationships/hyperlink" Target="http://ru.wikipedia.org/wiki/&#1041;&#1083;&#1086;&#1075;" TargetMode="External"/><Relationship Id="rId10" Type="http://schemas.openxmlformats.org/officeDocument/2006/relationships/hyperlink" Target="http://vk.com/brainhumor" TargetMode="External"/><Relationship Id="rId11" Type="http://schemas.openxmlformats.org/officeDocument/2006/relationships/hyperlink" Target="http://vk.com/my_minder" TargetMode="External"/><Relationship Id="rId12" Type="http://schemas.openxmlformats.org/officeDocument/2006/relationships/hyperlink" Target="http://vk.com/away.php?to=http%3A%2F%2Fmoto.kiev.ua" TargetMode="External"/><Relationship Id="rId13" Type="http://schemas.openxmlformats.org/officeDocument/2006/relationships/hyperlink" Target="http://vk.com/club4668676" TargetMode="External"/><Relationship Id="rId14" Type="http://schemas.openxmlformats.org/officeDocument/2006/relationships/hyperlink" Target="http://www.rusnauka.com/9_NND_2012/Philologia/7_104996.doc.htm" TargetMode="External"/><Relationship Id="rId15" Type="http://schemas.openxmlformats.org/officeDocument/2006/relationships/hyperlink" Target="http://ru.wikipedia.org/wiki/&#1048;&#1085;&#1090;&#1077;&#1088;&#1085;&#1077;&#1090;-&#1084;&#1077;&#1084;" TargetMode="External"/><Relationship Id="rId16" Type="http://schemas.openxmlformats.org/officeDocument/2006/relationships/hyperlink" Target="http://vk.com/ph_maiden" TargetMode="External"/><Relationship Id="rId17" Type="http://schemas.openxmlformats.org/officeDocument/2006/relationships/hyperlink" Target="http://vk.com/typicalreader" TargetMode="External"/><Relationship Id="rId18" Type="http://schemas.openxmlformats.org/officeDocument/2006/relationships/hyperlink" Target="http://vk.com/typical_creative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6:00Z</dcterms:created>
  <dc:creator>User</dc:creator>
  <dc:description/>
  <cp:keywords/>
  <dc:language>en-US</dc:language>
  <cp:lastModifiedBy>User</cp:lastModifiedBy>
  <dcterms:modified xsi:type="dcterms:W3CDTF">2013-04-15T15:16:00Z</dcterms:modified>
  <cp:revision>2</cp:revision>
  <dc:subject/>
  <dc:title/>
</cp:coreProperties>
</file>