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XVII Международная научно-практическая </w:t>
      </w:r>
    </w:p>
    <w:p>
      <w:pPr>
        <w:pStyle w:val="P1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конференция школьников </w:t>
      </w:r>
    </w:p>
    <w:p>
      <w:pPr>
        <w:pStyle w:val="P1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«Языкознание для всех»</w:t>
      </w:r>
    </w:p>
    <w:p>
      <w:pPr>
        <w:pStyle w:val="P1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P1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P1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P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таты из фильмов, ставшие крылатыми выражениями и вошедшие в повседневный язык</w:t>
      </w:r>
    </w:p>
    <w:p>
      <w:pPr>
        <w:pStyle w:val="P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"/>
        <w:jc w:val="center"/>
        <w:rPr>
          <w:sz w:val="32"/>
          <w:szCs w:val="32"/>
        </w:rPr>
      </w:pPr>
      <w:r>
        <w:rPr>
          <w:sz w:val="32"/>
          <w:szCs w:val="32"/>
        </w:rPr>
        <w:t>Коровина Татьяна Владимировна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БОУ гимназия 1515 г. Москвы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ководитель – Дорфман Ирина Николаевна</w:t>
      </w:r>
    </w:p>
    <w:p>
      <w:pPr>
        <w:pStyle w:val="P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ультант - учитель русского языка и литературы Устинова Л.В. </w:t>
      </w:r>
    </w:p>
    <w:p>
      <w:pPr>
        <w:pStyle w:val="P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P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ва </w:t>
      </w:r>
    </w:p>
    <w:p>
      <w:pPr>
        <w:pStyle w:val="P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P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P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священа цитатам из фильмов, ставшим крылатыми выражениями и вошедшим в повседневную речь.</w:t>
      </w:r>
    </w:p>
    <w:p>
      <w:pPr>
        <w:pStyle w:val="P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 работы </w:t>
      </w:r>
    </w:p>
    <w:p>
      <w:pPr>
        <w:pStyle w:val="P2"/>
        <w:spacing w:lineRule="auto" w:line="360"/>
        <w:jc w:val="both"/>
        <w:rPr/>
      </w:pPr>
      <w:r>
        <w:rPr>
          <w:rStyle w:val="S1"/>
          <w:sz w:val="28"/>
          <w:szCs w:val="28"/>
        </w:rPr>
        <w:t xml:space="preserve">1​.  </w:t>
      </w:r>
      <w:r>
        <w:rPr>
          <w:sz w:val="28"/>
          <w:szCs w:val="28"/>
        </w:rPr>
        <w:t>Выявить основные фильмы-источники фраз, вошедших в нашу речь.</w:t>
      </w:r>
    </w:p>
    <w:p>
      <w:pPr>
        <w:pStyle w:val="P2"/>
        <w:spacing w:lineRule="auto" w:line="360"/>
        <w:jc w:val="both"/>
        <w:rPr/>
      </w:pPr>
      <w:r>
        <w:rPr>
          <w:rStyle w:val="S1"/>
          <w:sz w:val="28"/>
          <w:szCs w:val="28"/>
        </w:rPr>
        <w:t xml:space="preserve">2​.   </w:t>
      </w:r>
      <w:r>
        <w:rPr>
          <w:sz w:val="28"/>
          <w:szCs w:val="28"/>
        </w:rPr>
        <w:t>Установить взаимосвязь между возрастом и полом людей и цитатами из фильмов, которые они используют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ть лексикографическое описание наиболее используемых цитат.</w:t>
      </w:r>
    </w:p>
    <w:p>
      <w:pPr>
        <w:pStyle w:val="P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P2"/>
        <w:spacing w:lineRule="auto" w:line="360"/>
        <w:jc w:val="both"/>
        <w:rPr/>
      </w:pPr>
      <w:r>
        <w:rPr>
          <w:rStyle w:val="S1"/>
          <w:sz w:val="28"/>
          <w:szCs w:val="28"/>
        </w:rPr>
        <w:t>1.​ </w:t>
      </w:r>
      <w:r>
        <w:rPr>
          <w:sz w:val="28"/>
          <w:szCs w:val="28"/>
        </w:rPr>
        <w:t>Опросить людей разного пола и возраста и узнать, какие цитаты из фильмов они используют в повседневной жизни.</w:t>
      </w:r>
    </w:p>
    <w:p>
      <w:pPr>
        <w:pStyle w:val="P2"/>
        <w:spacing w:lineRule="auto" w:line="360"/>
        <w:jc w:val="both"/>
        <w:rPr/>
      </w:pPr>
      <w:r>
        <w:rPr>
          <w:rStyle w:val="S1"/>
          <w:sz w:val="28"/>
          <w:szCs w:val="28"/>
        </w:rPr>
        <w:t>2​. </w:t>
      </w:r>
      <w:r>
        <w:rPr>
          <w:sz w:val="28"/>
          <w:szCs w:val="28"/>
        </w:rPr>
        <w:t>Систематизировать полученн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й была проделана следующая работа: я попросила 100 человек в возрасте от 3 до 90 лет (!) вспомнить цитаты из фильмов и мультфильмов, которые они используют в речи. По итогам опроса я получила около 400 цитат; были названы цитаты из 57 фильмов и 17 мультфильмов. Большинство картин были сняты в советские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е цитируемые филь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ие же фильмы подарили больше всего «крылатых» выражений? 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  <w:gridCol w:w="553"/>
        <w:gridCol w:w="553"/>
        <w:gridCol w:w="36"/>
        <w:gridCol w:w="498"/>
        <w:gridCol w:w="120"/>
        <w:gridCol w:w="120"/>
        <w:gridCol w:w="120"/>
        <w:gridCol w:w="719"/>
      </w:tblGrid>
      <w:tr>
        <w:trPr>
          <w:trHeight w:val="300" w:hRule="atLeast"/>
        </w:trPr>
        <w:tc>
          <w:tcPr>
            <w:tcW w:w="686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льм/мультфильм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цитат</w:t>
            </w:r>
          </w:p>
        </w:tc>
      </w:tr>
      <w:tr>
        <w:trPr>
          <w:trHeight w:val="300" w:hRule="atLeast"/>
        </w:trPr>
        <w:tc>
          <w:tcPr>
            <w:tcW w:w="79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иллиантовая рука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ш и Карлсон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 Васильевич меняет профессию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е из Простоквашин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рония судьбы или "с лёгким паром"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стулье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встречи изменить нельзя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ровские воро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вказская пленница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ни-Пух и все-все-все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я «ы»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нтльмены удачи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чье сердце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вы видите гистограмму. По вертикальной оси на ней отмечено количество цитат из данного фильм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060315" cy="291401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31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дерами» стали 2 фильма: «Бриллиантовая рука», цитаты из которой составляют около 9 % от общего количества, и «Иван Васильевич меняет профессию» --  около 6%. Также «лидерами» стали 2 мультфильма: «Малыш и Карлсон» и «Трое из Простоквашино». Цитаты из  них составляют по 6%. Причём фразы из этих мультфильмов используют не только дети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жские», «женские» и «детские» цитат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й зависимости употребления цитат от пола и возраста респондентов установлено не было, но были выявлены характерные мужские, женские и детские цита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жские» цитаты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жской» цитатой можно назвать, во-первых, фразу из фильма «Место встречи изменить нельзя»: «Вор должен сидеть в тюрьме!». (83% вспомнивших эту цитату – мужчины). Вообще «Место встречи изменить нельзя» - почти единственный не комедийный фильм, давший большое количество крылатых выражени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специфически мужская цитата из фильма «Джентльмены удачи»:  «Кто  ж его посадит, он же памятник?» (66% использующих – мужчины)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арактерно мужскими цитатами оказались 3 фразы из фильма «Белое солнце пустыни»: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ок – дело тонкое» (100% назвавших – мужчины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хмуд, поджигай!» (71% - мужчины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державу обидно» (66% - мужчины)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енские» цитат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 специфически  женских цитатах. Таких цитат 4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из них – цитата из фильма «Кавказская пленница»: «Спортсменка, комсомолка и просто красавица!» (91% назвавших – женщины)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- из мультфильма «Тайна третьей плане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 «А хотите, я его стукну, и он станет фиолетовый в крапинку?»(87% - женщин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а «женская» цитата, как ни странно, из фильма «Иван Васильевич меняет профессию»: «Очень приятно, царь»(женщины составляют 87% от всех назвавших)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яя «женская» цитата из мультфильма «Малыш и Карлсон» такая: «Какая мука воспитывать!».(100% - женщины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етские» цит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скими» можно назвать фразы из мультфильмов, которые составляют 21% от общего количества. Я назову только те, которые употребляют более 10% опрошенны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богатым источником «детских» цитат стал мультфильм «Малыш и Карлсон»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 мы тут плюшками балуемся!» (61% использующих – дети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в меру упитанный мужчина в самом рассвете сил!» (63% - дети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окойствие, только спокойствие» (100% использующих –дети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фраза, широко используемая именно детьми, --  из мультфильма «Трое из Простоквашино»:  «Это я, почтальон Печкин» (80% - дети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цитат из мультфильмов, специфически детской стала фраза из фильма «Бриллиантовая рука»: «Шёл, упал, очнулся – гипс» (66% - дети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ех, кому за 8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 выяснилось, все респонденты в итоге цитируют одни и те же фильмы. И только  у людей старше 80 лет фильмы, которые они цитируют, кардинально другие. Людей такого возраста было опрошено шестеро, и вот фильмы, которые почти все они цитируют: «Музыкальная история», «Чапаев», «Весна»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цитируемых выражен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и статистические данные, а теперь о самих цитатах. Я пришла к выводу, что в повседневную речь входят короткие юмористические фразы, подходящие ко многим ситуациям. Как вы можете видеть на гистограмме, наиболее популярны цитаты из комедий, а это доказывает то, что используются в основном именно юмористические фразы. В повседневную речь редко входят цитаты длиннее одного предложения, а если и входят, то используются только «куски» таких цитат, и говорящий подразумевает, что собеседник знает продолжение. Например, в фильме «Бриллиантовая рука» есть всем известный диалог: « - Вот будете у нас на Колыме, милости просим… - Нет, уж лучше вы к нам!». Однако никто никогда не произносит весь диалог целиком, а либо только первую, либо вторую репли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ую группу фраз составили названия фильмов, ставшие крылатыми выражениями: «Место встречи изменить нельзя», «Здравствуйте, я ваша тётя», «Самая обаятельная и привлекательная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ую группу можно выделить цитаты, которые очень многие используют, не зная, из каких фильмов они взяты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днём варенья!» (мультфильм «Малыш и Карлсон»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Щас спою!» (из мультфильма «Жил был пёс»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вкость рук и никакого мошенства» (из фильма «Путёвка в жизнь»)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Хочется рвать и метать» (из фильма «Волга-Волга»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то потому, что кто-то слишком много ест!» (из м/ф «Винни Пух и все-все-все!) 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ота – страшная сила» (из фильма «Весна»), причём позже эта фраза была использована в фильме «Иван Васильевич меняет профессию», и многие, используя её в речи, думают, что цитируют этот фильм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2844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активно изучается иностранцами. Для преподавания русского языка как иностранного мог бы пригодиться словарь, поясняющий значения самых употребительных в речи цитат из кинокартин. Составление такого словаря – это уже отдельная сложная работа, поэтому я решила создать его демонстрационный фрагмент - пояснить значения наиболее популярных цитат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о, Федя, надо» (к/ф «Операция «ы») используется с целью побудить человека к действию, которое чаще всего ему необходимо, но которое он не хочет выполнять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ая гадость, эта ваша заливная рыба!» (к/ф «Ирония судьбы или с лёгким паром!») употребляется с целью сказать о неприятном вкусе еды и питья. Может использоваться расширительно - с целью сказать о плохих качествах чего угодно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, упал, очнулся – гипс» (к/ф «Бриллиантовая рука») употребляется в речи с целью рассказать о любом необычном, внезапном событии в шуточной форме. Часто используется при рассказе о переломе рук и ног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о я, почтальон Печкин, принёс заметку про вашего мальчика» (м/ф «Трое из Простоквашино») употребляется как шуточный ответ на вопрос «Кто там?»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ям мороженое, бабе – цветы, смотри, не перепутай» (к/ф «Бриллиантовая рука») используется в речи как шутка в значении «смотри не перепутай»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иноватая я, он сам пришёл!» (к/ф «Бриллиантовая рука»). Эта цитата может использоваться, во-первых, в прямом значении, а во-вторых, чтобы в шуточной форме сказать о том, что говорящий не виноват в практически любом событии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ля, не нервируй меня!» (к/ф «Подкидыш»). Используется как шутка, когда кто-то раздражает, «нервирует» говорящего.</w:t>
      </w:r>
    </w:p>
    <w:p>
      <w:pPr>
        <w:pStyle w:val="Normal"/>
        <w:numPr>
          <w:ilvl w:val="0"/>
          <w:numId w:val="5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зу из многосерийного фильма «Приключения Шерлока Холмса», снятого по мотивам рассказов Артура Конан Дойля, «Элементарно, Ватсон!» используют 13% респондентов, она употребляется с целью пояснить человеку, что какое-то решение очевидно, какой-то факт очевиден.</w:t>
      </w:r>
    </w:p>
    <w:p>
      <w:pPr>
        <w:pStyle w:val="Normal"/>
        <w:numPr>
          <w:ilvl w:val="0"/>
          <w:numId w:val="5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фраза из мультфильма «Малыш и Карлсон»:  «А мы тут плюшками балуемся». Она чаще всего употребляется, когда кто-то неожиданно приходит во время чаепития. Также может использоваться, когда кто-то замечает группу людей за практически любым занят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перь о результатах работы. Во-первых, были выявлены  основные фильмы-источники фраз, используемых в речи. Во-вторых, специфически мужские, женские и детские цитаты, однако нельзя сказать, что была установлена однозначная связь между полом и возрастом респондентов  и набором используемых цитат.  И, наконец, было дано описание ситуаций употребления наиболее распространённых крылатых выражений из кинокарт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не удалось составить небольшую статистику по данному вопросу и, если можно так сказать, составить небольшой «толковый словарь» по этой теме, который я поместила в приложении к работе. Во втором приложении вы можете найти статистику по всем полученным мной фразам из фильмов.  Можно продолжить исследования по данному вопросу и постараться получить более точные результат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используемые фразы с толкованиям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141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основ-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потребляет-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, Форест, бег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ест Г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будить кого-то торопиться куда-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, Федя, на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будить человека к действию, которое чаще всего ему необходимо, но которое он не хочет выполня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адость,</w:t>
            </w:r>
          </w:p>
          <w:p>
            <w:pPr>
              <w:pStyle w:val="Style15"/>
              <w:spacing w:lineRule="auto" w:line="240" w:before="0" w:after="0"/>
              <w:ind w:left="11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             заливная рыб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 и 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казать о неприятном вкусе еды и питья. Может употребляться с целью сказать о плохих качествах чего угодн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тёпленькая пошл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казать о каком-то благоприятном событии, произошедшем не   задолго до момента речи, внезап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, Ватсон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лок Холм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яснить человеку, что какое-то решение или ответ очевид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ся как «я вернусь» и употребляется конкретно в этом значе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ка, комсомолка и просто красавиц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 шуточной форме похвалить какую-нибудь дев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-ший человек – ред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 шуточной форме указать человеку на его неправильные поступки, притом чаще всего говорящий не имеет никаких реальных претенз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ь порву, моргалы вык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«в шутку» пригрозить кому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рлиц, а Вас я попрошу оста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гновений вес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просить кого-то задержать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тут плюшками балуемс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употребляется, когда кто-то неожиданно приходит во время чаепития. Также может использоваться, когда кто-то замечает группу людей за практически любым занят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еру упитанный мужчина в самом рассвете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шуточном смысле; чаще всего говорится об упитанных людях, чаще мужчин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, только споко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м смыс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ёл, упал, очнулся – гипс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ассказать о любом необычном, внезапном событии в шуточной форме. Часто используется при рассказе о переломе рук и н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 мороженое, бабе – цветы, смотри, не перепут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как шутка в значении «смотри, не перепу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о туристо, облико мор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характеризовать русских тур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то будет, маловат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 прошлогодний сн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как шутка, но в прямом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, не нервируй мен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ды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, подростки, пенсионе-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как шутка, когда кто-то раздражает, «нервирует» говорящ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Горбаты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изменить нельз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с целью заставить кого-то выйти откуда-то  в шутливой фор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заморская – баклажан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, чтобы в шутку «похвалить» какой-то вполне простой продукт пит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  <w:t>Сводная таблица – результаты опроса</w:t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343"/>
        <w:gridCol w:w="139"/>
        <w:gridCol w:w="1803"/>
        <w:gridCol w:w="124"/>
        <w:gridCol w:w="1207"/>
        <w:gridCol w:w="192"/>
        <w:gridCol w:w="294"/>
      </w:tblGrid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ондентов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, Форест, беги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ест Гам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, Федя, надо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чички.. 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работает, тот ест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крадено до на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 деньги за квартиру принёс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онь птичку, положь собачку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бухти мне, как космические корабли бороздят Большой теат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сите вес список, пожалуйст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есчастные случаи на стройке были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подскажете, как пройти в библиотеку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 должен! Но я… не помню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ли, обобрали, т. е. подобрали, обогрел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то проходимец не может быть несчастным человеком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учились делать большие глупости, мы перестали лазить в окно к любимым женщинам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адость, эта ваша заливная рыб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А у вас ботиночки на тонкой подошве. Простудитесь, заболеете и умрете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а к ней не хватает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31 декабря мы с друзьями ходим в баню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 - сюда, туда -сюд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отказывается пить за здоровье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тёпленькая пошл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, Ипполит, спокойн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ас не спрашивают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? Где Павлик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же вы тупой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я на самолёт не успею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те мне спинку, пожалуйст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судь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ртей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ушкетер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сестра, имя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ушкетёр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 всех и все за одного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ушкетёр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йная женщина – мечта поэт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тебе дать еще ключ от квартиры, где деньги лежат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деньги – вечером стулья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 и Ося были здес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 мне как художник художнику, Киса, а вы рисовать умеете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 здесь неуместен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г посла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 Остап не зна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 тронулся, господа присяжные заседатели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т Остапа понесл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вать парадом буду я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ь, я все прощу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се ходы записан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 ne mange pas six jours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ы его в качел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улье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, Ватсон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лок Холм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а, сэр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лок Холм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ill be back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la vista, b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хорошо, а хорошо жить ещё лучш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ём доме попрошу не выражатьс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дленнее, я записываю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не путай своих баранов с государственными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е, Склифо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ка, комсомолка и просто красавиц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у жалк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дравствует советский суд – самый гуманный суд в мире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оклят тот день, когда я сел за баранку этого пылесос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. Киргуду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харчо выбросила в пропаст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туфля? Ой, мое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ленниц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одозрение, что ты мил человек – стукачо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изменить нельз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да, бандитская пуля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йся, мы тебя не больно зарежем, чик, и ты уже на неб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бой, свинья, не гавкает, а разговаривает капитан Жеглов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давай за своего выпьем. Ты, видать, себе 2 века намеря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, Шарапов: наказания без вины не бывает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-то громкое было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рожа у тебя, Шарапов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изменить нельз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Горбатый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изменить нельз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 должен сидеть в тюрьме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ылёк, кафылёк! Какой кафалёк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казал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, пойдём ментов резать. Хотите, хоть сейчас разбежимся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скажешь в шутейном разговоре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Воробей, капитан Джек Воробей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ы Карибского мор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возьму, тебя возьму, тебя не возьму – ты страшный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ы Карибского мор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рабль уплыл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ы Карибского мор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л, выпил, в тюрьму. Романтик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тюрьме сейчас ужин – макароны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Косой, чуть что - сразу Косой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те жрать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твратительная физиономия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нтльмены удачи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гражданина! Ты сюда не ходи, ты туда ходи! Снег башка попадет, совсем мёртвый будешь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ж его посадит, он же памятник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ий человек – редиск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ь порву, моргалы выколю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ганы зрения лишают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удач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бе один умный вещь скажу, только ты не обижайся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б дал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что кефир не кушаете? Не любите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 считаю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стинице я директо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вопросы задаете - неудобно прям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т потерпевший? Куда он пошел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у Ивановну хочу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лишний неприязнь испытываю, что кушать не хочется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н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уемый пьёт до дна, тостующий пьёт до дн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сидим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то по 150, чистая формальност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бежом грибные места есть? За рубежом грибных местов нет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ывател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я обижусь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ьте меня, я тоскую, как Бло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Вас, мон анж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 Игнатьич, выйдите, наконец, на первый план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сло тебя со штихелями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ьте, не я это предложи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отношен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ая вся внезапная, противоречивая…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очка, сделаем круг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а кто не пьёт? Назови, я жду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, простите, какой-то Херасков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ов, это мелко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ожно! Я ведь уже принёс свои извинения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 хлопнуть ли нам по рюмашке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ворот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мы докатимся до выборов руководства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ая мелодия для флейт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 можно заниматься идиотизмом без руководителя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ая мелодия для флейт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и, возьми парочку интегралов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гновений весн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провокаторов не может быть честным человеком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гновений весн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у доверять нельзя! Мне можн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гновений весн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рлиц, а Вас я попрошу остатьс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гновений весн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тут плюшками балуемся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ём варенья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я так не играю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-ку, ку-ку, мой мальчик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-то жуликам везёт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летел, но обещал вернуться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то, сюма соше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дение дикое, но симпатично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вас молоко убежало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ая большая и в такую маленькую коробочку?!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еру упитанный мужчина в самом рассвете си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, только спокойстви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е 23322333233233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шла с ума, какая досад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й руки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 пошалим на крыше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же лучше! Лучше собаки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ый ужасный в мире больной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илось чудо!  Друг спас жизнь друг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, в каком ухе у меня звенит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можно тут приземлиться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ирогов и 1 свечка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, это телевидение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Карлсо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же Бубл Гум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блудного попуга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ша, ты опять?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блудного попуга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рилетаю, значит, я на Таити…вы не были на Таити? А майор Томин мне и говорит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блудного попуга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ти, Таити… нас и тут неплохо кормят!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блудного попуга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анское по утрам пьют только аристократы и дегенерат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будете у нас на Колыме…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водимый итальянский жарго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 мороженое, бабе – цветы, смотри,не перепутай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вас есть такие же, только с перламутровыми пуговицами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го месте должен быть 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не закрытый перелом, а открыты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ужчина мечтает хотя бы полчаса быть холостяк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ди в булочную на такси не ездят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на Дубровку заказывали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дом – лучший друг челове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ёл, упал, очнулся – гип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работает, тот ес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дичь будешь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 зайце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150 шампанского и всё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, Семён Семёныч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у едят рук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, меня даже наградят. Посмерт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озьмет билетов пачку, тот получит… водокачк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 железо, не отходя от к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тебе и кофе, и какава с ч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, у вас когда самолёт?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 объясни товарищу, почему Володька сбрил усы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о туристо, облико морал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о принять ванну, выпить чашечку коф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ель-цигель, ай-лю-лю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 у порядке, шеф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оватая я, он сам пришёл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ллиантовая рука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ус отклеилс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искать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превращаются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ные на схеме буквами «М» и «Жо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я ру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ты, дядя Фёдор, бутерброд ешь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йте, что я утону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жьё деньги плочены, а моя жизнь бесплатна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, кто я?.... Иван Иванович Крузерштерн, человек и пароход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только один неправильный бутерброд был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, а давай мы тебя продад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 нас есть. У нас ума не хва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кую погоду свои дома сидят, телевизор смотр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, почтальон Печки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икто не пришёл, это наш папа с ума сошё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а поодиночке сходят, это только гриппом все вместе болею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сь, дядя Федор! Скоро приедем. Всего одно платье ост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ясо лучше в магазине покупать. Там костей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сть повысилас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мы все без молока да без молока?.. Так и помереть мо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 техника дошла, это я сама сюда дошла,  на лыж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 по себе мальчик, свой собственны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родители пропадать начну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упить что-нибудь ненужное, надо продать что-нибудь ненужно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еще и на машинке вышивать умею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вам – индейское жилищ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атай, открой личик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солнце пустын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, ты откуда взялся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солнце пустын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ял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солнце пустын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 даёт добр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солнце пустын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е знаешь, я мзды не беру, мне за державу обид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солнце пустын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, поджигай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солнце пустын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– дело тонко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солнце пустын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бя вылечат, и меня вылеча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требую продолжения банкета!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чём, смерд, боярыню обидел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Оставь меня, старушка, я в печали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ьём брать демонов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ем ещё не приходилось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трапезничать желает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ё очки надел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покупай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риятно, царь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овали, демоны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одку любите? - Анис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ай и ты из моего кубка …. Отведа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ёс с ним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нажито непосильным труд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замшевая - 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ют все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рь с царём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заморская - баклажанна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артист больших и малых театр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что крест животворящий делает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а волость? Забирайте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ота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знаю вас в гриме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скнокать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у нас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ца, та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ел по гланды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а, это же казённая вещь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умаете, если помои посолить, они будут лучше пахнуть?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снулся и не хоч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маслом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главной буквы У до тиража и тип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я самодур. Во мне проснулась моя тетя – дура была редкостна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е чуд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мог, не поцеловать девушку?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е чуд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у нас муж? … Предупреждать над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е чуд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кто так строит? Кто так строит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люди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, чтобы костюмчик сиде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ч не нуже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-дза-дз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е штаны – 2 раза «ку»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-дза-дз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-дза-дз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шеф, а я вас вижу. Аналогично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ведут колобк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, у меня верс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ведут колобк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ты ещё, Булочкин, свежеиспеченны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ведут колобк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оя жестянка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ий корабл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не летать охота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ий корабл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не хочу, не хочу по расчету, а я по любви хоч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ий корабл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те, Шура, пилите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телёно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кто такой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телёно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т Паниковский понял, что сейчас будут бить. Возможно, даже ног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телено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м автопробегом по бездорожью и разгильдяйств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телёно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елайте из еды культа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телёно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, дождик  собирается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ятницы я совершенно свободен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и выходи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 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, и другое, и можно без хлеб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правильные пчёлы, они делают неправильный мё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 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цвет,  мой любимый 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, т. е. дар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 там что, застрял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тому, что кто-то слишком много ест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«ж-ж-ж» неспрос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й Сова, медведь прише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 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- это вовремя подкрепитьс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ю с днём рождения, желаю счастья в личной жизни. Пу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лачут, а родители платя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Фунти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й Фунтик? Где мой поросеночек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Фунти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офе на дороге - отхлебнешь, протянешь ног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Фунти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посодют, а ты не воруй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ра ли нам замахнуться на Вильяма нашего, Шекспира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не знаете, и не говорит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ться надо на сирот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нога – кого надо нога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-говорун отличается умом и сообрази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третьей плане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хвост длинне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третьей плане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тите, я его стукну, и он станет фиолетовый в крапинку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третьей плане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е просил четыреста капель, а тут четыреста дв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третьей плане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рогие, весьма дорогие, пиявочки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очки хлеб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ненький и благоразумненьк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ый солдат и не знаю слов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я ваша тётя!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Вы привлекательны,я чертовски привлекателен,так чего зря время терять??!!"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я ваша  тётя!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я ваша тет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я ваша тётя!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был маленький, у меня тоже была бабуш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или посторонним вход воспрещё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и время и место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или посторонним вход воспрещё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чё здесь делаете ? Кино-то уже кончилось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или посторонним вход воспрещё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одры, весел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или посторонним вход воспрещё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и день – сто грамм, что ни день – сто грамм, а то и сто пятьдеся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или посторонним вход воспрещё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ы на голов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или посторонним вход воспрещё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, сюжет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иду, шагаю по Москв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ы что, очень умный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ен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иду, шагаю по Москв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тапоч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ят мужчины?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релесть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елин коле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л, отжался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огатыр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шите мои подковы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огатыр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ал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огатыр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жить дружно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Леополь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ышицы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Леополь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адо озвереть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Леополь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ксуса куксятся, а от горчицы огорчаютс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буду молчать,» – подумала Алиса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молчи,» – подумали вс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то будет, маловато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 прошлогодний сне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лочкой, говорит, приходи, а без елочки, говорит, не приход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 прошлогодний сне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послала, так послал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 прошлогодний сне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етий раз ходил он за елочкой, но это было уже весной, и он отнес ее обрат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 прошлогодний сне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зайца, зайца- побегайца, свежепойманн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 прошлогодний сне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-то и сам я какой-то маловатый... Тетень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 прошлогодний сне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тите меня, я волшебное слово знаю: пожалуй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 прошлогодний сне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, не нервируй меня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ды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ик хочет водоч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ды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к, готов гусик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ды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герои всегда идут в обх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олит 6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лго мучиться, что-нибудь получитс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олит 6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е у него кнопка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электрони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ли, можно и поспа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, миелофон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ья из будущ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сад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 в лодке не считая соба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сапоги, надо б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роман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мальчик… и ещё мальчи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роман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д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роман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тких розочк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роман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если живенько, то лучш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роман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я теперь буду выглядеть всег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рома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 спою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был пё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, опять?» - «Ыг(фрикативное)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был пё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да, работа така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был пё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ик, Артур, за работу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обаятельная и привлекате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очку, в сумочк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льше оптимизма, Фрэн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ак попьет на ночь, так писает в постел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хондрия. От глупых сомн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любв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кузнец не нуже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любв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ты, барин, задачи ставишь. Десять ден одному не справиться. Тут помощник нуже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любв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– предмет темный, исследованию не подлежи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любв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жакоб, мы отсюда никогда не уедем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любв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ыстро, Джакоб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любв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большой и чистой любви? – приходи вечером на сеновал, не пожалееш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любв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ктор сыт, и больному лег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любв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ет горячими закус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й, профессор, выпей с нам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 ком стоял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у больше не наливать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се, пропал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знецком все в та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ам Швондер присовето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ь будете, папаш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чаете себя, как при царском реж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, убирай, детка, во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волшебник, я только учус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, это когда тебя понимаю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ивём до понедельни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буду кушать, сейчас меня покормя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! Кашу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учше накашеварю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Я сделаю тебе предложение от которого ты не сможешь отказать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стный оте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Бонд, Джеймс Б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00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Людк, а Людк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голуб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вои недоста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жазе только девуш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погоди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год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мне, снова м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ьба в Малиновк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мигрень не бывает? У нас никто не бывает, такая ску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ьба в Малиновк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 в профессии вора – вовремя смыть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в. Иорге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рук и никакого мошен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ёвка в жизн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, что говорилось до сих пор, наплевать и забыть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те, что я буду говори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решь, не убьешь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 никогда не отступ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еталь любого оружия – это голова его хозя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ойц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 быть таким негодяем ,как я, чем таким дураком, как ты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йте места, согласно купленным биле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йся, паяц, над разбитой любовью, изверг рода человеческ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бавные шляпки носила раньше буржуаз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ители дали мне пошлое имя Федор. Я изменил его и называюсь теперь красивым иностранным именем  Альфре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ерг рода человеческого. Петлюра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м мы Ваших блондинов. Эти блондины Петька Говорков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внимания, кило през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что мы имеем на сегодняшний день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ите Дуньку в Европ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Яровая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губы теперь не нося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– это страшная си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агем, а могим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й идут одни старики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й аппарат. Махнул не глядя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й идут одни старики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   А вдоль дороги  мертвые, с косами. И тиш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ловимые мстители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мех лучше, тем мех дороже!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с характером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ся рвать и мета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-Волга</w:t>
            </w:r>
          </w:p>
        </w:tc>
        <w:tc>
          <w:tcPr>
            <w:tcW w:w="1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ascii="Tahoma" w:hAnsi="Tahoma" w:eastAsia="Tahoma" w:cs="Tahoma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ascii="Tahoma" w:hAnsi="Tahoma" w:eastAsia="Tahoma" w:cs="Tahoma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ahoma" w:hAnsi="Tahoma" w:eastAsia="Tahoma" w:cs="Tahoma"/>
      <w:color w:val="000000"/>
      <w:sz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78z0">
    <w:name w:val="WW8Num78z0"/>
    <w:qFormat/>
    <w:rPr>
      <w:rFonts w:ascii="Tahoma" w:hAnsi="Tahoma" w:eastAsia="Tahoma" w:cs="Tahoma"/>
      <w:color w:val="000000"/>
      <w:sz w:val="17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2:00Z</dcterms:created>
  <dc:creator>Tanya</dc:creator>
  <dc:description/>
  <cp:keywords/>
  <dc:language>en-US</dc:language>
  <cp:lastModifiedBy>Людмила</cp:lastModifiedBy>
  <cp:lastPrinted>2013-02-28T23:19:00Z</cp:lastPrinted>
  <dcterms:modified xsi:type="dcterms:W3CDTF">2013-04-15T16:24:00Z</dcterms:modified>
  <cp:revision>6</cp:revision>
  <dc:subject/>
  <dc:title/>
</cp:coreProperties>
</file>