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овская городская научно-практическая конференция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экономике «Шаги в экономическую наук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ind w:hanging="0"/>
        <w:rPr>
          <w:sz w:val="28"/>
        </w:rPr>
      </w:pPr>
      <w:r>
        <w:rPr>
          <w:rFonts w:cs="Calibri"/>
          <w:sz w:val="28"/>
        </w:rPr>
        <w:t xml:space="preserve">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Анализ эффективности использования основных фондов гимназии №1518</w:t>
      </w:r>
      <w:r>
        <w:rPr>
          <w:sz w:val="44"/>
          <w:szCs w:val="44"/>
        </w:rPr>
        <w:t>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4"/>
          <w:lang w:eastAsia="ru-RU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rFonts w:cs="Calibri"/>
          <w:sz w:val="28"/>
        </w:rPr>
        <w:t xml:space="preserve">     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/>
      </w:pPr>
      <w:r>
        <w:rPr>
          <w:rFonts w:cs="Calibri"/>
          <w:sz w:val="28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Выполнила: Володкина Полина Владимировна,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Calibri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ченица 10-2 класса, гимназии № 1518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Calibri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Руководитель: Полякова Ольга Борисовна,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Calibri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учитель экономики, гимназии № 1518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нсультан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данкова Ольга Кириловна,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ухгалтер гимназии №1518;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Москва 2013</w:t>
      </w:r>
    </w:p>
    <w:p>
      <w:pPr>
        <w:pStyle w:val="Normal"/>
        <w:numPr>
          <w:ilvl w:val="0"/>
          <w:numId w:val="0"/>
        </w:numPr>
        <w:spacing w:before="120" w:after="72"/>
        <w:ind w:firstLine="561"/>
        <w:jc w:val="center"/>
        <w:outlineLvl w:val="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: особенности структуры основных средств бюджетных организаций, структура основных средств гимназ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основных фондов гимнази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 основных средств бюджетных организаций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использования основных фондов гимназии  путем оценки коэффициентов обновления, выбытия и износа основных средст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сновных фондов гимназии по источникам финансирова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ие основными средствами играет ключевую роль в успешной работе как коммерческой, так и некоммерческ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ысоких образовательных достижений учащихся сегодня большое значение имеет оснащенность школ, гимназий, лицеев оборудованием (интерактивными досками, компьютерами, документ - камерами и др.). Тема оснащённости высокотехнологичным оборудованием является одной из важных актуальных задач Правительства Москв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1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ывая, что основные средства, функционирующие в организациях бюджетной сферы, не участвуют в процессе производства, а обслуживают происходящие в этих организациях процессы по удовлетворению социально-культурных потребностей населения, осуществлению функций государственного управления, т.е. являются непроизводственными основными средствами, анализ основных средств в бюджетной организации несколько отличается от аналитических действий по отношению к производственным основным фондам. Учитывая, что гимназия является бюджетным некоммерческим учреждением, а также то, что в соответствии с Уставом вышеуказанного учебного учреждения: закрепленные за гимназией основные средства должны обеспечивать достойное осуществление учебного процесса, как основного вида деятельности рассматриваемого предприятия. Поэтому в соответствии со своей ролью основные средства, находящиеся на балансе гимназии  должны быть достаточными для осуществления учебного процесса, в пригодном и безопасном техническом состоянии, их должно быть достаточное колич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священа исследованию эффективности использования основных средств в ОУ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мках настоящего исследования основных средств средней школы проведем анализ наличия и структуры основных средств, а также анализ состояния основных средств учебного учреждения через систему коэффици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1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оанализировать  структуру основных фондов гимназии на основе данных бухгалтерского учёта и сделать вывод об эффективности их использования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нятие «основные средства организации», особенности структуры основных средств бюджетных организаций, структуру основных средств гимназии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анализ структуры основных средств гимназии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подходы к учету основных средств в бюджетной организации на примере учета основных средств в гимназии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эффективность использования основных средств гимназии  путем оценки коэффициентов обновления, выбытия и износа основных средст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редства организации: особенности структуры основных средств бюджетных организаций, структура основных средств гимнази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– это активы организации, которые удовлетворяют следующим характеристикам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ы для использования в процессе производства продукци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, услуг) и для управления организацией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срок полезного использования более 12 месяцев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не предполагается их последующая перепродажа;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т способностью приносить организации доход в будущем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 основным средствам относятся</w:t>
      </w:r>
      <w:r>
        <w:rPr>
          <w:rFonts w:cs="Times New Roman" w:ascii="Times New Roman" w:hAnsi="Times New Roman"/>
          <w:sz w:val="28"/>
          <w:szCs w:val="28"/>
        </w:rPr>
        <w:t>: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, рабочий и продуктивный скот, многолетние насаждения, земельные участки, объекты природопользования и другие виды основных средст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гимназии основными фондами являются</w:t>
      </w:r>
      <w:r>
        <w:rPr>
          <w:rFonts w:cs="Times New Roman" w:ascii="Times New Roman" w:hAnsi="Times New Roman"/>
          <w:sz w:val="28"/>
          <w:szCs w:val="28"/>
        </w:rPr>
        <w:t>: здания, сооружения, вычислительная техника, производственный и хозяйственный инвентарь и другие виды основных средст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ая цель управления основными фондами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оптимального состава основных фондов, поддержание технических характеристик оборудования на современном уровне, повышение эффективности использования основных фондо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цесса управления основными фонд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в основных средствах, т. е. в их количестве 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е. Потребность в основных средствах может быть покрыта различными способами: приобретением, путем строительства или сооружения объектов, путем аренды, лизинга, безвозмездного получения от других организаций, безвозмездного пользования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циональной структуры основных средств, т. е. удельно-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веса отдельных их групп и видов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сновных фондов в рабочем состоянии, т. е. осуществление профилактических осмотров, плановых и внеплановых ремонтов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овление и модернизация основных фондов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евременный вывод из эксплуатации ненужных объектов основных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: ликвидация, реализация, безвозмездная передача;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технического развития в конкретной отрасли экономики (новые технологии, новые образцы оборудования и др.)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основных фондо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средства планируются и учитываются в натуральных и стоимостных измерителях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тураль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необходимы для определения технического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а основных фондов, измерения производственных мощностей, составления балансов движения оборудования, поиска путей рационального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основных фондов, выявления дополнительных резервов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 производства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оимост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ля определения общей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основных средств, их структуры, динамики, для начисления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и, расчетов экономической эффективности. Стоимостные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сновных средств: первоначальная стоимость, восстановительная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, остаточная стоимость, рыночная стоимость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значению основные фонды организации принято подразделять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 группы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изводственные фонды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дственные основные фонды (в гимназии отсутствуют)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основных производственных фондов выделяют активную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ассивную части. В активную часть входят рабочие машины и оборудование, силовые машины и оборудование, измерительные и регулирующие приборы, инструменты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ая часть основных средств – это земельные участки, здания,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и другие объекты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имназии к пассивной части основных фондов относя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, здание гимназии, два гаража, газоны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ая часть основных фонд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техника (компьютеры, принтеры, сканеры, факсы, проекторы, веб - камеры), учебное оборудование, лабораторное оборудование, холодильники, телевизоры, аудио и видео техника, учебная мебель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отношения активной и пассивной частей зависят показател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основных средст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чниками информации для анализа являют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, отражающие движение основных средст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(Приложение 1) и книги, акты, накладные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, акты о приемки-передачи основных средств (Приложение 3), акты о списании (Приложение 4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нтарные карточки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тные регистры типовой формы, предназначенные для пообъектного учета основных средств. Инвентарная карточка составляется на каждый объект основных средств в момент поступления их на предприятие и включает: наименование объекта, краткую характеристику объекта, его первоначальную стоимость, дату поступления, норму амортизации, инвентарный номер (Приложение 1)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ный номер объекта основных средств состоит из восьми знаков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ервые три знака обозначают субсчет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четвертый - группу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следние четыре знака - порядковый номер предмета в группе. По тем субсчетам, по которым не выделены группы, четвертый знак обозначается нулем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онитор в кабинете А 304 имеет инвентарный номер 01361124, это означает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счет -013; группа-6; 1124 – порядковый номер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л в каб.А304 имеет инвентарный номер 01630546 , это означает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счет -016; группа-3; 0546 – порядковый номер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(форма № 1 «Бухгалтерский баланс», форма</w:t>
      </w:r>
    </w:p>
    <w:p>
      <w:pPr>
        <w:pStyle w:val="Style15"/>
        <w:autoSpaceDE w:val="false"/>
        <w:spacing w:lineRule="auto" w:line="240"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«Приложение к бухгалтерскому балансу»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(форма № 11 «Сведения о наличии и движении основных фондов (средств) и других нефинансовых активов» (годовая), форма № 11 «Сведения о наличии и движении основных фондов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й» (краткая).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нализ структуры основных фондов гимназии</w:t>
      </w:r>
    </w:p>
    <w:tbl>
      <w:tblPr>
        <w:tblW w:w="116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08"/>
        <w:gridCol w:w="1051"/>
        <w:gridCol w:w="959"/>
        <w:gridCol w:w="867"/>
        <w:gridCol w:w="1008"/>
        <w:gridCol w:w="1131"/>
        <w:gridCol w:w="1022"/>
        <w:gridCol w:w="815"/>
        <w:gridCol w:w="1137"/>
        <w:gridCol w:w="810"/>
      </w:tblGrid>
      <w:tr>
        <w:trPr>
          <w:trHeight w:val="2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lang w:eastAsia="ru-RU"/>
              </w:rPr>
              <w:t>2010 го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2011 го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тклонение 2011г от 2010г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Отклонение 2012 от 2011г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д.вес %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ру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д.вес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руб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д.вес 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бс. +   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н. 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бс. +   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н. %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дания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3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ы и оборуд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3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0,9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4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0,1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Производственно -хоз. инвентар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1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6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0,2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блиотечный фон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7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8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0,2</w:t>
            </w:r>
          </w:p>
        </w:tc>
      </w:tr>
      <w:tr>
        <w:trPr>
          <w:trHeight w:val="28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Прочие осно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+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lang w:eastAsia="ru-RU"/>
              </w:rPr>
              <w:t>-0,1</w:t>
            </w:r>
          </w:p>
        </w:tc>
      </w:tr>
      <w:tr>
        <w:trPr>
          <w:trHeight w:val="4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ИТО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290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2893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2946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-7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-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53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17365D"/>
                <w:lang w:eastAsia="ru-RU"/>
              </w:rPr>
            </w:pPr>
            <w:r>
              <w:rPr>
                <w:b/>
                <w:color w:val="17365D"/>
                <w:lang w:eastAsia="ru-RU"/>
              </w:rPr>
              <w:t>1,8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лиз структуры основных фондов гимназии №1518 за период с 01.01.2011 по 01.01.2013г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анные таблицы свидетельствуют о том, что в 2011 году по сравнению с 2010 годом в гимназии произошло общее уменьшение основных средств на 711 тыс. рублей или стоимость основных средств, принадлежащих гимназии, уменьшилась на 0,2%. Уменьшение  стоимости произошло за счет уменьшения стоимости прочих основных средств на 1185 тысяч рублей или  на 0,4% . В 2011 году уменьшилась стоимость машин и оборудования на 374 тыс. рублей или на 0,2%, а также увеличился библиотечный фонд на 707 тыс.рублей или на 0,3%  и производственно - хозяйственный инвентарь на 141 тыс.рублей или 0,1%. В целом нужно отметить, что изменения в структуре основных средств гимназии в 2011 г. по сравнению с 2010 годом незначитель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нализируя данные таблицы можно сделать вывод том, что в 2012 году по сравнению с 2011 годом в гимназии произошло общее увеличение основных средств на 5336 тыс. рублей или стоимость основных средств, принадлежащих гимназии, увеличилась на 1,8%. Увеличение  стоимости произошло за счет увеличения стоимости машин и оборудования на 3320 тыс.рублей или 0,9% , стоимости библиотечного фонда на 838 тыс.рублей или на 0,2%, а также  увеличения производственно – хозяйственного инвентаря на 671 тыс.рублей или 0,2%. и стоимости транспортных средств на 455 тысяч рублей или на 0,1%. Стоимость прочих основных средств увеличилась на 52 тысячи рублей . Удельный вес зданий в общей стоимости основных средств уменьшился на 1,3%.</w:t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t xml:space="preserve">ых средств уменьшилась незнас уменьшилась незнас </w:t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t>0</w:t>
      </w:r>
      <w:r>
        <w:rPr>
          <w:sz w:val="28"/>
          <w:szCs w:val="28"/>
          <w:bCs/>
          <w:vanish/>
          <w:rFonts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целом нужно отметить, что изменения в структуре основных средств гимназии в 2012 г. по сравнению с 2011 годом незначитель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труктуре основных средств в 2012 году преобладают здания и сооружения 74 %, машины и оборудование 18,7%, производствен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озяйственный инвентарь 4,6%, библиотечный фонд 1,5%, то есть те основные фонды, которые непосредственно обеспечивают учебный проце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анализируемый период прослеживается явная тенденция к увеличению доли машин и оборудования, производственно-хозяйственного инвентаря, библиотечного фонда за счёт уменьшения доли прочих основных фондов в общей сумме основных средст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блюдая за динамикой структуры основных фондов гимназии можно сделать вывод о том, что наблюдается устойчивое увеличение тех основных фондов, которые непосредственно обеспечивают учебный процесс.</w:t>
      </w:r>
    </w:p>
    <w:p>
      <w:pPr>
        <w:pStyle w:val="Normal"/>
        <w:ind w:left="9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ёт основных средств  бюджетных организаций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т основных средств регламентируется ПБУ 6/01 «Учет основных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», утвержденным приказом Минфина РФ от 30.03.01 г. № 26н 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 по бухгалтерскому учету основных средств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приказом Минфина РФ от 13.10.03 г. № 91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ёт основных средств бюджетных организаций осуществляется на основании приказа от 16.12.2010. № 174н «Об утверждении плана счетов бухгалтерского учёта бюджетных учреждений и инструкции по его применению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бюджетного учета основных средств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х наличием и сохранностью с момента приобретения до момента выбытия в местах их эксплуатации и по материально ответственным лица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и своевременное начисление амортизации основных средст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для правильного расчета налоговых платежей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авильным и эффективным использованием средств на реконструкцию, модернизацию и ремонт основных средств, контроль за эффективным использованием основных средств по времени, мощности, выявление излишних и неиспользуемых объектов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данных для составления статистической и бухгалтерской отчетности о наличии и движении основных средст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читываются в составе основных сред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служащие менее одного года, независимо от их стоим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няк животных и животные на откорме, а также подопытные животны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летние насаждения, выращиваемые в питомниках в качестве посадочного материа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инструкции по применению плана счетов бухгалтерского учёта бюджетных учреждений: </w:t>
      </w:r>
    </w:p>
    <w:p>
      <w:pPr>
        <w:pStyle w:val="Style16"/>
        <w:shd w:fill="FFFFFF" w:val="clear"/>
        <w:spacing w:lineRule="atLeast" w:line="300" w:before="240" w:after="240"/>
        <w:ind w:hanging="33"/>
        <w:jc w:val="both"/>
        <w:rPr/>
      </w:pPr>
      <w:r>
        <w:rPr>
          <w:color w:val="373737"/>
          <w:sz w:val="28"/>
          <w:szCs w:val="28"/>
        </w:rPr>
        <w:t xml:space="preserve">      </w:t>
      </w:r>
      <w:r>
        <w:rPr>
          <w:color w:val="373737"/>
          <w:sz w:val="28"/>
          <w:szCs w:val="28"/>
        </w:rPr>
        <w:t>При ведении бухгалтерского учета бюджетными учреждениями хозяйственные операции отражаются на счетах Плана счетов бюджетного учреждения, содержащих в 24 - 26 разрядах номера счета аналитический код вида поступлений, выбытий объекта учета, соответствующий коду Классификации операций сектора государственного управления, в зависимости от экономического содержания хозяйственной операции, отражаемой в бухгалтерском учете бюджетного учреждения.</w:t>
      </w:r>
    </w:p>
    <w:p>
      <w:pPr>
        <w:pStyle w:val="Style16"/>
        <w:shd w:fill="FFFFFF" w:val="clear"/>
        <w:spacing w:lineRule="atLeast" w:line="300" w:before="240" w:after="240"/>
        <w:ind w:hanging="33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</w:t>
      </w:r>
      <w:r>
        <w:rPr>
          <w:color w:val="373737"/>
          <w:sz w:val="28"/>
          <w:szCs w:val="28"/>
        </w:rPr>
        <w:t>Бюджетное учреждение вправе с учетом положений Инструкции по применению Единого плана счетов, при утверждении Рабочего плана счетов, вводить дополнительные аналитические коды счетов, обеспечивающих формирование в бухгалтерском учете дополнительной информации, необходимой внутренним, внешним пользователям бухгалтерской отчетности бюджетных учреждений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Раздел 1</w:t>
      </w:r>
      <w:r>
        <w:rPr>
          <w:color w:val="373737"/>
          <w:sz w:val="28"/>
          <w:szCs w:val="28"/>
        </w:rPr>
        <w:t xml:space="preserve"> "Нефинансовые активы" включает следующие группировочные счета: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10100000 "Основные средства";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10200000 "Нематериальные активы;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10300000 "Непроизведенные активы";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10400000 "Амортизация"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чет 010400000 "Амортизация"</w:t>
      </w:r>
      <w:r>
        <w:rPr>
          <w:color w:val="000000"/>
          <w:sz w:val="28"/>
          <w:szCs w:val="28"/>
        </w:rPr>
        <w:t xml:space="preserve"> предназначен для отражения данных, характеризующих степень изношенности основных средств учреждения. Расчет годовой суммы начисления амортизации основных средств производится линейным способом исходя из первоначальной (восстановительной) стоимости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, если первоначальная стоимость основного средства больше 40 000 рублей. Если же основное средство стоит менее 40 000 рублей, то сумма начисленной амортизации будет равна первоначальной стоимости, и перенесена на следующий месяц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пример, в приложении 1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приведена карточка учета основных средств       № 00480, в которой дана информация об объекте «Документ-камера </w:t>
      </w:r>
      <w:r>
        <w:rPr>
          <w:b/>
          <w:sz w:val="28"/>
          <w:szCs w:val="28"/>
          <w:lang w:val="en-US"/>
        </w:rPr>
        <w:t>AVebVision</w:t>
      </w:r>
      <w:r>
        <w:rPr>
          <w:b/>
          <w:sz w:val="28"/>
          <w:szCs w:val="28"/>
        </w:rPr>
        <w:t xml:space="preserve">». Стоимость этого основного средства равна 19 997 рублей  (графа 6). Ежемесячный и годовой процент амортизации (графа 7 и 8) автоматически определяется компьютерной программой «Эпсилон». Сумма амортизации данного основного средства равна его </w:t>
      </w:r>
      <w:r>
        <w:rPr>
          <w:b/>
          <w:color w:val="000000"/>
          <w:sz w:val="28"/>
          <w:szCs w:val="28"/>
        </w:rPr>
        <w:t>первоначальной стоимости и начисляется в следующем месяце после ввода в эксплуатацию (графа 9 = графа 10)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10500000 "Материальные запасы";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10600000 "Вложения в нефинансовые активы";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10700000 "Нефинансовые активы в пути";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010900000 "Затраты на изготовление готовой продукции, выполнение работ, услуг".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чет 010100000 "Основные средства"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</w:t>
      </w:r>
      <w:r>
        <w:rPr>
          <w:color w:val="373737"/>
          <w:sz w:val="28"/>
          <w:szCs w:val="28"/>
        </w:rPr>
        <w:t>Для формирования информации в денежном выражении о состоянии объектов основных средств и хозяйственных операций, их изменяющих, применяются следующие группы счетов</w:t>
      </w:r>
    </w:p>
    <w:tbl>
      <w:tblPr>
        <w:tblW w:w="11360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427"/>
        <w:gridCol w:w="4415"/>
      </w:tblGrid>
      <w:tr>
        <w:trPr>
          <w:trHeight w:val="3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че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чё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т в гимназии №1518</w:t>
            </w:r>
          </w:p>
        </w:tc>
      </w:tr>
      <w:tr>
        <w:trPr>
          <w:trHeight w:val="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010110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сновные средства - недвижимое имущество учрежд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гараж</w:t>
            </w:r>
          </w:p>
        </w:tc>
      </w:tr>
      <w:tr>
        <w:trPr>
          <w:trHeight w:val="14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20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- особо ценное движимое имущество учрежд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стоимостью  более 50 тысяч рублей за единицу:  холодильный шкаф, ноутбук, интерактивная доска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 xml:space="preserve">, система для голосования </w:t>
            </w:r>
            <w:r>
              <w:rPr>
                <w:sz w:val="28"/>
                <w:szCs w:val="28"/>
                <w:lang w:val="en-US"/>
              </w:rPr>
              <w:t>SMART</w:t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0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- иное движимое имущество учрежд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тоимостью менее 50 тысяч рублей за единицу: учебные стол, стул.</w:t>
            </w:r>
          </w:p>
        </w:tc>
      </w:tr>
      <w:tr>
        <w:trPr>
          <w:trHeight w:val="6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40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- предметы лизинг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счет в гимназии  не применяется</w:t>
            </w:r>
          </w:p>
        </w:tc>
      </w:tr>
    </w:tbl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налитический учёт основных фондов</w:t>
      </w:r>
    </w:p>
    <w:p>
      <w:pPr>
        <w:pStyle w:val="Style16"/>
        <w:shd w:fill="FFFFFF" w:val="clear"/>
        <w:spacing w:lineRule="atLeast" w:line="300" w:before="240" w:after="240"/>
        <w:jc w:val="both"/>
        <w:rPr/>
      </w:pPr>
      <w:r>
        <w:rPr/>
        <w:t xml:space="preserve">    </w:t>
      </w:r>
      <w:r>
        <w:rPr/>
        <w:t>Для ведения бухгалтерского учета объектов основных средств бюджетного учреждения применяются счета аналитического учета в соответствии с видом объекта учета и содержанием хозяйственной операции:</w:t>
      </w:r>
    </w:p>
    <w:tbl>
      <w:tblPr>
        <w:tblW w:w="114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69"/>
        <w:gridCol w:w="3827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омер сче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чё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ёт в гимназии №1518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1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- не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2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- не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3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- не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5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- не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8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 - не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21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- особо цен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22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ые помещения - особо цен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гимнази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23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я - особо цен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 гаража, сарай;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24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шины и оборудование - особо ценное движимое имущество учреждения </w:t>
            </w:r>
          </w:p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имназии на этом счёте учитываются машины и оборудование стоимостью  более 50 тысяч рублей за единицу, например, система для видеоконференций, мультимедийный проектор;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25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е средства - особо ценное движимое имуществ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 автомашины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26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ый и хозяйственный инвентарь - особо ценное движимое имущество учреждения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вентарь стоимостью более 50 тысяч рублей за единицу,например кафедра, разделочный стол в столовой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27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- особо цен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28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основные средства - особо ценное движимое имуществ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имер, в гимназии учитываются картины свыше 50 тысяч рублей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1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- и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2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- и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3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- и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34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 и оборудование - и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/>
            </w:pPr>
            <w:r>
              <w:rPr>
                <w:b/>
                <w:sz w:val="28"/>
                <w:szCs w:val="28"/>
              </w:rPr>
              <w:t>Все оборудование стоимостью менее 50 тысяч рублей за единицу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5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- и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36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ый и хозяйственный инвентарь - иное движимое имуществ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/>
            </w:pPr>
            <w:r>
              <w:rPr>
                <w:b/>
                <w:sz w:val="28"/>
                <w:szCs w:val="28"/>
              </w:rPr>
              <w:t>Весь инвентарь стоимостью менее 50 тысяч  рублей;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37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чный фонд - иное движимое имуществ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ывается весь библиотечный фонд;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38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основные средства - иное движимое имуществ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/>
            </w:pPr>
            <w:r>
              <w:rPr>
                <w:b/>
                <w:sz w:val="28"/>
                <w:szCs w:val="28"/>
              </w:rPr>
              <w:t>Учитываются все прочие основные средства, не относящиеся к предыдущим группам, стоимостью менее 50 тысяч рублей</w:t>
            </w:r>
          </w:p>
        </w:tc>
      </w:tr>
    </w:tbl>
    <w:p>
      <w:pPr>
        <w:pStyle w:val="Style16"/>
        <w:shd w:fill="FFFFFF" w:val="clear"/>
        <w:spacing w:lineRule="atLeast" w:line="300" w:before="240" w:after="240"/>
        <w:ind w:firstLine="600"/>
        <w:rPr/>
      </w:pPr>
      <w:r>
        <w:rPr>
          <w:b/>
          <w:color w:val="373737"/>
          <w:sz w:val="28"/>
          <w:szCs w:val="28"/>
        </w:rPr>
        <w:t xml:space="preserve">            </w:t>
      </w:r>
      <w:r>
        <w:rPr>
          <w:b/>
          <w:color w:val="373737"/>
          <w:sz w:val="28"/>
          <w:szCs w:val="28"/>
        </w:rPr>
        <w:t>Синтетический учёт основных фондов гимназии</w:t>
      </w:r>
    </w:p>
    <w:p>
      <w:pPr>
        <w:pStyle w:val="Style16"/>
        <w:shd w:fill="FFFFFF" w:val="clear"/>
        <w:spacing w:lineRule="atLeast" w:line="300" w:before="240" w:after="240"/>
        <w:ind w:firstLine="600"/>
        <w:jc w:val="both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>Поступление, принятие к учету объектов основных средств  производится на основании товарно-транспортных накладных,</w:t>
      </w:r>
      <w:r>
        <w:rPr>
          <w:color w:val="373737"/>
          <w:sz w:val="28"/>
          <w:szCs w:val="28"/>
          <w:shd w:fill="FFFFFF" w:val="clear"/>
        </w:rPr>
        <w:t xml:space="preserve"> акта  о вводе в эксплуатацию акта о приеме-передаче объекта основных средств здания  и </w:t>
      </w:r>
      <w:r>
        <w:rPr>
          <w:color w:val="373737"/>
          <w:sz w:val="28"/>
          <w:szCs w:val="28"/>
        </w:rPr>
        <w:t xml:space="preserve">оформляются следующими бухгалтерскими записями: по дебету соответствующих счетов аналитического учета счета 010100000 "Основные средства" (010111310, 010112310, 010113310) и кредиту счета 010611310 "Увеличение вложений в основные средства - недвижимое имущество учреждения"; или по </w:t>
      </w:r>
      <w:r>
        <w:rPr>
          <w:color w:val="373737"/>
          <w:sz w:val="28"/>
          <w:szCs w:val="28"/>
          <w:shd w:fill="FFFFFF" w:val="clear"/>
        </w:rPr>
        <w:t>кредиту соответствующих счетов аналитического учета счета 010600000 "Вложения в нефинансовые активы" (010621310, 010631310);</w:t>
      </w:r>
    </w:p>
    <w:p>
      <w:pPr>
        <w:pStyle w:val="Style16"/>
        <w:shd w:fill="FFFFFF" w:val="clear"/>
        <w:spacing w:lineRule="atLeast" w:line="300" w:before="240" w:after="240"/>
        <w:ind w:firstLine="600"/>
        <w:jc w:val="both"/>
        <w:rPr/>
      </w:pPr>
      <w:r>
        <w:rPr>
          <w:color w:val="373737"/>
          <w:sz w:val="28"/>
          <w:szCs w:val="28"/>
        </w:rPr>
        <w:t xml:space="preserve">Выбытие основных средств производится на основании акта о списании объекта основных средств и </w:t>
      </w:r>
      <w:r>
        <w:rPr>
          <w:color w:val="373737"/>
          <w:sz w:val="28"/>
          <w:szCs w:val="28"/>
          <w:shd w:fill="FFFFFF" w:val="clear"/>
        </w:rPr>
        <w:t>при принятии решения о списании по причине физического, морального износа объекта учета оформляется следующими бухгалтерскими записями:  по дебету соответствующих счетов аналитического учета счета 010400000 "Амортизация" (010411410 - 010413410, 010415410, 010421410 - 010428410, 010431410 - 010438410), счета 040110172 "Доходы от операций с активами" и кредиту соответствующих счетов аналитического учета счета 010100000 "Основные средства" (010111410 - 010113410, 010115410, 010121410 - 010128410, 010131410 - 010138410);</w:t>
      </w:r>
    </w:p>
    <w:p>
      <w:pPr>
        <w:pStyle w:val="Style16"/>
        <w:shd w:fill="FFFFFF" w:val="clear"/>
        <w:spacing w:lineRule="atLeast" w:line="300" w:before="240" w:after="240"/>
        <w:ind w:firstLine="60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  <w:shd w:fill="FFFFFF" w:val="clear"/>
        </w:rPr>
        <w:t>Таким образом, в гимназии учитываются основные средства как на счетах аналитического, так и на счетах синтетического учёта. В соответствии с планом счетов, большинство видов основных средств для бюджетных организаций в гимназии имеются.</w:t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Style16"/>
        <w:shd w:fill="FFFFFF" w:val="clear"/>
        <w:spacing w:lineRule="atLeast" w:line="300" w:before="240" w:after="240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                                                   </w:t>
      </w:r>
      <w:r>
        <w:rPr>
          <w:b/>
          <w:color w:val="373737"/>
          <w:sz w:val="28"/>
          <w:szCs w:val="28"/>
        </w:rPr>
        <w:t>Глава 4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использования основных фондов гимназии  путем оценки коэффициентов обновления, выбытия и износа основных средст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основных средств необходим для оценки производственных возможностей организации и перспектив ее развития. Стоимость основных средств определяет важнейшую экономическую характеристику организации – ее производственную мощность, а в сопоставлении с фактическим объемом производства – степень использования производственной мощности. Оценить производственную мощность организации на основе показателей бухгалтерской отчет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й оценки основных средств целесообразно выявить имущество, которое непосредственно используется в производственной и хозяйственной деятельности организации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гимназии эт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 (компьютеры, веб-камеры, учебные парты, столы, интерактивные доски, проекторы, сканеры, принтеры, лабораторное оборудование, учебные пособия и другое)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анализе структуры основных фондов определяется удельный вес важнейших их групп и видов в общей стоимости. Структуру основных фондов коммерческих организаций интересно изучить в динамике за несколько периодов времени, что позволит выявить тенденции изменения структуры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основных фондов (средств) в значительной степени зависит от их состояния. Для характеристики состояния основных фондов применяются </w:t>
      </w:r>
      <w:r>
        <w:rPr>
          <w:rFonts w:cs="Times New Roman" w:ascii="Times New Roman" w:hAnsi="Times New Roman"/>
          <w:b/>
          <w:sz w:val="28"/>
          <w:szCs w:val="28"/>
        </w:rPr>
        <w:t>коэффициенты обновления и  выбытия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имость поступивших новых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ых фондов за период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4090</wp:posOffset>
                </wp:positionH>
                <wp:positionV relativeFrom="paragraph">
                  <wp:posOffset>33655</wp:posOffset>
                </wp:positionV>
                <wp:extent cx="270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=</w:t>
        <w:tab/>
        <w:t xml:space="preserve">           стоимость основных фондов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нец анализируемого периода</w:t>
      </w:r>
    </w:p>
    <w:p>
      <w:pPr>
        <w:pStyle w:val="Normal"/>
        <w:spacing w:lineRule="atLeast" w:line="336" w:before="280" w:after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эффициент выбытия основ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ет, какая доля основных средств, имевшихся к началу отчетного периода, выбыла за отчетный период из-за ветхости и износа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имость выбывших основных средств за период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40" w:before="0" w:after="0"/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4445</wp:posOffset>
                </wp:positionV>
                <wp:extent cx="396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ыб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   стоимость основных фондов на начало 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изируемого периода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пределении этих коэффициентов в расчет принимаются показател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(восстановительной) стоимости основных фондов (средств)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равилам статистики коэффициент выбытия основных фондов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по отношению к стоимости основных фондов на начало анализируемого периода. При анализе необходимо сравнить коэффициенты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я и обновления основных фондов, чтобы ответить на вопрос о том,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ли заменяются новыми выбывшие основные фонды. С целью обеспечения сопоставимости коэффициенты выбытия и обновления можно рассчитывать по отношению к одной и той же дате, а именно – к стоимости основных фондов на конец периода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ффективно управляемой организации, которая осуществляет расширенное воспроизводство, коэффициент обновления основных фондов, как правило, выше коэффициента выбытия.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выбытия основных средств целесообразно рассматривать с коэффициентом обновления основных средств.</w:t>
      </w:r>
    </w:p>
    <w:p>
      <w:pPr>
        <w:pStyle w:val="Normal"/>
        <w:spacing w:lineRule="atLeast" w:line="336" w:before="280" w:after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эффициент выбытия меньше коэффициента обновления, то имеет место расширенное воспроизводство основных фондов; если больше - суженное воспроизводство основных фондов. Чем больше коэффициент выбытия основных фондов, тем меньше сроки службы элементов основных фондов и наоборот. В периоды застоя и снижения темпов инновационной деятельности коэффициент выбытия основных фондов уменьшается, а в периоды подъема и активизации инновационной деятельности - увеличивается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читаем по данным формулам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н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б </w:t>
      </w:r>
      <w:r>
        <w:rPr>
          <w:rFonts w:cs="Times New Roman" w:ascii="Times New Roman" w:hAnsi="Times New Roman"/>
          <w:sz w:val="28"/>
          <w:szCs w:val="28"/>
        </w:rPr>
        <w:t>основных фондов гимназии за три анализируемых периода (2010, 2011, 2012 годы), проведем анализ показателей и сделаем вывод об эффективности управления организ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. Данные для расчета получены из бухгалтерского баланса гимназии за соответствующие периоды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0 год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27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3685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0,007                              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б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03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1360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01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нашим расчетам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н </w:t>
      </w:r>
      <w:r>
        <w:rPr>
          <w:rFonts w:cs="Times New Roman" w:ascii="Times New Roman" w:hAnsi="Times New Roman"/>
          <w:sz w:val="28"/>
          <w:szCs w:val="28"/>
        </w:rPr>
        <w:t>меньш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 xml:space="preserve">, следовательно, в этом году в гимназ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ло место суженное воспроизводство основных фондов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ыбывших основных фондов превышало количество вновь поступивших, следовательно, замена производилась с запозда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1 год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187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395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 0,011                               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б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3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3685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001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1 году наоборот: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</w:rPr>
        <w:t xml:space="preserve"> больш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 xml:space="preserve">, что свидетельствует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и воспроизводства основных фондов в 2011 году по сравнению с 2010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2 год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988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57318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 0,024                                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б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629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3959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006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2 году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н </w:t>
      </w:r>
      <w:r>
        <w:rPr>
          <w:rFonts w:cs="Times New Roman" w:ascii="Times New Roman" w:hAnsi="Times New Roman"/>
          <w:sz w:val="28"/>
          <w:szCs w:val="28"/>
        </w:rPr>
        <w:t>намного больш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, что свидетельствует о ещё больш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и воспроизводства основных фон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по данным расчетов за период с 2010 по 2012 год наблюдается тенденция к абсолютному увеличению значений коэффициента обновления основных фондов, что свидетельствует о постоянном увеличении поступления основных фон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.е. за этот период в гимназии происходит расширенное воспроизводство основных фондов, особенно важно, что данное расширение происходит за счет средств, непосредственно влияющих на учебный процесс, результативность которого за этот период также возросла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ерь проанализируем  динамику коэффициента выбытия основных фондов за 2010-2012 г.г.: если этот коэффициент возрастает, это свидетельствует о росте инновационной деятельности  организации, если убывает – инновационная активность уменьшается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нашим расчетам за период  с 2010 по 2011 г.г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 xml:space="preserve"> уменьшается. Из этого можно сделать вывод, что инновационная активность гимназии в 2011 году уменьшилась по сравнению с 2010 годом. В период с 2011 по 2012 г.г. напротив происходит рост инновационной деятельности гимназии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кже следует отметить, что  в 2011 и 2012 годах  коэффициент обновления превышает коэффициент выбытия, что оценивается положительно, так как свидетельствует о техническом перевооружении предприятия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ако в 2010 год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выбывших основных фондов превышало количество вновь поступивших, следовательно, замена производилась с запозданием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ё один коэффициент, который применяется для характеристики состояния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фондов – коэффициент износ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н</w:t>
      </w:r>
      <w:r>
        <w:rPr>
          <w:rFonts w:cs="Times New Roman" w:ascii="Times New Roman" w:hAnsi="Times New Roman"/>
          <w:sz w:val="28"/>
          <w:szCs w:val="28"/>
        </w:rPr>
        <w:t>), который рассчитывается по формуле: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мма начисленной амортизации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17145</wp:posOffset>
                </wp:positionV>
                <wp:extent cx="2943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изн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первоначальная (восстановительная)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имость основных фондов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эффициент износа</w:t>
      </w:r>
      <w:r>
        <w:rPr>
          <w:rFonts w:cs="Times New Roman" w:ascii="Times New Roman" w:hAnsi="Times New Roman"/>
          <w:sz w:val="28"/>
          <w:szCs w:val="28"/>
        </w:rPr>
        <w:t xml:space="preserve"> – моментный показатель, т.е. он определяется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конкретные даты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эффициенты обновления, выбытия и износа можно рассчитать по всем основным фондам организации, отдельно по их активной и пассивной частям, а также по важнейшим их группам и видам. Вместе с тем необходимо иметь в виду, что коэффициент износа может не совсем точно отражать состояние основных фондов организации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, кроме коэффициента износа, принято изучать реальное состояние отдельных объектов основных фондов на основе их технических осмотро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ем по данной формул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н </w:t>
      </w:r>
      <w:r>
        <w:rPr>
          <w:rFonts w:cs="Times New Roman" w:ascii="Times New Roman" w:hAnsi="Times New Roman"/>
          <w:sz w:val="28"/>
          <w:szCs w:val="28"/>
        </w:rPr>
        <w:t>основных фондов гимназии в период с 2010 по 2012 года, проведем анализ показателей.</w:t>
      </w:r>
    </w:p>
    <w:p>
      <w:pPr>
        <w:pStyle w:val="Normal"/>
        <w:tabs>
          <w:tab w:val="clear" w:pos="708"/>
          <w:tab w:val="center" w:pos="496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0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1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2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0860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0184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0,31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13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3959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0,33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н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8959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57318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0,35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расчетов можно сделать вывод, чт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н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с каждым последующим год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означает, что в среднем изношенность основных фондов за  анализируемый период  возросла на 4% (35% – 31%) и составила на конец отчётного периода 35%, что позволяет сделать вывод об ухудшении технического состояния основных средств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является   сигналом   необходимости  принятия  мер  по  обновлению основных средств, и следует провести дальнейший анализ для определения группы средств, которые повлияли на данный показател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стояния основных средств организации имеет важное значение для оценки гипотезы непрерывности ее развития, поскольку характеризует долгосрочность целей и эффективность действий руководства. Результаты анализа показывают, стремится ли руководство организации увеличивать инновационный потенциал организации, поддерживать ее  конкурентоспособность, поскольку для образовательного учреждения показателем эффективного управления является качество образовательного процесса, а он сегодня зависит от насыщенности современным оборудованием.                 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основных фондов гимназии по источникам финансирования (Приложение 5, 6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091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08"/>
        <w:gridCol w:w="993"/>
        <w:gridCol w:w="850"/>
        <w:gridCol w:w="993"/>
        <w:gridCol w:w="850"/>
        <w:gridCol w:w="933"/>
        <w:gridCol w:w="769"/>
        <w:gridCol w:w="1134"/>
        <w:gridCol w:w="992"/>
      </w:tblGrid>
      <w:tr>
        <w:trPr>
          <w:trHeight w:val="5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лонение </w:t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от  2010 г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 от 2011г</w:t>
            </w:r>
          </w:p>
        </w:tc>
      </w:tr>
      <w:tr>
        <w:trPr>
          <w:trHeight w:val="5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тыс.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 вес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 вес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 вес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 вес %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ёт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+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7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 4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86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5" w:leader="none"/>
              </w:tabs>
              <w:spacing w:before="0" w:after="200"/>
              <w:ind w:left="-250" w:right="-958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4   - 42,6 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+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4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+ 42,6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1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+3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таблицы можно сделать вывод, что сумма бюджетного финансирования на приобретение основных фондов в 2011 году по сравнению с 2010 годом выросла на 1717,4 тысяч рублей или на 40,2% по удельному весу. Внебюджетное финансирование за аналогичный период сократилось на 371,3 тысячи рублей или на 40,2%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величение суммы двух источников финансирования в 2011 году по сравнению с 2010 годом составило 1346 тысяч рублей, что в процентном отношении составляет 68,2 %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о сравнению с 2011 годом сумма бюджетного финансирования основных средств сократилась на 421,5 тысячи рублей или 42,6 %. Внебюджетное финансирование за аналогичный период увеличило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201,7 тысяч рублей или на 42,6 %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</w:t>
      </w:r>
      <w:r>
        <w:rPr>
          <w:rFonts w:cs="Times New Roman" w:ascii="Times New Roman" w:hAnsi="Times New Roman"/>
          <w:sz w:val="28"/>
          <w:szCs w:val="28"/>
        </w:rPr>
        <w:t>увеличение суммы двух источников финансирования в 2012 по сравнению с 2011 годом составило 3780,2 тысяч рублей, что в процентном отношении составляет 113,9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анализа состояния основных фондов за три анализируемых периода можно сделать вывод о том, что развитие основных фондов гимназии происходит вполне стабильно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блюдая за динамикой структуры основных фондов гимназии можно сделать вывод о том, что наблюдается устойчивое увеличение тех основных фондов, которые непосредственно обеспечивают учебный проце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расчетов за период с 2010 по 2012 год наблюдается тенденция к абсолютному увеличению значений коэффициента обновления основных фондов, что свидетельствует о постоянном увеличении поступления основных фондов, т.е. за этот период в гимназии происходит расширенное воспроизводство основных фондов, особенно важно, что данное расширение происходит за счет средств, непосредственно влияющих на учебный процесс, результативность которого за этот период также возросла.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нализируемый период степень изношенности оборудования возросла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является   сигналом   необходимости  принятия  мер  по  обновлению основных сред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снижение доли бюджетного финансирования основных средств гимназия продолжает приобретать инновационное оборудование за счёт внебюджетных источников финансир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всего вышесказанного можно сделать обобщённый вывод: гимназия в целом проводит активную инвестиционную политику, политику активного ввода в эксплуатацию нового современного оборудования в целях обеспечения высоких образовательных достижений учащих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й экономический анализ коммерческих организаций» - учебник под редакцией проф. Войтоловского Н.В., проф. Калининой А.П.    (Глава 4 Анализ эффективности использования основных фондов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6/01 «Учет основных средств», утвержденным приказом Минфин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от 30.03.01 г. № 26н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 по бухгалтерскому учету основных средств, утвержденными приказом Минфина РФ от 13.10.03 г. № 91н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16.12.2010. № 174н «Об утверждении плана счетов бухгалтерского учёта бюджетных учреждений и инструкции по его применению»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drosov.narod.ru/BU_06_Osnovnie_sredstva.pdf</w:t>
        </w:r>
      </w:hyperlink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бухгалтерии ГБОУ Гимназии № 1518 ( приложения к тексту работы на бумажном носителе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61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Приложения представлены на бумажном носител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Приложения представлены на бумажном носителе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риложения представлены на бумажном носите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firstLine="561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osov.narod.ru/BU_06_Osnovnie_sredstva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5:00Z</dcterms:created>
  <dc:creator>Полина</dc:creator>
  <dc:description/>
  <cp:keywords/>
  <dc:language>en-US</dc:language>
  <cp:lastModifiedBy>Полякова О.Б.</cp:lastModifiedBy>
  <dcterms:modified xsi:type="dcterms:W3CDTF">2013-04-15T14:31:00Z</dcterms:modified>
  <cp:revision>114</cp:revision>
  <dc:subject/>
  <dc:title/>
</cp:coreProperties>
</file>