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АРТАМЕНТА ОБРАЗОВАНИЯ ГОРОДА МОСКВЫ</w:t>
        <w:br/>
        <w:t>ГОСУДАРСТВЕННОЕ ОБРАЗОВАТЕЛЬНОЕ</w:t>
        <w:br/>
        <w:t>УЧЕРЕЖДЕНИЕ</w:t>
        <w:br/>
        <w:t>ГБОУ ГИМНАЗИЯ 1503.</w:t>
        <w:br/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работа по литературе</w:t>
        <w:br/>
        <w:t>Тема: «Образ Емельяна Пугачёва в произведениях А.С. Пушкина «История Пугачёва», «Капитанская Дочка» и статье  М.А. Цветаевой «Пушкин и Пугачёв»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полнила</w:t>
        <w:br/>
        <w:t>Ученица 8 класса</w:t>
        <w:br/>
        <w:t>Холмова Светлана</w:t>
      </w:r>
    </w:p>
    <w:p>
      <w:pPr>
        <w:pStyle w:val="Normal"/>
        <w:spacing w:lineRule="auto" w:line="240" w:before="280" w:after="280"/>
        <w:ind w:hanging="709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</w:t>
        <w:br/>
        <w:t>Пантелеева Светлана Иван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сква </w:t>
        <w:br/>
        <w:t xml:space="preserve">2013                                  </w:t>
      </w:r>
    </w:p>
    <w:p>
      <w:pPr>
        <w:pStyle w:val="Normal"/>
        <w:spacing w:lineRule="auto" w:line="240" w:before="280" w:after="280"/>
        <w:ind w:hanging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hanging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лан: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тупление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1. История создания «Истории Пугачёва»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2. Предыстория бунта. Яицкие казаки.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3. Описания Пугачёва в произведении.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4. История восстания.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5. Анализ образа.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1. Противоречия образа в романе «Капитанская Дочка» 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1. Образ Емельяна Пугачёва в статье Марины Цветаевой.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лючение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ть образ Емельяна Пугачёва в «Истории Пугачёва», романе «Капитанская дочка» и статье Марины Цветаев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поставить образы Пугачёва в историческом и литературном произведении А.С. Пушкина, а так же в статье М.А. Цветаев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ь значение личности в истории России.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туп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2 год в России был объявлен годом истор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я тема для работы по литературе продиктована этим. Мне хотелось передать всю глубину образа Пугачева, не вымышленного героя, а реального человека, жившего в России в восемнадцатом веке. Нам он известен по роману </w:t>
      </w:r>
      <w:r>
        <w:rPr>
          <w:rFonts w:cs="Times New Roman" w:ascii="Times New Roman" w:hAnsi="Times New Roman"/>
          <w:sz w:val="28"/>
          <w:szCs w:val="28"/>
        </w:rPr>
        <w:t>А.С. Пушкина «Капитанская дочка», но я рассматривала ещё и «Историю Пугачёва», автором которой является Пушкин, а так же статью Марины Цветаевой о работах Александра Сергеевича Пушкина.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им образом, моей целью стало сравнить описания одного человека в историческом и литературном произведении. Показать его в конкретный исторический период времени – во время восстания против угнетения народа, а значит в период общественного кризиса. Я рассмотрела влияние этого человека на людей и историю России. И значение его невозможно оценить, не рассмотрев все аспекты этой личности. 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о Николаю Михайловичу Карамзину, А. С. Пушкин задумал написать исторический труд, «Историю Пугачёва» (или «Историю Пугачёвщины», как она названа поэтом в одном месте). Начало его работы над нейотносится к январю 1833 года. Для этой работы Пушкину было необходимо ознакомиться с подлинными докум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февраля 1833 года Александр Сергеевич Пушкин обратился с письмом к военному министру А.И. Чернышёву, прося последнего разрешить ему заняться материалами из архива Генерального Штаба, касающими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енералиссиму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Суворова-Рымникского, для написания его биографии. Разрешение на занятия было получено. Пушкин получил доступ к «донесениям графа Суворова» и другим материалам.</w:t>
        <w:br/>
        <w:t xml:space="preserve">8 марта 1833 года Пушкину были предоставлены нужные документы о событиях бунта, а 25 марта он уже приступил к написанию «Истории Пугачева»; 22 мая уже закончена первая черновая редакция всего тру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родолжалась очень интенсивно и далее, дополнялась новыми материалами, исправлялась и перерабатывалась в течение всего 1833 и начале1834 года. В процессе работы Пушкин обращался с письмами к очевидцам событий и счел совершенно необходимым посетить места событий. Он посещает Нижний Новгород, Казань, Симбирск, Оренбург, Уральск, опрашивает старожилов, вносит рассказы в дорожную записную книжку и работает в провинциальных архи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езде 1 октября в Болдино Пушкин приводит в порядок собранные материалы. 2 ноября помечен новый текст предисловия к историческому труду, и этой датой определяется окончание всей работы над «Историей Пугачё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й исторический отрывок составлял часть труда,  мною  оставленного.  В нем собрано все, что было обнародовано правительством касательно Пугачева, и то, что показалось мне достоверным в  иностранных  писателях,  говоривших  о нем. Также имел я случай пользоваться некоторыми  рукописями,  преданиями  и свидетельством жи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о Пугачеве, доныне не распечатанное, находилось в  государственном санкт-петербургском  архиве  вместе  с  другими  важными  бумагами,  некогда тайнами  государственными,  ныне  превращенными  в  исторические  материалы. Государь император по своем восшествии на престол  приказал  привести  их  в порядок. Сии сокровища вынесены были из подвалов, где  несколько  наводнений посетило их и едва не уничтож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щий историк, коему позволено будет  распечатать  дело  о  Пугаче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 исправит  и  дополнит  мой   труд   -   конечно   несовершенный, 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овестный.  Историческая  страница,  на   которой   встречаются   и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катерины, Румянцова, двух Паниных, Суворова, Бибикова, Михельсона, Вольтера и Державина, не должна быть затеряна для потомства». </w:t>
        <w:br/>
        <w:t>А.С.Пушкин, 2 ноября 1833 года. Село Болд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го же началось известное нам восстание? Справедливо замечу, что не с Емельяна Пугачева, а с Яицких каз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Река Яик выходи из Уральских гор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т к югу вдоль их цепи, до того  места, где некогда положено было основание Оренбургу и где теперь находится  Орская крепость; тут, разделив каменистый  хребет  их,  поворачивает  на  запад  и, протекши более двух тысяч пятисот  верст,  впадает  в  Каспийское  море. На этой реке,  в  пятнадцатом  столетии поселились  казаки. Живя набегами, окруженные неприязненными племенами, казаки  чувствовалинеобходимость в сильном покровительстве и в царствование Михаила  Федоровичапослали от себя в Москву просить  государя,  чтоб  он  принял  их  под  своювысокую  руку. Царь, зная о важности этого поселения, отдал казакам реку от истока до уст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ицкие казаки послушно несли службы по наряду московского  приказа, число их увеличивалось, но они сохраняли собственный образ управления. Петр Великий принял первые меры для введения  яицких  казаков  в  общую систему государственного управления. В 1720 году яицкое войско отдано было в ведомство Военной  коллегии.  Казаки  возмутились,  сожгли  свой  городок  с намерением бежать в киргизские степи, но были жестоко  усмирены  полковником Захаровым.  Сделана  была  им  перепись,  определена  служба   и   назначено жалованье. Государь сам назначил войскового атам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амого 1762 года Яицкие казаки начали  жаловатьсяна  различные  притеснения,  ими  претерпеваемые   от   членов   канцелярии,учрежденной в войске правительством: на удержание  определенного  жалованья,самовольные налоги и  нарушение  старинных  прав  и  обычаев  рыбной  ловли.Чиновники, посылаемые к ним для рассмотрения  их  жалоб,  не  могли  или  нехотели их удовлетворить, а письма казаков к императрице перехватывались.Казаки волновались и наконец, в1771 году, мятеж обнаружился во всей своей си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ошние начальники  прибегнули  к  строжайшим  мерам  для  прекращения мятежа; но наказания уже не могли смирить ожесточенных.Между  тем  генерал-майор Фрейман послан был из Москвы для их усмирения, с одною ротой и  сартиллерией. Мятежники, в числе трех тысяч, выехали против  него;  оба  войскасошлись в семидесяти  верстах  от  города.  3  и  4  июня  произошли  жаркиесражения. Фрейман картечью открыл себе дорогу. Мятежники прискакали  в  своидома,  забрали  жен  и  детей  и  стали  переправляться  через  реку  Чаган, намереваясь бежать к Каспийскому морю. Фрейман, вслед за ними  вступивший  вгород, успел удержать народ  угрозами  и  увещаниями.  За  ушедшими  была послана погоня, и почти все были переловлены.Прежнее  казацкое  правление  было  уничтожено, а начальство  поручено  яицкому  коменданту,  подполковнику  Симонову.Зачинщики  бунта  наказаны  были  кнутом;около ста сорока человек сослано в Сибирь. Сии  строгие  инеобходимые  меры  восстановили  наружный  порядок;  но   спокойствие былоненадежно. Казаки были разделены на две стороны:  согласнуюи несогласную. Происходили тайные собрания.  Все   предвещало   новый   мятеж.   Недоставалопредводителя. Предводитель сыск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мутное сие время по казацким  дворам  шатался  неизвестный бродяга, нанимаясь в работники то к одному хозяину, то  к  другому  и  принимаясь  за всякие ремесла. Он отличался дерзостью речей, поносил начальство и  подговаривал  казаков бежать в области турецкого султана. Сей  бродяга был Емельян Пугачев, донской казак и раскольник, пришедший с  ложным  письменным видом из-за польской границы, с намерением поселиться на реке Иргизе посреди тамошних раскольников. Вот строки описания Пугачёва: «Безграмотный самозванец, объявивший себя государем». А вот описание его внешности: «Незнакомец  был  росту  среднего, широкоплеч и худощав. Черная борода его начинала седеть. Он был в верблюжьемармяке, в голубой калмыцкой шапке и вооружен винтовкою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бежи, казни, осквернения церквей – вот лишь немногие из вещей, совершавшихся войском Пугачёва. Но он не был самовластен. Яицкие казаки, зачинщики  бунта, управляли действиями  прошлеца,  не  имевшего  другого  достоинства,  кроме  некоторых военных познаний и необыкновенной дерзости. Он ничего не предпринимал без их согласия; они же часто действовали без его ведома, а иногда  и  вопреки  его воле. Они оказывали ему наружное почтение, при  народе  ходили  за  ним  без шапок и били ему челом; но наедине обходились с ним как с товарищем и вместе пьянствовали, сидя при нем в шапках и в одних рубахах и  распевая  бурлацкие песни. Пугачев скучал их опекою. Во время осады Оренбурга он любил являться в окрестные селения и хвастаться молодечеством. Однажды прискакал он, пьяный, потеряв шапку и шатаясь на седле, - и едва не  попался в плен. Казаки спасли его и утащили, подхватив его лошадь под узд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это-образ Пугачёва, характеристики, напрямую данные Пушкиным, но ведь характер проявляется и в действиях, а потому история всего восстания не менее важна для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773 году Пугачёв был пойман, как один из бунтовщиков и доставлен в Казань. Яицкие бунтовщики встречались в то время очень часто, а потому казанское  начальство  необратило большого внимания на присланного преступника. Он содержался  в тюрьме не строже прочих невольников. Между тем  сообщники  Пугачёва  не  дремали. Однажды он под стражею двух гарнизонных солдат ходил по городу для собирания милостыни. У Замочной Решетки (так  называлась  одна  из  главных  казанскихулиц) стояла готовая тройка. Пугачев, подошёл к ней, вдруг оттолкнул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олдат, его сопровождавших, а  другой помог  колоднику  сесть  в  кибитку  и вместе с ним ускакал из города. Некоторые казаки в то время говорили о побеге в Турцию, но Яицкие заговорщики слишком привязаны были к  своим  родным берегам. Они, вместо  побега,  положили  быть  новому  мятежу.  Самозванство показалось им надежною пружиною. Для сего нужен был только прошлец,  дерзкий и решительный, еще неизвестный народу. Выбор их пал на Пугачева. Им нетрудно было его уговорить. Они немедленно начали собирать себе сообщ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присоединялись к армии Пугачёва, а он тем временем начал захватывать креп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рица  с  беспокойством  обратилавнимание  на   возникающее   бедствие.   Тогдашние   обстоятельства   сильноблагоприятствовали беспорядкам. Войска отовсюду были отвлечены в Турцию и  вволнующуюся Польшу. Строгие меры, принятые по всей  России  для  прекращениянедавно  свирепствовавшей  чумы,  производили  в  черни  общее негодование. Рекрутский набор усиливал затрудн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гачев усиливался: прошло две недели со дня, как явился он под  Яицким городком с горстью бунтовщиков, и уж он имел до трех тысяч пехоты и  конницы и более двадцати пушек. Семь крепостей были им взяты или сдались ему, и все, не желавшие подчиняться новому государю были убиты. Тем не менее, войс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с часу на час умножалось неимоверно. Он решился пользоваться счастьем  и 3 октября, ночью, под Сакмарским городком перешел реку через мост и потянулся к Оренбур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Оренбург у Пугачёва не получается и тогда он направляет часть войск к крепостям, находящимся рядом с Оренбургом. Другая часть продолжает осаждать крепость. В это время Пугачёв начинает терпеть поражения. Два раза он был разбит, понёс огромные потери, и ему пришлось оставить осаду Оренбурга.</w:t>
        <w:br/>
        <w:t xml:space="preserve">Но, не смотря на поражение, мятежники возобновляют свои походы, и новые люди примыкают к отрядам Пугачева. Его планы о взятии крепостей то увенчивались успехом, то провалом. Несколько раз его отряды разбивал умелый военачальник Михельсон, но мятежник всякий раз в рекордные сроки (меньше, чем за неделю) успевал набирать себе в отряды тысячи людей. </w:t>
        <w:br/>
        <w:t xml:space="preserve">Далее Пугачев направился в Казань. Ему удалось захватить и поджечь город, но утром следующего дня, после трех сражений он был разгромлен отрядами Михельсона, шедшего по пятам за разбойником. </w:t>
        <w:br/>
        <w:t xml:space="preserve">Пугачев отступил, но вместе с тем по всей стране бунт усиливался, как никогда раньше. Со дня на день все больше людей становилось на сторону мятежников. Пугачев направлял свои войска в сторону Пензы, Саратова и Царицина. Все это время ему неотступно противостояли люди, поддерживавшие императр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 время главной проблемой Пугачева явилось то, что в открытом сражении, происходящем не у стен крепости, отряды казаков, калмыков и гарнизонных солдат бросались в рассыпную и возможности их удержать не было.  Именно это и стало причиной поражения войск Пугачева в битве с Михельсоном, которая, фактически, и решила дальнейшую судьбу мятежника. Битва была проиграна, а Пугачев был вынужден несколько дней скитаться по степи, после чего казаки предали его и отдали на суд императрице. Он был допрошен и казнё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Каким же мы видим Пугачева в этом историческом произведении? Убийца, зверь, преступник. По его приказам сотни людей были казнены, многие зверски растерзаны. Описание убийства людей, не присягнувших Пугачёву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ову отсекли голову. С Елагина, человека тучного, содрали кожу; злодеи вынули из него сало и мазали им свои раны. Жену его изрубили». Н</w:t>
      </w:r>
      <w:r>
        <w:rPr>
          <w:rFonts w:cs="Times New Roman" w:ascii="Times New Roman" w:hAnsi="Times New Roman"/>
          <w:sz w:val="28"/>
          <w:szCs w:val="28"/>
        </w:rPr>
        <w:t>о при этом иногда он не думал и о своих людях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ж поражения намеревался он  бежать,  оставя свою сволочь на произвол судьбы»</w:t>
      </w:r>
      <w:r>
        <w:rPr>
          <w:rFonts w:cs="Times New Roman" w:ascii="Times New Roman" w:hAnsi="Times New Roman"/>
          <w:sz w:val="28"/>
          <w:szCs w:val="28"/>
        </w:rPr>
        <w:t xml:space="preserve">. Много раз, при осаде крепостей и городов Пугачев говорил: «Не стану тратить людей, а выморю город мором». Так же он был безграмотен и необучен военному делу, иногда, будучи очень самоуверенным, полагался больше на удач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угачев знал о приближении войск и мало о том заботился. Он надеялся на измену рядовых и на оплошность начальников. "Попадутся сами нам в  руки",  - отвечал он своим  сообщникам,  когда  настойчиво  звали  они  его  навстречу приближающихся отрядов». Ни одно из описаний не говорит в пользу Пугачёва, но внимательно вчитавшись, мы замечаем моменты, которыми Александр Сергеевич не мог пренебречь. Это те моменты, в которых Пугачёв проявляет человечность и милосердие. Он вешает капитана по жалобе крепостной девки, приказывал хоронить тела повешенных им людей, ласково принял и пожаловал в полковники пастора, который был уверен, что его ждёт смерть, вспомнив, что тот однажды дал ему милостын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ы видим, что Пугачев для А.С.Пушкина имел противоречивые черты. В историческом произведении он не мог показать Пугачева положительным, потому что тот был разбойником, поднявшем восстание против власти. Поэтому у него возник замысел о написании романа «Капитанская дочка», в котором перед нами Пугачев – человек, с его положительными и отрицательными че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/>
        <w:t xml:space="preserve">.Именно эти противоречия, сочетающиеся Пугачёве, интересуют меня в роман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я буду рассматривать речь героя, так как она является отражением его мыс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огород летал, конопли клевал; швырнула бабушка камушком - да мимо. Молчи, дядя, будет дождик, будут и грибки; а будут грибки, будет и кузов. А теперь заткни топор за спину: лесничий ходит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, что Пугачёв умеет употреблять и понимать такую иносказательную речь определённо говорит в его польз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ня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ую ведьму!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ч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стару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 и сам пойду погляж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е обращение к людям не вызывало во мне уважения к Пугачёву, и даже то, что он выдаёт себя за царя не даёт ему права так обращаться к людя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м этапом в сравнении будут поступки Емельяна Пугачё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л жизнь Гринёву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ил ему коня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лушубок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 Марию Ивановну из плена Швабрин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приглашал Гринёва за свой стол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л Петру и Марии безопасный проезд через города, в которых жили последователи Пугачёв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эти поступки располагают нас к Пугачёву, помогают нам понять его. Ещё и то, что все эти поступки он совершает во благо главного героя, Гринёва, от лица которого ведётся рассказ, а потому все действия разбойника мы рассматриваем с личностной точки зрения, верим автору и идём за его мнение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л мать и отца Марии Ивановны, а с ними и всех неприсягнувших жителей крепости, которых Гринёв знал и с которыми дружил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, наверное, единственный поступок, показанный Пушкиным, в котором мы видим жестокость Пугачёва,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характери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цо его имело выражение довольно приятное,  но  плутовское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тливость его  и тонкость чутья меня изуми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 быть,  или волк  или челов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небольшие описания автора говорят нам о его отношении к герою и мы замечаем, что большинство ярких эпитетов всё же показывают Пугачёва положительны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блице наглядно видно то, что в Капитанской Дочке А.С. Пушкин склоняется в сторону человечности Пугачё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Далее я перешла к анализу статьи Марины Цветаевой «Пушкин и Пугачёв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этических вечерах она рассказывала, что с четырёх лет – с того самого дня, как она впервые увидела памятник А.С. Пушкину – полюбила его, а вместе с ним и его творчество. Марина Цветаева  в своей статье, рассматривая два образа Пугачёва в «Капитанской дочке» и «Истории Пугачёва», сильно преувеличивает. Так в первой части, посвященной роману, Пугачёв предстаёт перед нами как сплошная благодетель. Цветаева очарована им и показывает читателю, как много Пугачёв сделал для Гринёва. «Чара», как она это называет, не может оставить нас равнодушными к нему. Это конечно же так, но она совсем забывает о его безжалостных убийствах. Во второй же части, об историческом произведении, ничего кроме зверства в описании Цветаевой мы не видим. У Пушкина же всё по-другому, более гармонично. Всё то, что в Истории Пугачёва мы нашли положительного – повешение капитана по жалобе крепостной девки, принятие и жалование в полковники пастора, однажды оказавшего Пугачёву помощь - поэт включает и в Капитанскую дочку. И не просто включает, а берёт за основу сюж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очень интересными для меня, как для исследователя стали параллели, проведённые Цветаевой между Пугачёвым и Гринёвым, героями произведения, и живыми людьми, А.С.Пушкиным и Никола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ванец – врага – за правду – отпустил.</w:t>
        <w:br/>
        <w:t>Самодержец – поэта – за правду – прико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аким сопоставлениям мы можем говорить, что Александр Сергеевич в художественном произведении использует и автобиографический элемент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в своей статье Цветаева говорит, что не понимает Пушкина, ведь тот сначала написал «Историю», и только потом приступил к роману. Она не понимает, как мог он, узнав о всех совершённых убийствах, захотеть показать Емельяна с хорошей стороны. Я же отвечу здесь словами Цветаевой: «Мы часто привязываемся за наше собственное добро к человеку». Так и Пушкин, разглядев другого Пугачёва, написав о нём, полюбил его, а потому и описал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люч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оведя исследование образа Пугачева можно сделать вывод, что Пугачев, как личность, весьма неоднозначен, но, безусловно, неординарен. С одной стороны это злодей, принесший много горя, сеявший смерть, разруху, что происходит при любых военных действиях. С другой же стороны он человек, со своими слабостями и страстями, но все это может покрыться одним – целью, ради которой он идет на великие преступления, обрекая себя тем самым на страдания моральные, нравственные и физические. Цель же была с первого взгляда благая – освободить народ от рабства. Но истинная подоплека – возвышение самого себя, а значит, гордыня была выше, чем благополучие других. Именно поэтому как бы Пушкин и Цветаева не симпатизировали силе и мощи Пугачева, я все же, предпочитаю держаться другой точки зрения. Любое насилие, а тем более в таких масштабах, приносящее так много горя, не может оправдать человека тщеславного и не вполне честного перед собой, людьми и Богом.  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литератур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 В.В. Стиль Пушкина. М., 1954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кова П.Н. Пушкин и Екатерина. – Ученые Записки ЛГУ. Серия Филологических Наук. Изд-во ЛГУ, 1955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ашевский Б.В. Пушкин. Книга вторая. Материалы монографии. 1827. М.-Л., Изд-во АН СССР, 1961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ловский В. Повести о прозе. т. П, М., Худ. Лит., 1966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имский А. Мастерство Пушкина. М., 1967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и С.М. Рождение реализма в творчестве Пушкина. – В кН. О Пушкине. М.,1978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мнящий В. Поэзия и судьба: Статьи и Заметки о Пушкине. – М.: Сов. Писатель.,1983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минания о Марине Цветаевой. М., 1992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вейцер В. Быт и бытие Марины Цветаевой. М., 1992. 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аева М.И. Собрание сочинений: В 7т. М., 1994-1995.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акянц А. Марина Цветаева. Жизнь и творчество. М., 1997</w:t>
      </w:r>
    </w:p>
    <w:p>
      <w:pPr>
        <w:pStyle w:val="Normal"/>
        <w:spacing w:lineRule="auto" w:line="240" w:before="280" w:after="280"/>
        <w:ind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5;&#1077;&#1088;&#1072;&#1083;&#1080;&#1089;&#1089;&#1080;&#1084;&#1091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50:00Z</dcterms:created>
  <dc:creator>Users</dc:creator>
  <dc:description/>
  <cp:keywords/>
  <dc:language>en-US</dc:language>
  <cp:lastModifiedBy>Лосев</cp:lastModifiedBy>
  <cp:lastPrinted>2012-11-29T13:06:00Z</cp:lastPrinted>
  <dcterms:modified xsi:type="dcterms:W3CDTF">2013-03-01T15:50:00Z</dcterms:modified>
  <cp:revision>2</cp:revision>
  <dc:subject/>
  <dc:title/>
</cp:coreProperties>
</file>