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384 имени А.А.Лема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ЕКТ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буч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 определению различных стихотворных раз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ынбаев Рами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 класса 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ухина Юлия Борис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48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49499336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3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ипотеза прое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3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ь прое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3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Этапы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4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пис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4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хема работы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4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рспективы развития проек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4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зультат проектир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949934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ресурс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48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_RefHeading___Toc349499336"/>
      <w:bookmarkStart w:id="1" w:name="__RefHeading___Toc349499336"/>
    </w:p>
    <w:p>
      <w:pPr>
        <w:pStyle w:val="Heading1"/>
        <w:spacing w:lineRule="auto" w:line="360" w:before="480" w:after="120"/>
        <w:jc w:val="both"/>
        <w:rPr>
          <w:rFonts w:ascii="Times New Roman" w:hAnsi="Times New Roman" w:cs="Times New Roman"/>
          <w:color w:val="000000"/>
        </w:rPr>
      </w:pPr>
      <w:bookmarkStart w:id="2" w:name="__RefHeading___Toc349499336"/>
      <w:r>
        <w:rPr>
          <w:rFonts w:cs="Times New Roman" w:ascii="Times New Roman" w:hAnsi="Times New Roman"/>
          <w:color w:val="000000"/>
        </w:rPr>
        <w:t>Введение</w:t>
      </w:r>
      <w:bookmarkEnd w:id="2"/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о литературе предусмотрено овладение учениками навыками определения стихотворных размеров. Это занятие сродни математике, требует четких знаний, логики и педантичности. Именно поэтому задание определить стихотворный размер часто вызывает затруднения у школьников. Часто определение стихотворного  размера помогает более полно раскрыть замысел поэта, прочувствовать интонацию стихотворения, а значит  понять произведение. Но  я  знаю на своем опыте, как трудно даются эти ямбы, дактили и амфибрахии! Хорошо бы иметь компьютерную программу, которая бы одним нажатием кнопки определяла размер стиха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лекаюсь информатикой и программированием. Сел за работу. И получилась программа, которая не просто дает подсказку, а помогает научиться определять размеры самостоятельно, тем самым приобретая знания, развивая логику и воспитывая педантичность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юсь, что написанная мной программа поможет ученикам 5-11 классов научиться определять стихотворный размер и делать более полный анализ лирического произведения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 компьютерную программу  «Обучающая программа по определению различных стихотворных размеров»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3" w:name="__RefHeading___Toc349499337"/>
      <w:bookmarkStart w:id="4" w:name="__RefHeading___Toc349499337"/>
    </w:p>
    <w:p>
      <w:pPr>
        <w:pStyle w:val="Heading1"/>
        <w:spacing w:lineRule="auto" w:line="360" w:before="480" w:after="120"/>
        <w:jc w:val="both"/>
        <w:rPr>
          <w:rFonts w:ascii="Times New Roman" w:hAnsi="Times New Roman" w:cs="Times New Roman"/>
          <w:color w:val="000000"/>
        </w:rPr>
      </w:pPr>
      <w:bookmarkStart w:id="5" w:name="__RefHeading___Toc349499337"/>
      <w:r>
        <w:rPr>
          <w:rFonts w:cs="Times New Roman" w:ascii="Times New Roman" w:hAnsi="Times New Roman"/>
          <w:color w:val="000000"/>
        </w:rPr>
        <w:t>Гипотеза проекта</w:t>
      </w:r>
      <w:bookmarkEnd w:id="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создать программу-тренажер  по определению стихотворных размеров.</w:t>
      </w:r>
      <w:bookmarkStart w:id="6" w:name="__RefHeading___Toc349499338"/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bookmarkEnd w:id="6"/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 в использовании и простую в обращении программу-тренажер для помощи обучающимся в обучении определению стихотворного размера и анализу лирического произведения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е и детальное изучение теории стихосложения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</w:t>
      </w:r>
    </w:p>
    <w:p>
      <w:pPr>
        <w:pStyle w:val="Style17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программы</w:t>
      </w:r>
      <w:bookmarkStart w:id="7" w:name="__RefHeading___Toc349499339"/>
    </w:p>
    <w:p>
      <w:pPr>
        <w:pStyle w:val="Style17"/>
        <w:spacing w:lineRule="auto" w:line="360" w:before="0" w:after="12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</w:r>
      <w:bookmarkEnd w:id="7"/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ихотворные размеры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закономерность расположения ударных слогов  по отношению к  безударным слогам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формулы (для двухсложных и трехсложных размеров отдельно)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переменные с наибольшим значением для определения размеров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дукта в окне  программы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кода программы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программы в классе.</w:t>
      </w:r>
    </w:p>
    <w:p>
      <w:pPr>
        <w:pStyle w:val="Style17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. </w:t>
      </w:r>
    </w:p>
    <w:p>
      <w:pPr>
        <w:pStyle w:val="Heading1"/>
        <w:spacing w:lineRule="auto" w:line="360" w:before="480" w:after="120"/>
        <w:jc w:val="both"/>
        <w:rPr>
          <w:rFonts w:ascii="Times New Roman" w:hAnsi="Times New Roman" w:cs="Times New Roman"/>
          <w:color w:val="000000"/>
        </w:rPr>
      </w:pPr>
      <w:bookmarkStart w:id="8" w:name="__RefHeading___Toc349499340"/>
      <w:bookmarkEnd w:id="8"/>
      <w:r>
        <w:rPr>
          <w:rFonts w:cs="Times New Roman" w:ascii="Times New Roman" w:hAnsi="Times New Roman"/>
          <w:color w:val="000000"/>
        </w:rPr>
        <w:t>Описание программы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программой необходима платформа 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. Чтобы получить необходимый результат, размер стиха, необходимо ввести одну или несколько строк из стихотворения, указывая ударения клавишей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. Если результат программы и пользователя совпадет, то программа сообщит о том, что ответ правильный, а так же, если это понадобится, проинформирует дополнительной информацией. В случае если входные данные не совпадают с решением программы, программа сообщит, что ответ неверен и даст несколько попыток на исправления. Язык программир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8910" cy="2964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91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  <w:bookmarkStart w:id="9" w:name="__RefHeading___Toc349499341"/>
      <w:bookmarkStart w:id="10" w:name="__RefHeading___Toc349499341"/>
    </w:p>
    <w:p>
      <w:pPr>
        <w:pStyle w:val="Heading1"/>
        <w:spacing w:lineRule="auto" w:line="360" w:before="480" w:after="120"/>
        <w:jc w:val="both"/>
        <w:rPr>
          <w:rFonts w:ascii="Times New Roman" w:hAnsi="Times New Roman" w:cs="Times New Roman"/>
          <w:color w:val="000000"/>
        </w:rPr>
      </w:pPr>
      <w:bookmarkStart w:id="11" w:name="__RefHeading___Toc349499341"/>
      <w:r>
        <w:rPr>
          <w:rFonts w:cs="Times New Roman" w:ascii="Times New Roman" w:hAnsi="Times New Roman"/>
          <w:color w:val="000000"/>
        </w:rPr>
        <w:t>Схема работы программы</w:t>
      </w:r>
      <w:bookmarkEnd w:id="11"/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74295</wp:posOffset>
                </wp:positionV>
                <wp:extent cx="165735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3pt;margin-top:5.85pt;width:13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265430</wp:posOffset>
                </wp:positionV>
                <wp:extent cx="1270" cy="3244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20.9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335</wp:posOffset>
                </wp:positionH>
                <wp:positionV relativeFrom="paragraph">
                  <wp:posOffset>266065</wp:posOffset>
                </wp:positionV>
                <wp:extent cx="2124075" cy="504825"/>
                <wp:effectExtent l="12700" t="5715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04720"/>
                        </a:xfrm>
                        <a:prstGeom prst="parallelogram">
                          <a:avLst>
                            <a:gd name="adj" fmla="val 105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клавиш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31.05pt;margin-top:20.95pt;width:167.2pt;height:39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клавиш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24460</wp:posOffset>
                </wp:positionV>
                <wp:extent cx="1270" cy="353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9.8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835</wp:posOffset>
                </wp:positionH>
                <wp:positionV relativeFrom="paragraph">
                  <wp:posOffset>154305</wp:posOffset>
                </wp:positionV>
                <wp:extent cx="1704975" cy="866775"/>
                <wp:effectExtent l="11430" t="635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улы, вычис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6.05pt;margin-top:12.15pt;width:134.2pt;height:6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улы, вычис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123190</wp:posOffset>
                </wp:positionV>
                <wp:extent cx="1590675" cy="755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45pt;margin-top:9.7pt;width:125.2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2364740</wp:posOffset>
                </wp:positionV>
                <wp:extent cx="1609725" cy="676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вод «Неправильно» +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ое количество попы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3.25pt;mso-wrap-distance-left:9.05pt;mso-wrap-distance-right:9.05pt;mso-wrap-distance-top:0pt;mso-wrap-distance-bottom:0pt;margin-top:186.2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вод «Неправильно» +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-ое количество попы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2364740</wp:posOffset>
                </wp:positionV>
                <wp:extent cx="1609725" cy="676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од «Правильно» + дополнитель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3.25pt;mso-wrap-distance-left:9.05pt;mso-wrap-distance-right:9.05pt;mso-wrap-distance-top:0pt;mso-wrap-distance-bottom:0pt;margin-top:186.2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вод «Правильно» + дополнитель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250825</wp:posOffset>
                </wp:positionV>
                <wp:extent cx="51435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9.75pt;width:4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0</wp:posOffset>
                </wp:positionH>
                <wp:positionV relativeFrom="paragraph">
                  <wp:posOffset>250825</wp:posOffset>
                </wp:positionV>
                <wp:extent cx="1270" cy="1800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9.75pt;width:0.1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255270</wp:posOffset>
                </wp:positionV>
                <wp:extent cx="3175" cy="1031875"/>
                <wp:effectExtent l="3556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0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20.1pt;width:0.25pt;height:8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87390</wp:posOffset>
                </wp:positionH>
                <wp:positionV relativeFrom="paragraph">
                  <wp:posOffset>250825</wp:posOffset>
                </wp:positionV>
                <wp:extent cx="1270" cy="18008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19.75pt;width:0.1pt;height:14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690</wp:posOffset>
                </wp:positionH>
                <wp:positionV relativeFrom="paragraph">
                  <wp:posOffset>250825</wp:posOffset>
                </wp:positionV>
                <wp:extent cx="64897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9.75pt;width:5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128270</wp:posOffset>
                </wp:positionV>
                <wp:extent cx="2143125" cy="885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работка информации, вычисление стихотворного разм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69.75pt;mso-wrap-distance-left:9.05pt;mso-wrap-distance-right:9.05pt;mso-wrap-distance-top:0pt;mso-wrap-distance-bottom:0pt;margin-top:10.1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бработка информации, вычисление стихотворного разм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</wp:posOffset>
                </wp:positionH>
                <wp:positionV relativeFrom="paragraph">
                  <wp:posOffset>239395</wp:posOffset>
                </wp:positionV>
                <wp:extent cx="2540" cy="638810"/>
                <wp:effectExtent l="3619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8.85pt;width:0.2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315</wp:posOffset>
                </wp:positionH>
                <wp:positionV relativeFrom="paragraph">
                  <wp:posOffset>351790</wp:posOffset>
                </wp:positionV>
                <wp:extent cx="8255" cy="1351915"/>
                <wp:effectExtent l="38100" t="0" r="304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3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27.7pt;width:0.55pt;height:106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890</wp:posOffset>
                </wp:positionH>
                <wp:positionV relativeFrom="paragraph">
                  <wp:posOffset>351790</wp:posOffset>
                </wp:positionV>
                <wp:extent cx="1270" cy="135255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7.7pt;width:0.05pt;height:10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985</wp:posOffset>
                </wp:positionH>
                <wp:positionV relativeFrom="paragraph">
                  <wp:posOffset>112395</wp:posOffset>
                </wp:positionV>
                <wp:extent cx="1762125" cy="514350"/>
                <wp:effectExtent l="11430" t="5080" r="107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14440"/>
                        </a:xfrm>
                        <a:prstGeom prst="parallelogram">
                          <a:avLst>
                            <a:gd name="adj" fmla="val 85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от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8.85pt;width:138.7pt;height:40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705</wp:posOffset>
                </wp:positionH>
                <wp:positionV relativeFrom="paragraph">
                  <wp:posOffset>243840</wp:posOffset>
                </wp:positionV>
                <wp:extent cx="1270" cy="6489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9.2pt;width:0.05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171450</wp:posOffset>
                </wp:positionV>
                <wp:extent cx="25628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5pt;width:20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0085</wp:posOffset>
                </wp:positionH>
                <wp:positionV relativeFrom="paragraph">
                  <wp:posOffset>126365</wp:posOffset>
                </wp:positionV>
                <wp:extent cx="2228850" cy="1638300"/>
                <wp:effectExtent l="8255" t="6350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38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авнение вывода программы и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55pt;margin-top:9.95pt;width:175.45pt;height:12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авнение вывода программы и польз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750</wp:posOffset>
                </wp:positionH>
                <wp:positionV relativeFrom="paragraph">
                  <wp:posOffset>172085</wp:posOffset>
                </wp:positionV>
                <wp:extent cx="1270" cy="80581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13.55pt;width:0.05pt;height:6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211455</wp:posOffset>
                </wp:positionV>
                <wp:extent cx="28016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65pt;width:2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_RefHeading___Toc349499342"/>
      <w:bookmarkStart w:id="13" w:name="__RefHeading___Toc349499342"/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120"/>
        <w:jc w:val="both"/>
        <w:rPr/>
      </w:pPr>
      <w:bookmarkStart w:id="14" w:name="__RefHeading___Toc349499342"/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ек</w:t>
      </w:r>
      <w:bookmarkEnd w:id="14"/>
      <w:r>
        <w:rPr>
          <w:rFonts w:cs="Times New Roman" w:ascii="Times New Roman" w:hAnsi="Times New Roman"/>
          <w:sz w:val="28"/>
          <w:szCs w:val="28"/>
        </w:rPr>
        <w:t>та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уже введены  разделы «Информатика», «Математика» и «Русский язык», которые позволят совершенствовать свои знания и навыки по этим предметам. По информатике – по переводу чисел в другую систему исчисления, по математике – в построении графиков и решении уравнений, по русскому языку – в правописании суффиксов причастий и по другим орфографическим правилам. После доработки этих разделов я планирую ввести и другие предметы.</w:t>
      </w:r>
    </w:p>
    <w:p>
      <w:pPr>
        <w:pStyle w:val="Heading1"/>
        <w:spacing w:lineRule="auto" w:line="360" w:before="480" w:after="120"/>
        <w:jc w:val="both"/>
        <w:rPr>
          <w:rFonts w:ascii="Times New Roman" w:hAnsi="Times New Roman" w:cs="Times New Roman"/>
          <w:color w:val="000000"/>
        </w:rPr>
      </w:pPr>
      <w:bookmarkStart w:id="15" w:name="__RefHeading___Toc349499343"/>
      <w:bookmarkEnd w:id="15"/>
      <w:r>
        <w:rPr>
          <w:rFonts w:cs="Times New Roman" w:ascii="Times New Roman" w:hAnsi="Times New Roman"/>
          <w:color w:val="000000"/>
        </w:rPr>
        <w:t>Результат проектирования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езультатом моей работы стало то, что я проверил свои силы и понял, что могу реализовать достаточно сложную задачу в области программирования и создать продукт, полезный многим ребятам. Более того, я теперь очень хорошо разбираюсь в теории стихосложения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ыложена в сети Интернет в свободном доступе на сайте учителя Петрухиной Юлии Борисовн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jbp.f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5445" cy="276542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8" t="12696" r="28022" b="2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1155" cy="261175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120"/>
        <w:rPr>
          <w:rFonts w:ascii="Times New Roman" w:hAnsi="Times New Roman" w:cs="Times New Roman"/>
          <w:color w:val="000000"/>
        </w:rPr>
      </w:pPr>
      <w:bookmarkStart w:id="16" w:name="__RefHeading___Toc349499344"/>
      <w:bookmarkEnd w:id="16"/>
      <w:r>
        <w:rPr>
          <w:rFonts w:cs="Times New Roman" w:ascii="Times New Roman" w:hAnsi="Times New Roman"/>
          <w:color w:val="000000"/>
        </w:rPr>
        <w:t>Список ресурсов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genon.ru/</w:t>
        </w:r>
      </w:hyperlink>
    </w:p>
    <w:p>
      <w:pPr>
        <w:pStyle w:val="Normal"/>
        <w:spacing w:lineRule="auto" w:line="360" w:before="0" w:after="120"/>
        <w:ind w:firstLine="708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rifma.com.ru/AZ-0.ht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bp.f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enon.ru/" TargetMode="External"/><Relationship Id="rId7" Type="http://schemas.openxmlformats.org/officeDocument/2006/relationships/hyperlink" Target="http://rifma.com.ru/AZ-0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7:00Z</dcterms:created>
  <dc:creator>Юлия</dc:creator>
  <dc:description/>
  <dc:language>en-US</dc:language>
  <cp:lastModifiedBy>Лосев</cp:lastModifiedBy>
  <dcterms:modified xsi:type="dcterms:W3CDTF">2013-03-19T11:27:00Z</dcterms:modified>
  <cp:revision>2</cp:revision>
  <dc:subject/>
  <dc:title/>
</cp:coreProperties>
</file>