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нотац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: Маркина Анастасия 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етодическое пособие для рабочей тетради по теории вероятностей и статистике. 7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: Авадьяева Галина Авадьяевна,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мет Теория вероятностей и статистика изучается в школьном 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7 по 9 класс. Начиная с 2009 года, он входит в состав ГИА по математике. Именно поэтому мы выпустили в прошлом году рабочую тетрадь – в помощь в подготовке к экзаменам. На данный момент рабочая тетрадь активно используется на уроках в 7 классе, и, для облегчения работы с ней, мы решили создать методическое пособие для учителей к рабочей тетради. С этим пособием учителям будет легче планировать уроки, распределять задания из рабочей тетради и сопоставлять их с материалом из учебника.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составить методическое пособие по рабочей тетради для учителей в помощь проведения и планирования уроков теории вероятностей в 7 классах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ставить главные  цели по окончании изучения гла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ределить поурочно задания из рабочей тетрад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поставить изучение нового материала в учебнике и заданий из рабочей тетрад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ь объяснения к заданиям из рабочей тетради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т проекта:</w:t>
      </w:r>
      <w:r>
        <w:rPr>
          <w:sz w:val="28"/>
          <w:szCs w:val="28"/>
        </w:rPr>
        <w:t xml:space="preserve">  Методическое пособие для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Глава 1. Табл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данных в таблицах, упражнения на чтение, составление расчетов в табли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онятие «таблица»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ния таблицами: Поиск информации, ее обрабо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ставлять таблицы в соответствии с исходными данны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 – статические данные в таблиц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«Таблица».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аблиц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данных из табли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: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бор таблиц (учебник стр.7-9)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аблицы 1 «Хронология пилотируемых полетов  в 2005-2010 годах», выполнить задания а-е к таблице</w:t>
      </w:r>
    </w:p>
    <w:p>
      <w:pPr>
        <w:pStyle w:val="Normal"/>
        <w:ind w:left="360" w:hanging="0"/>
        <w:rPr/>
      </w:pPr>
      <w:r>
        <w:rPr/>
        <w:t xml:space="preserve">Определить по таблице хронологию пилотируемых полетов  в 2005- 2010 годах </w:t>
      </w:r>
    </w:p>
    <w:tbl>
      <w:tblPr>
        <w:tblW w:w="62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заполнение пропусков в определении в тетрад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сведений много их необходимо упорядочивать. </w:t>
      </w:r>
      <w:r>
        <w:rPr>
          <w:b/>
          <w:i/>
          <w:sz w:val="28"/>
          <w:szCs w:val="28"/>
        </w:rPr>
        <w:t>Таблица</w:t>
      </w: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блице легко найти ответы на многие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ику (упражнения страницы 7-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таблице «Авиапарк Аэрофло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 – поиск информации в табли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по таблицам в жизни (расписания)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легкие способы поиска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: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аблицы 4 в учебнике стр. 11, упражнения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таблиц биржевых новосте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938520" cy="451802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 таблицы «Полеты космических кораблей 1961-1975», ответить на вопросы а-г по табл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летов космических кораблей в 1961-197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01"/>
        <w:gridCol w:w="1242"/>
        <w:gridCol w:w="1620"/>
        <w:gridCol w:w="3420"/>
      </w:tblGrid>
      <w:tr>
        <w:trPr/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абль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ипа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ёто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использования</w:t>
            </w:r>
          </w:p>
        </w:tc>
      </w:tr>
      <w:tr>
        <w:trPr/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4">
              <w:r>
                <w:rPr>
                  <w:rStyle w:val="InternetLink"/>
                </w:rPr>
                <w:t>Восток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1 — 1963</w:t>
            </w:r>
          </w:p>
        </w:tc>
      </w:tr>
      <w:tr>
        <w:trPr/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5">
              <w:r>
                <w:rPr>
                  <w:rStyle w:val="InternetLink"/>
                </w:rPr>
                <w:t>Восход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4 — 1965</w:t>
            </w:r>
          </w:p>
        </w:tc>
      </w:tr>
      <w:tr>
        <w:trPr/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6">
              <w:r>
                <w:rPr>
                  <w:rStyle w:val="InternetLink"/>
                </w:rPr>
                <w:t>Союз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7">
              <w:r>
                <w:rPr>
                  <w:rStyle w:val="InternetLink"/>
                </w:rPr>
                <w:t>Союз 7К-ОК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7 — 1970</w:t>
            </w:r>
          </w:p>
        </w:tc>
      </w:tr>
      <w:tr>
        <w:trPr/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8">
              <w:r>
                <w:rPr>
                  <w:rStyle w:val="InternetLink"/>
                  <w:color w:val="CC2200"/>
                </w:rPr>
                <w:t>Союз 7К-ОКС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9">
              <w:r>
                <w:rPr>
                  <w:rStyle w:val="InternetLink"/>
                  <w:color w:val="CC2200"/>
                </w:rPr>
                <w:t>Союз 7К-Т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3 — 1981</w:t>
            </w:r>
          </w:p>
        </w:tc>
      </w:tr>
      <w:tr>
        <w:trPr/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10">
              <w:r>
                <w:rPr>
                  <w:rStyle w:val="InternetLink"/>
                  <w:color w:val="CC2200"/>
                </w:rPr>
                <w:t>Союз 7К-ТМ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5 — 1976</w:t>
            </w:r>
          </w:p>
        </w:tc>
      </w:tr>
      <w:tr>
        <w:trPr/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11">
              <w:r>
                <w:rPr>
                  <w:rStyle w:val="InternetLink"/>
                  <w:color w:val="CC2200"/>
                </w:rPr>
                <w:t>Союз-Т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9 — 1986</w:t>
            </w:r>
          </w:p>
        </w:tc>
      </w:tr>
      <w:tr>
        <w:trPr/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12">
              <w:r>
                <w:rPr>
                  <w:rStyle w:val="InternetLink"/>
                  <w:color w:val="CC2200"/>
                </w:rPr>
                <w:t>Союз-ТМ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6 — 2002</w:t>
            </w:r>
          </w:p>
        </w:tc>
      </w:tr>
      <w:tr>
        <w:trPr/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13">
              <w:r>
                <w:rPr>
                  <w:rStyle w:val="InternetLink"/>
                  <w:color w:val="CC2200"/>
                </w:rPr>
                <w:t>Союз-ТМА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2003</w:t>
            </w:r>
          </w:p>
        </w:tc>
      </w:tr>
      <w:tr>
        <w:trPr/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14">
              <w:r>
                <w:rPr>
                  <w:rStyle w:val="InternetLink"/>
                </w:rPr>
                <w:t>Меркурий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1 — 1963</w:t>
            </w:r>
          </w:p>
        </w:tc>
      </w:tr>
      <w:tr>
        <w:trPr/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15">
              <w:r>
                <w:rPr>
                  <w:rStyle w:val="InternetLink"/>
                </w:rPr>
                <w:t>Джемини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5 — 1966</w:t>
            </w:r>
          </w:p>
        </w:tc>
      </w:tr>
      <w:tr>
        <w:trPr/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hyperlink r:id="rId16">
              <w:r>
                <w:rPr>
                  <w:rStyle w:val="InternetLink"/>
                </w:rPr>
                <w:t>Аполлон</w:t>
              </w:r>
            </w:hyperlink>
            <w:r>
              <w:rPr/>
              <w:t>»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чел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8 — 197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ику – упражнения стр.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- «Полеты космических кораблей 1961-1975», ответить на вопросы д-и по табли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 - вычисления в таблиц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аграфы 3,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анных в таблицы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мета»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и проценты в таблиц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: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таблиц в учебнике (стр.13-15)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меты «питание космонавтов на орбит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39"/>
        <w:gridCol w:w="1445"/>
        <w:gridCol w:w="1735"/>
        <w:gridCol w:w="180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онав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геркулес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, бутерброд с сыр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3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смостарт» с молоком, сыр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7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иска варенная и пюре, яблок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7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ог со смета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ож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1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ны с икрой, груш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 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61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гречневая с мясом, с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2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едка с картош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3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170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обственную таблицу расходов за неделю(стр.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 3,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 – Таблицы с результатами подсчетов и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аграфы 5,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8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данных с помощью таблиц</w:t>
      </w:r>
    </w:p>
    <w:p>
      <w:pPr>
        <w:pStyle w:val="Style18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зультатов и измерений в табл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:</w:t>
      </w:r>
    </w:p>
    <w:p>
      <w:pPr>
        <w:pStyle w:val="Style18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смотрение таблиц в учебнике (таблицы 10-14)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 в учебнике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ервую таблицу результатов подсчета с помощью таблицы «Поставки самолетов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7"/>
        <w:gridCol w:w="1376"/>
        <w:gridCol w:w="1142"/>
        <w:gridCol w:w="614"/>
        <w:gridCol w:w="613"/>
        <w:gridCol w:w="613"/>
        <w:gridCol w:w="613"/>
        <w:gridCol w:w="613"/>
        <w:gridCol w:w="614"/>
        <w:gridCol w:w="614"/>
        <w:gridCol w:w="614"/>
        <w:gridCol w:w="614"/>
        <w:gridCol w:w="845"/>
        <w:gridCol w:w="299"/>
      </w:tblGrid>
      <w:tr>
        <w:trPr>
          <w:trHeight w:val="325" w:hRule="atLeast"/>
        </w:trPr>
        <w:tc>
          <w:tcPr>
            <w:tcW w:w="2850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ы</w:t>
            </w:r>
          </w:p>
        </w:tc>
        <w:tc>
          <w:tcPr>
            <w:tcW w:w="7509" w:type="dxa"/>
            <w:gridSpan w:val="11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к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77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выполнено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177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,27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177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2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,88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2,59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7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2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ки</w:t>
            </w:r>
          </w:p>
        </w:tc>
      </w:tr>
      <w:tr>
        <w:trPr>
          <w:trHeight w:val="3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02</w:t>
            </w:r>
          </w:p>
        </w:tc>
      </w:tr>
      <w:tr>
        <w:trPr>
          <w:trHeight w:val="3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3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85</w:t>
            </w:r>
          </w:p>
        </w:tc>
      </w:tr>
      <w:tr>
        <w:trPr>
          <w:trHeight w:val="3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A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2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2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116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таблицы «Совершенных полетов за месяц по России, проверка вместе с учител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При подсчете рейсов из техпаспорта самолета получился следующий список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сква, Омск, Пермь, Сочи, Казань, Владивосток, Санкт Петербург, Екатеринбург, Омск, Казань, Москва,  Санкт Петербург, Пермь, Владивосток, Сочи, Москва, Казань, Екатеринбург, Омск, Москва,  Пермь, Владивосток, Екатеринбург, Омск, Казань, Москва, Казань, Владивосток, Санкт Петербург.</w:t>
      </w:r>
    </w:p>
    <w:p>
      <w:pPr>
        <w:pStyle w:val="Normal"/>
        <w:rPr/>
      </w:pPr>
      <w:r>
        <w:rPr/>
        <w:t>Таблица «совершенные полеты за месяц по России»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6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тилось в спис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I  I  I  I 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I  I  I 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I  I 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I 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I  I  I  I 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вос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I  I  I 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б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I  I 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 Петерб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I  I  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 5,6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учебнике стр. 21-25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 2 и 3 таблицы результатов подсчета с помощью таблицы «Поставки самолетов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Глава 2. Диа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ы используются для наглядного предоставления информации и данных. Они позволяют быстро на глаз сравнить информацию, не затрачивая силы на поиск различных значений в таблицах и т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«диаграм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диаграммы различных видов по имеющимся дан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диаграммами для различных ц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. Столбиковые диа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 и чтение столбиковых диаграмм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учебнике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1 стр. 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колько было выпущено самолетов в:</w:t>
      </w:r>
    </w:p>
    <w:p>
      <w:pPr>
        <w:pStyle w:val="Normal"/>
        <w:rPr/>
      </w:pPr>
      <w:r>
        <w:rPr/>
        <w:t>а) в 2002 году.________</w:t>
      </w:r>
      <w:r>
        <w:rPr>
          <w:u w:val="single"/>
        </w:rPr>
        <w:t>7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б) 2004 году. _______</w:t>
      </w:r>
      <w:r>
        <w:rPr>
          <w:u w:val="single"/>
        </w:rPr>
        <w:t>около</w:t>
      </w:r>
      <w:r>
        <w:rPr/>
        <w:t>_</w:t>
      </w:r>
      <w:r>
        <w:rPr>
          <w:u w:val="single"/>
        </w:rPr>
        <w:t>17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в) 2005 году._________</w:t>
      </w:r>
      <w:r>
        <w:rPr>
          <w:u w:val="single"/>
        </w:rPr>
        <w:t>около 29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й год было произведено больше всего самолётов?</w:t>
      </w:r>
    </w:p>
    <w:p>
      <w:pPr>
        <w:pStyle w:val="Normal"/>
        <w:rPr/>
      </w:pPr>
      <w:r>
        <w:rPr/>
        <w:t>________________</w:t>
      </w:r>
      <w:r>
        <w:rPr>
          <w:u w:val="single"/>
        </w:rPr>
        <w:t>2005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3. оцените динамику роста производства воздушных судов за все годы</w:t>
      </w:r>
    </w:p>
    <w:p>
      <w:pPr>
        <w:pStyle w:val="Normal"/>
        <w:rPr/>
      </w:pPr>
      <w:r>
        <w:rPr/>
        <w:t>_______________</w:t>
      </w:r>
      <w:r>
        <w:rPr>
          <w:u w:val="single"/>
        </w:rPr>
        <w:t>производство</w:t>
      </w:r>
      <w:r>
        <w:rPr/>
        <w:t>__</w:t>
      </w:r>
      <w:r>
        <w:rPr>
          <w:u w:val="single"/>
        </w:rPr>
        <w:t>выросло</w:t>
      </w:r>
      <w:r>
        <w:rPr/>
        <w:t>_</w:t>
      </w:r>
      <w:r>
        <w:rPr>
          <w:u w:val="single"/>
        </w:rPr>
        <w:t>почти</w:t>
      </w:r>
      <w:r>
        <w:rPr/>
        <w:t>_</w:t>
      </w:r>
      <w:r>
        <w:rPr>
          <w:u w:val="single"/>
        </w:rPr>
        <w:t>в</w:t>
      </w:r>
      <w:r>
        <w:rPr/>
        <w:t>_</w:t>
      </w:r>
      <w:r>
        <w:rPr>
          <w:u w:val="single"/>
        </w:rPr>
        <w:t>3</w:t>
      </w:r>
      <w:r>
        <w:rPr/>
        <w:t>_</w:t>
      </w:r>
      <w:r>
        <w:rPr>
          <w:u w:val="single"/>
        </w:rPr>
        <w:t>раза</w:t>
      </w:r>
      <w:r>
        <w:rPr/>
        <w:t>_________________________________</w:t>
      </w:r>
    </w:p>
    <w:p>
      <w:pPr>
        <w:pStyle w:val="Normal"/>
        <w:rPr/>
      </w:pPr>
      <w:r>
        <w:rPr/>
        <w:t>4. составьте таблицу по данным в диаграмме.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66"/>
        <w:gridCol w:w="1466"/>
        <w:gridCol w:w="1466"/>
        <w:gridCol w:w="1466"/>
      </w:tblGrid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5</w:t>
            </w:r>
          </w:p>
        </w:tc>
      </w:tr>
      <w:tr>
        <w:trPr>
          <w:trHeight w:val="4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личество самол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ь определение в тетради, выполнить задание 2 стр. 9 на оценк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7245</wp:posOffset>
                </wp:positionH>
                <wp:positionV relativeFrom="page">
                  <wp:posOffset>5080635</wp:posOffset>
                </wp:positionV>
                <wp:extent cx="274701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356"/>
                              <w:gridCol w:w="104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ru-RU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ru-RU"/>
                                    </w:rPr>
                                    <w:t>Фактическое врем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ru-RU"/>
                                    </w:rPr>
                                    <w:t>Время вы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83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:5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:1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ru-RU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ru-RU"/>
                                    </w:rPr>
                                    <w:t>Фактическое врем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ru-RU"/>
                                    </w:rPr>
                                    <w:t>Время вы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83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:5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:1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84.6pt;mso-wrap-distance-left:9pt;mso-wrap-distance-right:9pt;mso-wrap-distance-top:0pt;mso-wrap-distance-bottom:0pt;margin-top:400.05pt;mso-position-vertical-relative:page;margin-left:364.35pt;mso-position-horizontal-relative:page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356"/>
                        <w:gridCol w:w="104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ru-RU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ru-RU"/>
                              </w:rPr>
                              <w:t>Фактическое врем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ru-RU"/>
                              </w:rPr>
                              <w:t>Время вылет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:18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83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:5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1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: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:1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:45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ru-RU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ru-RU"/>
                              </w:rPr>
                              <w:t>Фактическое врем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ru-RU"/>
                              </w:rPr>
                              <w:t>Время вылет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:1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83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:5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1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: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:1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790</wp:posOffset>
                </wp:positionH>
                <wp:positionV relativeFrom="paragraph">
                  <wp:posOffset>43815</wp:posOffset>
                </wp:positionV>
                <wp:extent cx="3660140" cy="2097405"/>
                <wp:effectExtent l="0" t="0" r="0" b="142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2097360"/>
                          <a:chOff x="0" y="0"/>
                          <a:chExt cx="3660120" cy="2097360"/>
                        </a:xfrm>
                      </wpg:grpSpPr>
                      <wps:wsp>
                        <wps:cNvCnPr/>
                        <wps:spPr>
                          <a:xfrm>
                            <a:off x="62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0120" y="175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24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240" y="10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520" y="6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520" y="45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52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520" y="1410840"/>
                            <a:ext cx="156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028160"/>
                            <a:ext cx="156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666000"/>
                            <a:ext cx="15696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57920"/>
                            <a:ext cx="15696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10680"/>
                            <a:ext cx="156960" cy="14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806120"/>
                            <a:ext cx="2564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199       9837        43            3811         8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0"/>
                            <a:ext cx="53964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: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9: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8: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6: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3.45pt;width:288.2pt;height:165.2pt" coordorigin="-754,69" coordsize="5764,33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;top: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0;top:28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;top:23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;top:16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;top:11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;top:7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;top: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10;top:2291;width:246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0;top:1688;width:246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7;top:1118;width:246;height:17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5;top:790;width:246;height:20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8;top:558;width:246;height:2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9;top:2913;width:40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199       9837        43            3811         8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54;top:358;width:849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: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9: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6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8: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6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6: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0 задания 1,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. Круговые диаграмм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8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круговая диаграмма», их использование</w:t>
      </w:r>
    </w:p>
    <w:p>
      <w:pPr>
        <w:pStyle w:val="Style18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руговых диаграм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: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а по учебнику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 (учебник стр.36-39)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1 стр.10-11 в тетради, разбор с учител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полнить определение круговой диаграммы в тетради, выполнить задание 2 стр.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8, задания (учебник стр. 36-3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,2 стр. 12 в тет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. Диаграмма рассе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диаграмма рассеивания»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диаграммы рассеивания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иаграммы рассе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:</w:t>
      </w:r>
    </w:p>
    <w:p>
      <w:pPr>
        <w:pStyle w:val="Style18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а по учебнику (рассмотрение примеров 1-3 параграфа 9)</w:t>
      </w:r>
    </w:p>
    <w:p>
      <w:pPr>
        <w:pStyle w:val="Style18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 (учебник стр.42-43)</w:t>
      </w:r>
    </w:p>
    <w:p>
      <w:pPr>
        <w:pStyle w:val="Style18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определение в тетради</w:t>
      </w:r>
    </w:p>
    <w:p>
      <w:pPr>
        <w:pStyle w:val="Style18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троить диаграмму рассеивания для данных из таблицы «Таблица результатов авиагонок “</w:t>
      </w:r>
      <w:r>
        <w:rPr>
          <w:rFonts w:cs="Times New Roman" w:ascii="Times New Roman" w:hAnsi="Times New Roman"/>
          <w:sz w:val="28"/>
          <w:szCs w:val="28"/>
          <w:lang w:val="en-US"/>
        </w:rPr>
        <w:t>Redbu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ce</w:t>
      </w:r>
      <w:r>
        <w:rPr>
          <w:rFonts w:cs="Times New Roman" w:ascii="Times New Roman" w:hAnsi="Times New Roman"/>
          <w:sz w:val="28"/>
          <w:szCs w:val="28"/>
        </w:rPr>
        <w:t>”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9 в учебн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тр.42-43 , Построить диаграмму рассеивания по данным таблицы «Полетов из аэропорта Храбро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Глава 3 – Описательная стати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знакомить учащихся с тем, как с помощью всего нескольких чисел можно составить представление о больших наборов чисел, описать их в сред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 – среднее значени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реднее арифметическое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реднего знач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: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выбор в учебнике (стр. 45-48)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определение в тетради стр. 13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бор таблицы «Продажа самолётов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 xml:space="preserve">  1996-2010 гг.»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-4</w:t>
      </w:r>
    </w:p>
    <w:tbl>
      <w:tblPr>
        <w:tblW w:w="96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4"/>
        <w:gridCol w:w="511"/>
        <w:gridCol w:w="563"/>
        <w:gridCol w:w="540"/>
        <w:gridCol w:w="576"/>
        <w:gridCol w:w="576"/>
        <w:gridCol w:w="576"/>
        <w:gridCol w:w="576"/>
        <w:gridCol w:w="576"/>
        <w:gridCol w:w="576"/>
        <w:gridCol w:w="576"/>
        <w:gridCol w:w="574"/>
        <w:gridCol w:w="576"/>
        <w:gridCol w:w="578"/>
        <w:gridCol w:w="575"/>
        <w:gridCol w:w="577"/>
      </w:tblGrid>
      <w:tr>
        <w:trPr>
          <w:trHeight w:val="369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before="240" w:after="240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</w:tr>
      <w:tr>
        <w:trPr>
          <w:trHeight w:val="215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амолетов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указано количество проданных порций мороженого (в тыс. штук) в летние и осенние месяцы за два года.</w:t>
      </w:r>
    </w:p>
    <w:tbl>
      <w:tblPr>
        <w:tblW w:w="31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61"/>
        <w:gridCol w:w="85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Style18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среднее арифметическое данных за все летние месяцы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7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среднее арифметическое данных за все осенние месяцы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20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е объяснение тому, что показатели отличают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0 учебн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выбор учителя в учебнике (стр.45-4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блица «Продажа самолётов </w:t>
      </w:r>
      <w:r>
        <w:rPr>
          <w:rFonts w:cs="Times New Roman" w:ascii="Times New Roman" w:hAnsi="Times New Roman"/>
          <w:sz w:val="28"/>
          <w:szCs w:val="28"/>
          <w:lang w:val="en-US"/>
        </w:rPr>
        <w:t>Airbus</w:t>
      </w:r>
      <w:r>
        <w:rPr>
          <w:rFonts w:cs="Times New Roman" w:ascii="Times New Roman" w:hAnsi="Times New Roman"/>
          <w:sz w:val="28"/>
          <w:szCs w:val="28"/>
        </w:rPr>
        <w:t xml:space="preserve">  1996-2010 гг.». задания 4-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 – медиан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диана набора различных чисел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на набора чисе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медианы ряда чисе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: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имеров 1-5 в учебнике (стр. 48-52)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учебнике по выбору учителя (стр. 52-53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Городов России и количества прилетов в их аэропорты с 2000 по 2003 гг.: выполнить задания 1-3</w:t>
      </w:r>
    </w:p>
    <w:tbl>
      <w:tblPr>
        <w:tblW w:w="93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31"/>
        <w:gridCol w:w="1427"/>
        <w:gridCol w:w="1631"/>
        <w:gridCol w:w="1634"/>
      </w:tblGrid>
      <w:tr>
        <w:trPr>
          <w:trHeight w:val="11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Количество полетов</w:t>
            </w:r>
          </w:p>
        </w:tc>
      </w:tr>
      <w:tr>
        <w:trPr>
          <w:trHeight w:val="1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5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</w:tr>
      <w:tr>
        <w:trPr>
          <w:trHeight w:val="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/>
        <w:ind w:left="360" w:hanging="0"/>
        <w:rPr/>
      </w:pPr>
      <w:r>
        <w:rPr/>
        <w:t>В таблице указано количество проданной минеральной воды (в тыс. бутылок) в весенние и летние месяцы за три года.</w:t>
      </w:r>
    </w:p>
    <w:tbl>
      <w:tblPr>
        <w:tblW w:w="37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50"/>
        <w:gridCol w:w="851"/>
        <w:gridCol w:w="850"/>
      </w:tblGrid>
      <w:tr>
        <w:trPr>
          <w:trHeight w:val="2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</w:tr>
      <w:tr>
        <w:trPr>
          <w:trHeight w:val="2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2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2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2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2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</w:tr>
      <w:tr>
        <w:trPr>
          <w:trHeight w:val="2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медиану данных за все летние месяцы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диана 121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медиану данных за все весеннее месяцы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диана 109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ть возможное объяснение тому, что найденные показатели существенно отличаются друг от другаДомашнее задани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0 – Наибольшее и наименьшее значение. Размах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«наибольшего и наименьшего значения»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«размах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:</w:t>
      </w:r>
    </w:p>
    <w:p>
      <w:pPr>
        <w:pStyle w:val="Style18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 учебнике (стр. 54-56)</w:t>
      </w:r>
    </w:p>
    <w:p>
      <w:pPr>
        <w:pStyle w:val="Style18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пр.1 стр . 56 в учебнике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«Длина разбега самолетов Ил-86 и Ил-76 на опытных полет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с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3 в учебн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2 стр. 56 учеб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 – Отклонения. Дисперс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отклонений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исперсия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сперсии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дисперсии и среднего арифметическог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: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1-3 в учебнике (стр. 57-59)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выбор учителя в учебнике (стр. 60-62)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Авиапарк аэродрома Храброво (Калининград) (стр.18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1585</wp:posOffset>
                </wp:positionH>
                <wp:positionV relativeFrom="paragraph">
                  <wp:posOffset>10160</wp:posOffset>
                </wp:positionV>
                <wp:extent cx="3023870" cy="962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38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Название самолет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Количест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val="en-US" w:eastAsia="ru-RU"/>
                                    </w:rPr>
                                    <w:t>Boeing 737-8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val="en-US" w:eastAsia="ru-RU"/>
                                    </w:rPr>
                                    <w:t>Boeing 737-3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Ту-15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Ту-13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75.8pt;mso-wrap-distance-left:9pt;mso-wrap-distance-right:9pt;mso-wrap-distance-top:0pt;mso-wrap-distance-bottom:0pt;margin-top:0.8pt;mso-position-vertical-relative:text;margin-left:98.55pt;mso-position-horizontal-relative:page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238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Название самолета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Количество, шт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val="en-US" w:eastAsia="ru-RU"/>
                              </w:rPr>
                              <w:t>Boeing 737-80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val="en-US" w:eastAsia="ru-RU"/>
                              </w:rPr>
                              <w:t>Boeing 737-30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Ту-15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Ту-13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1-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/>
        <w:ind w:left="360" w:hanging="0"/>
        <w:rPr/>
      </w:pPr>
      <w:r>
        <w:rPr/>
        <w:t>Таблица содержит результаты пяти измерений гемоглобина (г/л) в 1 пробе крови пациента</w:t>
      </w:r>
    </w:p>
    <w:tbl>
      <w:tblPr>
        <w:tblW w:w="88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0"/>
        <w:gridCol w:w="1426"/>
        <w:gridCol w:w="1426"/>
        <w:gridCol w:w="1412"/>
        <w:gridCol w:w="1427"/>
      </w:tblGrid>
      <w:tr>
        <w:trPr>
          <w:trHeight w:val="12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омер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</w:tr>
      <w:tr>
        <w:trPr>
          <w:trHeight w:val="7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одержание гемоглоб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20</w:t>
            </w:r>
          </w:p>
        </w:tc>
      </w:tr>
    </w:tbl>
    <w:p>
      <w:pPr>
        <w:pStyle w:val="Style18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реднее арифметическое результатов измерений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10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дисперсию изменений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0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пилотируемые космические аппараты» (стр.19) задания 1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ы 13-16 в учебни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выбор учителя в учебнике (стр. 60-6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- Ресурсы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Wikipedia.org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Avia.ru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Airpages.ru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Matburo.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ьзуемая 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Ю.Н. Тюрин, А.А. Макаров, И.Р. Высоцкий, И.В. 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вероятностей и статистик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Г. Александров, А.В. Майоров, Н.П. Пот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иационный технический справоч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kulant.ru/files/images/2003/10/st22_t1.jpg" TargetMode="External"/><Relationship Id="rId4" Type="http://schemas.openxmlformats.org/officeDocument/2006/relationships/hyperlink" Target="http://ru.wikipedia.org/wiki/&#1042;&#1086;&#1089;&#1090;&#1086;&#1082;_(&#1082;&#1086;&#1089;&#1084;&#1080;&#1095;&#1077;&#1089;&#1082;&#1080;&#1081;_&#1082;&#1086;&#1088;&#1072;&#1073;&#1083;&#1100;)" TargetMode="External"/><Relationship Id="rId5" Type="http://schemas.openxmlformats.org/officeDocument/2006/relationships/hyperlink" Target="http://ru.wikipedia.org/wiki/&#1042;&#1086;&#1089;&#1093;&#1086;&#1076;_(&#1082;&#1086;&#1089;&#1084;&#1080;&#1095;&#1077;&#1089;&#1082;&#1080;&#1081;_&#1082;&#1086;&#1088;&#1072;&#1073;&#1083;&#1100;)" TargetMode="External"/><Relationship Id="rId6" Type="http://schemas.openxmlformats.org/officeDocument/2006/relationships/hyperlink" Target="http://ru.wikipedia.org/wiki/&#1057;&#1086;&#1102;&#1079;_(&#1082;&#1086;&#1089;&#1084;&#1080;&#1095;&#1077;&#1089;&#1082;&#1080;&#1081;_&#1082;&#1086;&#1088;&#1072;&#1073;&#1083;&#1100;)" TargetMode="External"/><Relationship Id="rId7" Type="http://schemas.openxmlformats.org/officeDocument/2006/relationships/hyperlink" Target="http://ru.wikipedia.org/wiki/&#1057;&#1086;&#1102;&#1079;_7&#1050;-&#1054;&#1050;" TargetMode="External"/><Relationship Id="rId8" Type="http://schemas.openxmlformats.org/officeDocument/2006/relationships/hyperlink" Target="http://ru.wikipedia.org/w/index.php?title=&#1057;&#1086;&#1102;&#1079;_7&#1050;-&#1054;&#1050;&#1057;&amp;action=edit&amp;redlink=1" TargetMode="External"/><Relationship Id="rId9" Type="http://schemas.openxmlformats.org/officeDocument/2006/relationships/hyperlink" Target="http://ru.wikipedia.org/w/index.php?title=&#1057;&#1086;&#1102;&#1079;_7&#1050;-&#1058;&amp;action=edit&amp;redlink=1" TargetMode="External"/><Relationship Id="rId10" Type="http://schemas.openxmlformats.org/officeDocument/2006/relationships/hyperlink" Target="http://ru.wikipedia.org/w/index.php?title=&#1057;&#1086;&#1102;&#1079;_7&#1050;-&#1058;&#1052;&amp;action=edit&amp;redlink=1" TargetMode="External"/><Relationship Id="rId11" Type="http://schemas.openxmlformats.org/officeDocument/2006/relationships/hyperlink" Target="http://ru.wikipedia.org/w/index.php?title=&#1057;&#1086;&#1102;&#1079;-&#1058;&amp;action=edit&amp;redlink=1" TargetMode="External"/><Relationship Id="rId12" Type="http://schemas.openxmlformats.org/officeDocument/2006/relationships/hyperlink" Target="http://ru.wikipedia.org/w/index.php?title=&#1057;&#1086;&#1102;&#1079;-&#1058;&#1052;&amp;action=edit&amp;redlink=1" TargetMode="External"/><Relationship Id="rId13" Type="http://schemas.openxmlformats.org/officeDocument/2006/relationships/hyperlink" Target="http://ru.wikipedia.org/w/index.php?title=&#1057;&#1086;&#1102;&#1079;-&#1058;&#1052;&#1040;&amp;action=edit&amp;redlink=1" TargetMode="External"/><Relationship Id="rId14" Type="http://schemas.openxmlformats.org/officeDocument/2006/relationships/hyperlink" Target="http://ru.wikipedia.org/wiki/&#1052;&#1077;&#1088;&#1082;&#1091;&#1088;&#1080;&#1081;_(&#1082;&#1086;&#1089;&#1084;&#1080;&#1095;&#1077;&#1089;&#1082;&#1072;&#1103;_&#1087;&#1088;&#1086;&#1075;&#1088;&#1072;&#1084;&#1084;&#1072;)" TargetMode="External"/><Relationship Id="rId15" Type="http://schemas.openxmlformats.org/officeDocument/2006/relationships/hyperlink" Target="http://ru.wikipedia.org/wiki/&#1044;&#1078;&#1077;&#1084;&#1080;&#1085;&#1080;" TargetMode="External"/><Relationship Id="rId16" Type="http://schemas.openxmlformats.org/officeDocument/2006/relationships/hyperlink" Target="http://ru.wikipedia.org/wiki/&#1040;&#1087;&#1086;&#1083;&#1083;&#1086;&#1085;_(&#1087;&#1088;&#1086;&#1075;&#1088;&#1072;&#1084;&#1084;&#1072;)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9:00Z</dcterms:created>
  <dc:creator>Anastasiya</dc:creator>
  <dc:description/>
  <dc:language>en-US</dc:language>
  <cp:lastModifiedBy>Anastasiya</cp:lastModifiedBy>
  <dcterms:modified xsi:type="dcterms:W3CDTF">2013-03-04T18:09:00Z</dcterms:modified>
  <cp:revision>2</cp:revision>
  <dc:subject/>
  <dc:title/>
</cp:coreProperties>
</file>