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 образования  ГОРОДА  МОСКВЫ</w:t>
      </w:r>
      <w:r>
        <w:rPr>
          <w:caps/>
          <w:sz w:val="32"/>
          <w:szCs w:val="32"/>
        </w:rPr>
        <w:br w:type="textWrapping" w:clear="all"/>
      </w:r>
      <w:r>
        <w:rPr>
          <w:caps/>
          <w:sz w:val="32"/>
          <w:szCs w:val="32"/>
        </w:rPr>
        <w:t>северо-восточный  административный  округ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цей  информационных  технологий  № 153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"Программирование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 w:val="36"/>
          <w:szCs w:val="36"/>
        </w:rPr>
        <w:t>КОМПЬЮТЕРНАЯ СИСТЕМА НАВИГАЦИИ БЕСПИЛОТНЫХ ЛЕТАТЕЛЬНЫХ АППАРАТОВ</w:t>
        <w:br/>
        <w:t>В УСЛОВИЯХ АВТОНОМНОЙ ПОСАДКИ</w:t>
        <w:b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2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Алейников Никита Сергеевич,</w:t>
              <w:br/>
              <w:t>учащийся 11 класс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Михаил Михайлович,</w:t>
              <w:br/>
              <w:t>к.э.н., учитель Лицея № 1537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осква, 2013 год</w:t>
      </w:r>
      <w:r>
        <w:br w:type="page"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  <w:gridCol w:w="574"/>
      </w:tblGrid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highlight w:val="cyan"/>
              </w:rPr>
            </w:pPr>
            <w:r>
              <w:rPr>
                <w:color w:val="000000"/>
              </w:rPr>
              <w:t>Основополагающий и проблемный вопрос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Цель и задачи............................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>Методы и средства разработки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</w:tr>
      <w:tr>
        <w:trPr>
          <w:trHeight w:val="725" w:hRule="atLeast"/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Результаты программной реализации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Выводы и область применения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Литература................................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ополагающий и проблемный вопро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ктуальность разработки специализированного программного средства определяется необходимостью автоматизации процесса обхождения рельефных препятствий беспилотным летательным аппаратом для его снижения до посадочной высоты, достижения зоны выбранной посадки и успешного прохождения при возникновении экстренных ситуаций последовательности стандартных этапов самолётной посадки: 1) планирования; 2)</w:t>
      </w:r>
      <w:r>
        <w:rPr>
          <w:color w:val="000000"/>
          <w:lang w:val="en-US"/>
        </w:rPr>
        <w:t> </w:t>
      </w:r>
      <w:r>
        <w:rPr>
          <w:color w:val="000000"/>
        </w:rPr>
        <w:t>выравнивания; 3) выдерживания; 4) приземления; 5) пробег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Цель работы</w:t>
      </w:r>
      <w:r>
        <w:rPr>
          <w:color w:val="000000"/>
        </w:rPr>
        <w:t xml:space="preserve"> – разработка компьютерной системы, обеспечивающей программную поддержку аппаратов среднего и тяжёлого классов (</w:t>
      </w:r>
      <w:r>
        <w:rPr>
          <w:color w:val="000000"/>
          <w:lang w:val="en-US"/>
        </w:rPr>
        <w:t>m</w:t>
      </w:r>
      <w:r>
        <w:rPr>
          <w:color w:val="000000"/>
        </w:rPr>
        <w:t>≈1000 кг, 10 ч &lt;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олёта</w:t>
      </w:r>
      <w:r>
        <w:rPr>
          <w:color w:val="000000"/>
        </w:rPr>
        <w:t>&lt; 24 ч, 9 км &lt;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полёта </w:t>
      </w:r>
      <w:r>
        <w:rPr>
          <w:color w:val="000000"/>
        </w:rPr>
        <w:t>&lt; 20 км) в случае экстренной неполадки, а также дистанционно-пилотируемых летательных аппаратов в случае потери связи с баз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</w:t>
      </w:r>
      <w:r>
        <w:rPr>
          <w:b/>
          <w:i/>
          <w:color w:val="000000"/>
        </w:rPr>
        <w:t>задача работы</w:t>
      </w:r>
      <w:r>
        <w:rPr>
          <w:color w:val="000000"/>
        </w:rPr>
        <w:t xml:space="preserve"> – компьютерное моделирование полёта и посадки беспилотного летательного аппарата (БПЛА) на основе разработки и программной реализации алгоритма обнаружения плоскости, необходимых аэродинамических расчётов, графического отображения расчётной траектории перемещения беспилотного летательного аппарата в режиме реального времени.</w:t>
      </w:r>
    </w:p>
    <w:p>
      <w:pPr>
        <w:pStyle w:val="Normal"/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ы и средства разработ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Исходными данными</w:t>
      </w:r>
      <w:r>
        <w:rPr>
          <w:color w:val="000000"/>
        </w:rPr>
        <w:t xml:space="preserve"> являются координаты точек местности с соответствующими значениями высотности для программной реализации алгоритмов расчёта траектории, представленные в форме текстовых файлов. Содержание исходных данных, описывающих карту местности, представляет собой матрицу с числовыми значениями средних высотностей каждого из квадратов. Данные считаются полученными заранее в результате облётов территории с применением метода технического зрения или созданными на основе существующих карт высотности и представляют собой сетку с графическим представлением значений. В демонстрационном режиме используются данные для карт с максимальной детализацией квадрата 4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Алгоритмическую структуру</w:t>
      </w:r>
      <w:r>
        <w:rPr>
          <w:color w:val="000000"/>
        </w:rPr>
        <w:t xml:space="preserve"> Компьютерной системы можно представить в виде последовательности трёх основных блоков: 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I. Выбор параметров предстоящего моделирования;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Процесс моделирования полёта и посадки;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Анализ и формирование отчётны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 основу программной реализации положен специально разработанный автором </w:t>
      </w:r>
      <w:r>
        <w:rPr>
          <w:b/>
          <w:i/>
          <w:color w:val="000000"/>
        </w:rPr>
        <w:t>алгоритм обнаружения плоскости (АОП)</w:t>
      </w:r>
      <w:r>
        <w:rPr>
          <w:color w:val="000000"/>
        </w:rPr>
        <w:t>, обеспечивающий поиск участка сетки карты с определенными значениями высотности, задающими плоскость. Алгоритм состоит из пошагового многоуровневого параллельного перебора групп клеток с сопоставлением средних высотностей на разных участках математической сетки с разной степенью дет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Средством программной реализации</w:t>
      </w:r>
      <w:r>
        <w:rPr>
          <w:color w:val="000000"/>
        </w:rPr>
        <w:t xml:space="preserve"> Компьютерной системы стал язык объектно-ориентированного программирования С++ с использованием интегрированной среды программирования Embarcadero RAD Studio XE2. Изображения для форм, элементов управления и графических объектов созданы в графическом редакторе Adobe Photoshop CS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программной реализац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граммной разработки создана Компьютерная система, обеспечивающая программную реализацию следующих основных </w:t>
      </w:r>
      <w:r>
        <w:rPr>
          <w:b/>
          <w:i/>
          <w:color w:val="000000"/>
        </w:rPr>
        <w:t>функ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расчёт вектора движения беспилотного летательного аппарата в конкретный момент врем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определение вероятности успешности посад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лиз пространства с целью выявления и выбора наиболее подходящей посадочной траектории исходя из результатов расчёта предполагаемого вектора пробега беспилотного летательного аппара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полнение трёх программных блоков в структуре Компьютерной системы реализовано строго последовательно – они практически изолированы друг от друга, за исключением передачи выходных параметров. Выполнение каждого из программных блоков невозможно без данных, получаемых в результате работы предыдущего. Такая система позволяет пользователю легче ориентироваться в программном интерфейсе и минимизировать участие человека в процессе моде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обеспечивает возможность просмотра текущих результатов вычислений в числовой и графической формах, а также проведения процесса моделирования в разных временных режимах и масштабах сетки, возможность выбора типа беспилотного летательного аппарата, его начальных 3D-координат и дополнительных условий посадки, а также типа местности из нескольких тестовых карт. В Компьютерной </w:t>
      </w:r>
      <w:r>
        <w:rPr/>
        <w:t>системе также предусмотрена возможность сохранения и загрузки стандартных или ранее сохраненных сценари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ользовательский интерфейс</w:t>
      </w:r>
      <w:r>
        <w:rPr/>
        <w:t xml:space="preserve"> разработанной Компьютерной системы представлен следующими основными экранными формами: 1) "Параметры моделирования"; 2) "Процесс работы АОП"; 3) "Экран моделирования"; 4) "Окно отчёта"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ользовательском интерфейсе Компьютерной системы предусмотрены настраиваемые по желанию пользователя элементы. Для обучения пользователя работе с Компьютерной системой реализован специальный демонстрационный режим. Это позволяет сделать программу максимально понятной и удобной для быстрого и довольно точного модел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ыводы и область примен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ованный программный продукт позволяет по имеющимся исходным данным произвести анализ местности и на этой основе смоделировать максимально подходящую в данных условиях для летательного аппарата посадк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Практическая значимость</w:t>
      </w:r>
      <w:r>
        <w:rPr>
          <w:color w:val="000000"/>
        </w:rPr>
        <w:t xml:space="preserve"> разработанной Компьютерной системы обусловлена тем, что она призвана обеспечить безопасную посадочную навигацию беспилотного летательного аппарата, притом что используемые во всём мире беспилотники не способны автономно совершить посадку в условиях отсутствия специально подготовленной полосы, а предусмотренная на случай экстренных ситуаций система парашютирования обычно не позволяет уберечь дорогостоящий и порой стратегически важный аппарат от повреждений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Компьютерная система навигации, предназначенная для использования на борту беспилотного летательного аппарата, позволит сохранить беспилотный аппарат в случае возникновения экстренных ситуаций – например, при потери связи с базой, а также расширить спектр применения таких летательных аппаратов.</w:t>
      </w:r>
    </w:p>
    <w:p>
      <w:pPr>
        <w:pStyle w:val="Normal"/>
        <w:ind w:firstLine="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Архангельский</w:t>
      </w:r>
      <w:r>
        <w:rPr>
          <w:lang w:val="en-US"/>
        </w:rPr>
        <w:t> </w:t>
      </w:r>
      <w:r>
        <w:rPr/>
        <w:t xml:space="preserve">А.Я. Компоненты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>. – М.: Бином-Пресс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рхангельский А.Я. Язык C++ в C++ Builder. – М.: БИНОМ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Вотяков А.А., Каюнов</w:t>
      </w:r>
      <w:r>
        <w:rPr>
          <w:color w:val="000000"/>
          <w:lang w:val="en-US"/>
        </w:rPr>
        <w:t> </w:t>
      </w:r>
      <w:r>
        <w:rPr>
          <w:color w:val="000000"/>
        </w:rPr>
        <w:t>Н.Т. Аэродинамика и динамика полёта самолёта. – М.: ДОСААФ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анин С.М., Карпенко А.В., Колногоров В.В. Беспилотные летательные аппараты. – СПб.: Невский бастион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улев В.И., Иванов В.С. Безопасность полетов летательных аппаратов. – М.: Транспорт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усаинов Б.С. Структуры и алгоритмы обработки данных. Примеры на языке Си. – М.: Финансы и статистика,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right="23" w:hanging="0"/>
      <w:jc w:val="right"/>
      <w:rPr>
        <w:b/>
        <w:b/>
        <w:i/>
        <w:i/>
      </w:rPr>
    </w:pPr>
    <w:r>
      <w:rPr>
        <w:b/>
        <w:i/>
      </w:rPr>
      <w:t>Алейников Никита, рук. – М.М. Минченко (Лицей № 1537)</w:t>
      <w:br/>
      <w:t>Компьютерная система навигации БПЛА в условиях автономной посад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398"/>
      <w:jc w:val="both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23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hanging="25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97"/>
      <w:ind w:hanging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3:00Z</dcterms:created>
  <dc:creator>Misha</dc:creator>
  <dc:description/>
  <cp:keywords/>
  <dc:language>en-US</dc:language>
  <cp:lastModifiedBy>Лосев</cp:lastModifiedBy>
  <cp:lastPrinted>2013-01-28T02:18:00Z</cp:lastPrinted>
  <dcterms:modified xsi:type="dcterms:W3CDTF">2013-04-15T09:33:00Z</dcterms:modified>
  <cp:revision>2</cp:revision>
  <dc:subject/>
  <dc:title>Цель работы – разработка Компьютерной среды (КС) многокритериального анализа, обеспечивающей программную поддержку анализа альтернатив и выбора наиболее благоприятной для решения поставленной задачи</dc:title>
</cp:coreProperties>
</file>