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МОСК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7"/>
        </w:rPr>
        <w:t>СЕВЕРО-ВОСТОЧНОЕ ОКРУЖНОЕ УПР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7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ЦЕНТР ОБРАЗОВАНИЯ № 1682</w:t>
      </w:r>
    </w:p>
    <w:p>
      <w:pPr>
        <w:pStyle w:val="Western"/>
        <w:spacing w:before="0" w:after="115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115"/>
        <w:ind w:firstLine="706"/>
        <w:jc w:val="center"/>
        <w:rPr>
          <w:color w:val="000000"/>
        </w:rPr>
      </w:pPr>
      <w:r>
        <w:rPr>
          <w:color w:val="000000"/>
          <w:sz w:val="27"/>
          <w:szCs w:val="27"/>
        </w:rPr>
        <w:t>127543, г. Москва, ул. Белозерская, д. 7</w:t>
      </w:r>
    </w:p>
    <w:p>
      <w:pPr>
        <w:pStyle w:val="Western"/>
        <w:spacing w:before="0" w:after="115"/>
        <w:jc w:val="center"/>
        <w:rPr>
          <w:color w:val="000000"/>
        </w:rPr>
      </w:pPr>
      <w:r>
        <w:rPr>
          <w:color w:val="000000"/>
          <w:sz w:val="27"/>
          <w:szCs w:val="27"/>
        </w:rPr>
        <w:t>тел. (499) 206-64-77</w:t>
      </w:r>
    </w:p>
    <w:p>
      <w:pPr>
        <w:pStyle w:val="Western"/>
        <w:spacing w:before="0" w:after="115"/>
        <w:jc w:val="center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факс: (499) 206-45-50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40"/>
        </w:rPr>
        <w:t>ИССЛЕДОВАТЕЛЬСКАЯ РАБОТА</w:t>
        <w:br/>
      </w:r>
      <w:r>
        <w:rPr>
          <w:b/>
          <w:bCs/>
          <w:sz w:val="28"/>
        </w:rPr>
        <w:br/>
        <w:br/>
      </w:r>
      <w:r>
        <w:rPr>
          <w:b/>
          <w:bCs/>
          <w:sz w:val="28"/>
          <w:szCs w:val="36"/>
        </w:rPr>
        <w:t>«ВЛИЯНИЕ ФАКТОРОВ СРЕДЫ НА РАЗВИТИЕ ЯИЦ УЛИТКИ АХАТИНЫ»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color w:val="000000"/>
          <w:sz w:val="28"/>
        </w:rPr>
        <w:t>Автор: Авдеева Дарья, Ленькова Кристина 7 класс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Руководители: Евграфова М.В.,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 xml:space="preserve">учитель биологии 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 xml:space="preserve">                     </w:t>
      </w:r>
      <w:r>
        <w:rPr>
          <w:sz w:val="28"/>
          <w:szCs w:val="36"/>
        </w:rPr>
        <w:t xml:space="preserve">Евсеева Г.И.,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36"/>
        </w:rPr>
        <w:t>учитель физик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Cs w:val="false"/>
        </w:rPr>
      </w:pPr>
      <w:r>
        <w:rPr>
          <w:bCs w:val="false"/>
        </w:rPr>
        <w:t>Москва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056" w:hanging="0"/>
        <w:jc w:val="center"/>
        <w:rPr>
          <w:sz w:val="36"/>
          <w:szCs w:val="36"/>
        </w:rPr>
      </w:pPr>
      <w:r>
        <w:rPr>
          <w:sz w:val="36"/>
          <w:szCs w:val="36"/>
        </w:rPr>
        <w:t>Оглавле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нотация. 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боснование темы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цели исследования. 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задачи исследования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бзор собранной информации. 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лан работы. 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исследования. 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результаты. 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. ........................................................................................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писок источников информации. 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</w:rPr>
        <w:t>Аннотац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освящена изучению влияния питания температуры и влажности на развитие улиток ахатин и их яиц. В работе приведены данные из разных источников информации по изучаемому вопросу, методы проведённых экспериментов, описание хода работы, анализ полученных результат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Введение.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</w:rPr>
        <w:t>Улитки-представители типа Моллюсков. Эти наземные животные могут достигать огромных размеров. Они довольно неприхотливы к питанию, субстрату на котором обитают. Достаточно быстро растут. Легко размножаются, откладывая огромное количество яиц. Единственное требование – тепло и влажность. Если соблюсти эти несложные требования-то улитки могут стать хорошим кандидатом для дальних космических полётов. Во-первых, улитки могут быстро перерабатывать растительные отходы и даже бумагу. Вместе с дождевыми червями они смогут обеспечивать круговорот веществ на космической станции. Во- вторых, улитки могут употребляться в пищу. Их яйца тоже могут использоваться в пищу. А слизь улитки (по некоторым данным в литературе) обладает регенерирующими и омолаживающими свойствами. При  неблагоприятных условиях (отсутствие корма, понижение температуры и влажности) они впадают в анабиоз. То есть они должны легко переносить условия доставки на станцию и возможные неполадки на космическом корабле. Поэтому мы считаем, что после подробного изучения Ахатины могут стать незаменимым спутником человека в космических путешествиях.</w:t>
      </w:r>
    </w:p>
    <w:p>
      <w:pPr>
        <w:pStyle w:val="Normal"/>
        <w:spacing w:lineRule="auto" w:line="2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Цель эксперимента: Изучить развитие улитки-ахатины из яиц, находившихся в условиях невесомости.</w:t>
      </w:r>
    </w:p>
    <w:p>
      <w:pPr>
        <w:pStyle w:val="Normal"/>
        <w:spacing w:lineRule="auto" w:line="2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Гипотеза: стрессовые обстоятельства повлияют на развитие улиток, появившихся из яиц, находившихся в невесомости.</w:t>
      </w:r>
    </w:p>
    <w:p>
      <w:pPr>
        <w:pStyle w:val="TextBodyIndent"/>
        <w:rPr>
          <w:sz w:val="36"/>
          <w:szCs w:val="36"/>
        </w:rPr>
      </w:pPr>
      <w:r>
        <w:rPr/>
        <w:t xml:space="preserve">Задачи:  </w:t>
      </w:r>
    </w:p>
    <w:p>
      <w:pPr>
        <w:pStyle w:val="Normal"/>
        <w:numPr>
          <w:ilvl w:val="0"/>
          <w:numId w:val="4"/>
        </w:numPr>
        <w:spacing w:lineRule="auto" w:line="220"/>
        <w:jc w:val="both"/>
        <w:rPr>
          <w:sz w:val="28"/>
          <w:szCs w:val="22"/>
        </w:rPr>
      </w:pPr>
      <w:r>
        <w:rPr>
          <w:sz w:val="28"/>
          <w:szCs w:val="22"/>
        </w:rPr>
        <w:t>1. Получить яйца улиток.</w:t>
      </w:r>
    </w:p>
    <w:p>
      <w:pPr>
        <w:pStyle w:val="Normal"/>
        <w:numPr>
          <w:ilvl w:val="0"/>
          <w:numId w:val="4"/>
        </w:numPr>
        <w:spacing w:lineRule="auto" w:line="220"/>
        <w:jc w:val="both"/>
        <w:rPr>
          <w:sz w:val="28"/>
          <w:szCs w:val="22"/>
        </w:rPr>
      </w:pPr>
      <w:r>
        <w:rPr>
          <w:sz w:val="28"/>
          <w:szCs w:val="22"/>
        </w:rPr>
        <w:t>2. Изучить условия их хранения.</w:t>
      </w:r>
    </w:p>
    <w:p>
      <w:pPr>
        <w:pStyle w:val="Normal"/>
        <w:numPr>
          <w:ilvl w:val="0"/>
          <w:numId w:val="4"/>
        </w:numPr>
        <w:spacing w:lineRule="auto" w:line="220"/>
        <w:jc w:val="both"/>
        <w:rPr>
          <w:sz w:val="28"/>
          <w:szCs w:val="22"/>
        </w:rPr>
      </w:pPr>
      <w:r>
        <w:rPr>
          <w:sz w:val="28"/>
          <w:szCs w:val="22"/>
        </w:rPr>
        <w:t>3. Изучить развитие улиток.</w:t>
      </w:r>
    </w:p>
    <w:p>
      <w:pPr>
        <w:pStyle w:val="Normal"/>
        <w:numPr>
          <w:ilvl w:val="0"/>
          <w:numId w:val="4"/>
        </w:numPr>
        <w:spacing w:lineRule="auto" w:line="220"/>
        <w:jc w:val="both"/>
        <w:rPr/>
      </w:pPr>
      <w:r>
        <w:rPr>
          <w:sz w:val="28"/>
          <w:szCs w:val="22"/>
        </w:rPr>
        <w:t>4.</w:t>
      </w:r>
      <w:r>
        <w:rPr>
          <w:sz w:val="28"/>
          <w:szCs w:val="28"/>
        </w:rPr>
        <w:t>Проанализировать полученные результаты</w:t>
      </w:r>
      <w:r>
        <w:rPr>
          <w:sz w:val="28"/>
          <w:szCs w:val="22"/>
        </w:rPr>
        <w:t>. Сравнить развитие улиток земных и космическ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ая часть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Обзор собранной информации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хатина-самый крупный сухопутныу моллюск. Размер раковины молжет достигать 25 см. в диаметре и 30 см. в длину. «Африканской» ахатину прзвали по месту её первоначального обитания. Это Южная Африка. Оттуда Ахатина распространилась в другие страны и попала в Россию. В Европе и России она является домашним животным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ассификац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Царство Животные Тип Маллюски Класс Брюхоногие Подкласс Лёгочные Отряд Стебельчатоглазые Семейство Achatinidae Подсемейство Achatininae Род Achatina Вид A. fulica  вид- Achatina fulica Férussac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Туловище ахатины состоит из головы с рожками, ноги и туловища, покрытого массивной раковиной. Массивная раковина защищает улитку от всевозможных опасностей внешнего мира и предохраняет мягкое тело от высыхания.</w:t>
      </w:r>
      <w:r>
        <w:rPr>
          <w:rStyle w:val="Textbasecenter"/>
          <w:sz w:val="28"/>
          <w:szCs w:val="28"/>
        </w:rPr>
        <w:t xml:space="preserve"> У взрослых ахатин раковина состоит из 7-9 оборотов. Окрас раковины разный, но обычно коричневый с чередованием более темных и светлых полос. Тело может быть окрашено от серого до темно-коричневого.</w:t>
      </w:r>
      <w:r>
        <w:rPr>
          <w:sz w:val="28"/>
          <w:szCs w:val="28"/>
        </w:rPr>
        <w:t xml:space="preserve"> Кожа ахатин - пузырчатая, в морщинках. Через кожу ахатина дышит (кроме лёгких). Улитка передвигается за счет сокращений хорошо развитой подошвы. Движение по сухой поверхности облегчает слизь, выделяемая из двух ножных желез. Через подошву и с помощью щупалец улитка воспринимает форму и фактуру окружающих предметов, это ее органы осязания. Ахатины видят, различают запахи, исследуют окружающий мир с помощью щупалец, а вот слуха у них совершенно нет.</w:t>
      </w:r>
      <w:r>
        <w:rPr>
          <w:rStyle w:val="Textbasecenter"/>
          <w:sz w:val="28"/>
          <w:szCs w:val="28"/>
        </w:rPr>
        <w:t xml:space="preserve">  На голове ахатины располагаются маленькие рожки (две пары). Они служат как органы осязания. На концах первой пары расположены глаза</w:t>
      </w:r>
      <w:r>
        <w:rPr>
          <w:sz w:val="28"/>
          <w:szCs w:val="28"/>
        </w:rPr>
        <w:t>. Благодаря им, ахатины способны воспринимать разные степени освещенности, а также распознавать предметы, расположенные вблизи (на расстоянии где-то 1см). Интенсивность света улитка различает также всем телом, а именно светочувствительными клетками, поэтому сильный, слепящий свет ахатины недолюбливают.</w:t>
      </w:r>
    </w:p>
    <w:p>
      <w:pPr>
        <w:pStyle w:val="Style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ахатин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Наши ахатины содержались в террариуме, заполненном торфоперегнойной смесью. Идеальной температурой для улиток считается 25-28 градусов. У нас в школе они жили при комнатной температуре без дополнительного подогрева. При этой температуре ахатины тоже прекрасно себя чувствуют, но становятся более медлительными.</w:t>
      </w:r>
    </w:p>
    <w:p>
      <w:pPr>
        <w:pStyle w:val="Normal"/>
        <w:jc w:val="both"/>
        <w:rPr/>
      </w:pPr>
      <w:r>
        <w:rPr>
          <w:sz w:val="28"/>
        </w:rPr>
        <w:t>Идеальная влажность  75-90%</w:t>
      </w:r>
      <w:r>
        <w:rPr>
          <w:b/>
          <w:sz w:val="28"/>
        </w:rPr>
        <w:t xml:space="preserve"> </w:t>
      </w:r>
      <w:r>
        <w:rPr>
          <w:sz w:val="28"/>
        </w:rPr>
        <w:t xml:space="preserve"> Для поддержания влажности мы каждый день опрыскивали террариум из пульверизатора и купали улиток в тёплой воде. Делать это лучше ближе к вечеру, когда улитки уже проснулись после дневного сна. Капельки воды, которые остаются на стенках, улитки слизывают, утоляя жажду.</w:t>
      </w:r>
    </w:p>
    <w:p>
      <w:pPr>
        <w:pStyle w:val="Style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ление ахатин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ется ахатина при помощи "язычка" -радулы, усаженного роговыми шипами, соскребая верхние мягкие части растений. В природе она поедает гниющую растительность, падаль, грибы, водоросли, лишайники, кору цитрусовых. В ее рационе более 500 различных видов растений. Это: овощи, бобы, тыквы, дыни, салат, картофель, лук, подсолнечник, эвкалипт. </w:t>
      </w:r>
      <w:r>
        <w:rPr>
          <w:color w:val="000000"/>
          <w:sz w:val="28"/>
          <w:szCs w:val="28"/>
        </w:rPr>
        <w:t>Онову рациона ахатин в наших условиях составляли овощи и фрукты, как-то: морковь, яблоки, огурцы, салат. Периодически им предлагаются: капуста, груши, бананы, кабачки, тыква, перец. В качестве минеральной подкормки обязательно давалась молотая скорлупа куриных яиц для роста раковины. Питаются улитки в основном вечером или ночью.</w:t>
      </w:r>
    </w:p>
    <w:p>
      <w:pPr>
        <w:pStyle w:val="Heading4"/>
        <w:rPr/>
      </w:pPr>
      <w:r>
        <w:rPr/>
        <w:t>Размн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тки </w:t>
      </w:r>
      <w:r>
        <w:rPr>
          <w:rStyle w:val="StrongEmphasis"/>
          <w:b w:val="false"/>
          <w:sz w:val="28"/>
          <w:szCs w:val="28"/>
        </w:rPr>
        <w:t>ахатины</w:t>
      </w:r>
      <w:r>
        <w:rPr>
          <w:sz w:val="28"/>
          <w:szCs w:val="28"/>
        </w:rPr>
        <w:t xml:space="preserve"> – гермафродиты с перекрестным оплодотворением. Половой зрелости они достигают к 6-7 месяцам. Однако есть виды, которые половозрелыми становятся и после года. Через месяц - полтора после спаривания улитка готова к кладке. А</w:t>
      </w:r>
      <w:r>
        <w:rPr>
          <w:rStyle w:val="StrongEmphasis"/>
          <w:b w:val="false"/>
          <w:sz w:val="28"/>
          <w:szCs w:val="28"/>
        </w:rPr>
        <w:t>хатина</w:t>
      </w:r>
      <w:r>
        <w:rPr>
          <w:sz w:val="28"/>
          <w:szCs w:val="28"/>
        </w:rPr>
        <w:t xml:space="preserve"> откладывает в норку в грунте до 400 белых круглых яиц. Развитие эмбрионов возможно при температуре от 15 °C и продолжается до 17 дней. Новорожденные ахатины первое время питаются остатками собственного яйца. Взрослая улитка может делать 5-6 кладок ежегодно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36"/>
          <w:szCs w:val="36"/>
        </w:rPr>
      </w:pPr>
      <w:r>
        <w:rPr>
          <w:bCs/>
          <w:sz w:val="28"/>
          <w:szCs w:val="36"/>
        </w:rPr>
        <w:t>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№1 </w:t>
      </w:r>
    </w:p>
    <w:p>
      <w:pPr>
        <w:pStyle w:val="Normal"/>
        <w:jc w:val="both"/>
        <w:rPr/>
      </w:pPr>
      <w:r>
        <w:rPr>
          <w:rStyle w:val="Postbody"/>
          <w:b/>
          <w:sz w:val="28"/>
          <w:szCs w:val="28"/>
        </w:rPr>
        <w:t>Выяснение скорости роста улиток без специального подогрева.</w:t>
      </w:r>
    </w:p>
    <w:p>
      <w:pPr>
        <w:pStyle w:val="Normal"/>
        <w:jc w:val="both"/>
        <w:rPr/>
      </w:pPr>
      <w:r>
        <w:rPr>
          <w:rStyle w:val="Postbody"/>
          <w:sz w:val="28"/>
          <w:szCs w:val="28"/>
        </w:rPr>
        <w:t>Две улитки, вылупившиеся в  конце сентября, регулярно измерялись  и взвешивались.</w:t>
      </w:r>
    </w:p>
    <w:p>
      <w:pPr>
        <w:pStyle w:val="Style1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jc w:val="center"/>
        <w:rPr>
          <w:rStyle w:val="StrongEmphasis"/>
        </w:rPr>
      </w:pPr>
      <w:r>
        <w:rPr/>
      </w:r>
    </w:p>
    <w:p>
      <w:pPr>
        <w:pStyle w:val="Style10"/>
        <w:jc w:val="center"/>
        <w:rPr/>
      </w:pPr>
      <w:r>
        <w:rPr>
          <w:rStyle w:val="StrongEmphasis"/>
        </w:rPr>
        <w:t xml:space="preserve">Таблица средних значений длин и диаметров раковин улиток </w:t>
      </w:r>
      <w:r>
        <w:rPr>
          <w:b/>
          <w:bCs/>
        </w:rPr>
        <w:br/>
      </w:r>
      <w:r>
        <w:rPr>
          <w:rStyle w:val="StrongEmphasis"/>
        </w:rPr>
        <w:t xml:space="preserve">за период с 1октября 2011 года по 1 мая 2012 года 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952"/>
        <w:gridCol w:w="3029"/>
      </w:tblGrid>
      <w:tr>
        <w:trPr>
          <w:trHeight w:val="585" w:hRule="atLeast"/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Дата </w:t>
            </w:r>
            <w:r>
              <w:rPr/>
              <w:br/>
            </w:r>
            <w:r>
              <w:rPr>
                <w:rStyle w:val="StrongEmphasis"/>
              </w:rPr>
              <w:t>измерен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Длина раковины (мм)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Диаметр раковины (мм)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 октябр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 ноябр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 декабр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 феврал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 марта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 апрел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 ма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Таблица средних  значений массы улиток </w:t>
      </w:r>
      <w:r>
        <w:rPr>
          <w:b/>
          <w:bCs/>
        </w:rPr>
        <w:br/>
      </w:r>
      <w:r>
        <w:rPr>
          <w:rStyle w:val="StrongEmphasis"/>
        </w:rPr>
        <w:t>за период с 1октября 2011 года по 1 мая 2012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4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952"/>
      </w:tblGrid>
      <w:tr>
        <w:trPr>
          <w:trHeight w:val="585" w:hRule="atLeast"/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Дата </w:t>
              <w:br/>
              <w:t>измерен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Масса улитки в мг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 октябр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 ноябр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 декабр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 январ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 феврал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 марта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 апрел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48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 ма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60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"/>
          <w:b/>
          <w:b/>
          <w:sz w:val="28"/>
          <w:szCs w:val="28"/>
        </w:rPr>
      </w:pPr>
      <w:r>
        <w:rPr>
          <w:sz w:val="28"/>
        </w:rPr>
        <w:t>Измерения мы производили так: улиток укладывали на лист миллиметровой бумаги, замеряли длину и диаметр раковины. Масса измерялась на электронных лабораторных весах.</w:t>
      </w:r>
    </w:p>
    <w:p>
      <w:pPr>
        <w:pStyle w:val="Normal"/>
        <w:jc w:val="both"/>
        <w:rPr/>
      </w:pPr>
      <w:r>
        <w:rPr>
          <w:rStyle w:val="Postbody"/>
          <w:sz w:val="28"/>
          <w:szCs w:val="28"/>
        </w:rPr>
        <w:t>Измерения показывают, что улитки росли достаточно быстро, потребляя  в основном огурцы, морковь и салат.</w:t>
      </w:r>
    </w:p>
    <w:p>
      <w:pPr>
        <w:pStyle w:val="Normal"/>
        <w:jc w:val="both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b/>
          <w:sz w:val="28"/>
          <w:szCs w:val="28"/>
        </w:rPr>
        <w:t>Опыт №2</w:t>
      </w:r>
    </w:p>
    <w:p>
      <w:pPr>
        <w:pStyle w:val="Normal"/>
        <w:jc w:val="both"/>
        <w:rPr/>
      </w:pPr>
      <w:r>
        <w:rPr>
          <w:rStyle w:val="Postbody"/>
          <w:b/>
          <w:sz w:val="28"/>
          <w:szCs w:val="28"/>
        </w:rPr>
        <w:t>Влияние температуры на питание улиток.</w:t>
      </w:r>
    </w:p>
    <w:p>
      <w:pPr>
        <w:pStyle w:val="Normal"/>
        <w:ind w:firstLine="708"/>
        <w:jc w:val="both"/>
        <w:rPr/>
      </w:pPr>
      <w:r>
        <w:rPr>
          <w:rStyle w:val="Postbody"/>
          <w:sz w:val="28"/>
          <w:szCs w:val="28"/>
        </w:rPr>
        <w:t>Наблюдения за улитками при комнатной температуре и температуре с дополнительным подогревом  показали, что это отражается только на активности улиток. На количестве съеденного корма это не отразилось. Освещение (подогрев лампой сверху) улиткам однозначно не нравилось. Они стремились уползти из-под лампы, несмотря на то, что от неё идёт тепло. Улитки сумеречные и ночные животные и яркий свет не любят. Это даёт возможность создавать подогрев, используя тепло горящей лампы, если разместить ёмкость с улитками сверху. Например, можно разместить ёмкость над тепличкой, где выращиваются растения. Тепло от лампы будет использоваться для дела.</w:t>
      </w:r>
    </w:p>
    <w:p>
      <w:pPr>
        <w:pStyle w:val="Normal"/>
        <w:jc w:val="both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b/>
          <w:sz w:val="28"/>
          <w:szCs w:val="28"/>
        </w:rPr>
        <w:t>Опыт №3</w:t>
      </w:r>
    </w:p>
    <w:p>
      <w:pPr>
        <w:pStyle w:val="Normal"/>
        <w:rPr/>
      </w:pPr>
      <w:r>
        <w:rPr>
          <w:rStyle w:val="Postbody"/>
          <w:b/>
          <w:sz w:val="28"/>
          <w:szCs w:val="28"/>
        </w:rPr>
        <w:t>Влияние влажности на улиток.</w:t>
      </w:r>
    </w:p>
    <w:p>
      <w:pPr>
        <w:pStyle w:val="Normal"/>
        <w:jc w:val="both"/>
        <w:rPr/>
      </w:pPr>
      <w:r>
        <w:rPr>
          <w:rStyle w:val="Postbody"/>
          <w:sz w:val="28"/>
          <w:szCs w:val="28"/>
        </w:rPr>
        <w:tab/>
        <w:t xml:space="preserve">Три  аквариума. В каждом по  3 штуки улиток были помещены в условия одинаковой комнатной температуры. </w:t>
      </w:r>
    </w:p>
    <w:p>
      <w:pPr>
        <w:pStyle w:val="Normal"/>
        <w:numPr>
          <w:ilvl w:val="0"/>
          <w:numId w:val="2"/>
        </w:numPr>
        <w:rPr/>
      </w:pPr>
      <w:r>
        <w:rPr>
          <w:rStyle w:val="Postbody"/>
          <w:sz w:val="28"/>
          <w:szCs w:val="28"/>
        </w:rPr>
        <w:t>Улитки в первом аквариуме опрыскивались 1 раза в день</w:t>
      </w:r>
    </w:p>
    <w:p>
      <w:pPr>
        <w:pStyle w:val="Normal"/>
        <w:numPr>
          <w:ilvl w:val="0"/>
          <w:numId w:val="2"/>
        </w:numPr>
        <w:rPr/>
      </w:pPr>
      <w:r>
        <w:rPr>
          <w:rStyle w:val="Postbody"/>
          <w:sz w:val="28"/>
          <w:szCs w:val="28"/>
        </w:rPr>
        <w:t>Улитки во втором аквариуме опрыскивались 1 раз в 2 дня.</w:t>
      </w:r>
    </w:p>
    <w:p>
      <w:pPr>
        <w:pStyle w:val="Normal"/>
        <w:numPr>
          <w:ilvl w:val="0"/>
          <w:numId w:val="2"/>
        </w:numPr>
        <w:rPr/>
      </w:pPr>
      <w:r>
        <w:rPr>
          <w:rStyle w:val="Postbody"/>
          <w:sz w:val="28"/>
          <w:szCs w:val="28"/>
        </w:rPr>
        <w:t xml:space="preserve">Улитки в третьем аквариуме опрыскивались  1 раз в 3 дня. </w:t>
      </w:r>
    </w:p>
    <w:p>
      <w:pPr>
        <w:pStyle w:val="Normal"/>
        <w:ind w:firstLine="360"/>
        <w:jc w:val="both"/>
        <w:rPr/>
      </w:pPr>
      <w:r>
        <w:rPr>
          <w:rStyle w:val="Postbody"/>
          <w:sz w:val="28"/>
          <w:szCs w:val="28"/>
        </w:rPr>
        <w:t>В результате опыта выяснили, что улитки в 3 аквариуме стали плохо есть. Часто закапывались в грунт. Через 2 недели они окончательно заснули, закупорив свою раковину. И опрыскивание не пробуждало их для еды.</w:t>
      </w:r>
    </w:p>
    <w:p>
      <w:pPr>
        <w:pStyle w:val="Normal"/>
        <w:jc w:val="both"/>
        <w:rPr/>
      </w:pPr>
      <w:r>
        <w:rPr>
          <w:rStyle w:val="Postbody"/>
          <w:sz w:val="28"/>
          <w:szCs w:val="28"/>
        </w:rPr>
        <w:t>Во втором опыте они просыпались после опрыскивания, но не всегда и плохо ели, мало ползали. В аквариуме, где было регулярное опрыскивание, улитки оставались активными. Очевидно, что влажность воздуха и почвы - наиболее важный фактор для жизнедеятельности улиток.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b/>
          <w:sz w:val="28"/>
          <w:szCs w:val="28"/>
        </w:rPr>
        <w:t>Опыт №4</w:t>
      </w:r>
    </w:p>
    <w:p>
      <w:pPr>
        <w:pStyle w:val="Normal"/>
        <w:spacing w:lineRule="auto" w:line="220"/>
        <w:rPr/>
      </w:pPr>
      <w:r>
        <w:rPr>
          <w:b/>
          <w:bCs/>
          <w:sz w:val="28"/>
          <w:szCs w:val="22"/>
        </w:rPr>
        <w:t>Исследование яиц улиток на перегрузки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Яйца улиток помещены в лёгкий пластмассовый контейнер, который помещён в центрифугу. Частота оборотов 1200 об/мин.  Под действием центробежных сил яйца подвергались перегрузке, однако не изменяли ни форму, ни разме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пы роста ахатин полностью зависят от условий. При этом улитка, рост которой был замедлен по какой-то причине, попадая в хорошие условия, начинает очень быстро прибавлять. Естественно, есть факторы, которые вызывают замедленное развитие (например, переохлаждение). Улитка, однажды перенесшая подобное стрессовое состояние, уже никогда не сможет догнать своих сверстников. Возможно, перегрузки и невесомость окажутся таким же стрессовым фактором.</w:t>
      </w:r>
    </w:p>
    <w:p>
      <w:pPr>
        <w:pStyle w:val="Normal"/>
        <w:jc w:val="both"/>
        <w:rPr>
          <w:rStyle w:val="Postbody"/>
          <w:b/>
          <w:b/>
          <w:sz w:val="28"/>
          <w:szCs w:val="28"/>
        </w:rPr>
      </w:pPr>
      <w:r>
        <w:rPr>
          <w:sz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8"/>
          <w:szCs w:val="22"/>
        </w:rPr>
        <w:t>Выводы.</w:t>
      </w:r>
    </w:p>
    <w:p>
      <w:pPr>
        <w:pStyle w:val="Normal"/>
        <w:jc w:val="both"/>
        <w:rPr>
          <w:rStyle w:val="Postbody"/>
          <w:sz w:val="28"/>
          <w:szCs w:val="28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rStyle w:val="Postbody"/>
          <w:sz w:val="28"/>
          <w:szCs w:val="28"/>
        </w:rPr>
      </w:pPr>
      <w:r>
        <w:rPr>
          <w:sz w:val="28"/>
        </w:rPr>
        <w:t xml:space="preserve">Биоспутник «Фотон» - это аппарат с кислородом и ограниченным запасом электроэнергии и пространства. Контейнер для полета имеет цилиндрическую форму с размерами: диаметр 5 см, высота 15 см. В него погружается влажный мох и яйца улитки. Контейнер должен быть плотно закрыт для сохранения влаги. В таком контейнере нормальная влажность будет поддерживаться около двух недель. Развитие яиц улиток при ожидании полёта можно задержать пониженной температурой. 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Источники информаци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ttp://ulitka.my1.ru/publ/razmnozhenie/2-1-0-32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http://www.zooeco.com/0-dom/0-dom-mol-1-14.html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http://www.snailscity.ru/snailscity/index.php/2009-03-25-18-29-44/50-2008-09-21-21-34-02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http://wom.in.ua/art_2892.htm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http://zoopeter.ru/publications/2717-razmnozhenie-yaytsekladushchikh-akhatin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http://achatina-lev.ru/?x=p0203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6600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Textbasecenter">
    <w:name w:val="textbasecent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20"/>
      <w:ind w:firstLine="709"/>
      <w:jc w:val="both"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ase">
    <w:name w:val="textbas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5:00Z</dcterms:created>
  <dc:creator>User</dc:creator>
  <dc:description/>
  <dc:language>en-US</dc:language>
  <cp:lastModifiedBy>user</cp:lastModifiedBy>
  <dcterms:modified xsi:type="dcterms:W3CDTF">2013-04-16T11:15:00Z</dcterms:modified>
  <cp:revision>2</cp:revision>
  <dc:subject/>
  <dc:title>ИССЛЕДОВАТЕЛЬСКАЯ РАБОТА</dc:title>
</cp:coreProperties>
</file>