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>департамент  образования  ГОРОДА  МОСКВЫ</w:t>
      </w:r>
      <w:r>
        <w:rPr>
          <w:caps/>
          <w:sz w:val="32"/>
          <w:szCs w:val="32"/>
        </w:rPr>
        <w:br w:type="textWrapping" w:clear="all"/>
      </w:r>
      <w:r>
        <w:rPr>
          <w:caps/>
          <w:sz w:val="32"/>
          <w:szCs w:val="32"/>
        </w:rPr>
        <w:t>северо-восточный  административный  округ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цей  информационных  технологий  № 153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 w:val="36"/>
          <w:szCs w:val="36"/>
        </w:rPr>
        <w:t>СИСТЕМА БЕСКОНТАКТНОГО</w:t>
        <w:br/>
        <w:t>УПРАВЛЕНИЯ КОМПЬЮТЕРОМ</w:t>
        <w:b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2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челинцев Яков Антонович,</w:t>
              <w:br/>
              <w:t>учащийся 11 класс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Михаил Михайлович,</w:t>
              <w:br/>
              <w:t>к.э.н., учитель Лицея № 1537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осква, 2013 год</w:t>
      </w:r>
      <w:r>
        <w:br w:type="page"/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  <w:gridCol w:w="574"/>
      </w:tblGrid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Цель и предмет работы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ьность разработки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ологическая основа разработки.....................................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  <w:r>
              <w:rPr>
                <w:bCs/>
                <w:iCs/>
                <w:sz w:val="28"/>
                <w:szCs w:val="28"/>
              </w:rPr>
              <w:t>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исание программной реализации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реализация пользовательского интерфейса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before="120" w:after="12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актическая значимость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92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......................................................................................................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Цель и предмет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оздание </w:t>
      </w:r>
      <w:r>
        <w:rPr>
          <w:bCs/>
          <w:i/>
          <w:sz w:val="28"/>
          <w:szCs w:val="28"/>
        </w:rPr>
        <w:t>Системы бесконтактного управления компьютером</w:t>
      </w:r>
      <w:r>
        <w:rPr>
          <w:bCs/>
          <w:sz w:val="28"/>
          <w:szCs w:val="28"/>
        </w:rPr>
        <w:t>, обеспечивающей функционирование программно-аппаратного комплекса для реализации функций управляющих действий на компьютере без использования манипуляторов типа мышь, тачпад и т.п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 работы</w:t>
      </w:r>
      <w:r>
        <w:rPr>
          <w:color w:val="000000"/>
          <w:sz w:val="28"/>
          <w:szCs w:val="28"/>
        </w:rPr>
        <w:t xml:space="preserve"> – получение и компьютерная обработка цифровых сигналов, отражающих положение рук пользователя в пространстве, с целью получения координат управляющего субъекта (рук пользователя и пр.) в кадре и преобразование жестов, совершаемых управляющим субъектом, в действия, воспроизводимые компьютер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разработ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омпьютер используется в самых разных сферах деятельности, служит системой воспроизведения различного медиаконтента. Существует целый ряд способов использования компьютеров в связи с всё увеличивающимся предложением на рынке мультимедиа технологий, и это не только индустрия развлеч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елает актуальной разработку программных средств, позволяющих выполнять управление компьютером на расстоянии, расширяя возможности человеко-машинного взаимодействия и увеличивая степень погружения пользователя в виртуальную реальность. Практическая реализация способа управления компьютером без манипулятора даёт больше возможностей в передвижении при использовании крупных экранов (например, при показе презентаций); замена пульта от «умных телевизоров» системой подобного типа делает процесс взаимодействия с компьютерным устройством естественнее: работа с объектами на экране происходит подобно работе с реальными объектами (перелистывание страниц махом руки, захват объекта с последующим перемещением и т.п.). Всё это мы видим уже сейчас в ряде систем, использующих сенсорные экраны. Однако, в отличие от работы с сенсорным экраном, при использовании системы, делающей возможным бесконтактное взаимодействие пользователя с устройством, отсутствует жёсткая привязка пользователя к управляемому объек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человечеству становятся доступны технологии, некоторое время назад казавшиеся фантастическими, интерфейсы и пути взаимодействия пользователей с компьютерными системами претерпевают изменения, одним из основных направлений которых является стремление сделать их наиболее естественными для человека, и актуальным является вопрос их наиболее эффективной интеграции в уже существующие условия (главное – расширение возможностей и повышение удобства), </w:t>
      </w:r>
      <w:r>
        <w:rPr>
          <w:bCs/>
          <w:i/>
          <w:sz w:val="28"/>
          <w:szCs w:val="28"/>
        </w:rPr>
        <w:t>Система бесконтактного управления компьютером</w:t>
      </w:r>
      <w:r>
        <w:rPr>
          <w:sz w:val="28"/>
          <w:szCs w:val="28"/>
        </w:rPr>
        <w:t xml:space="preserve">, разрабатываемая специально для удовлетворения потребности в максимально удобных способах управления комплексами для воспроизведения медиаконтента, </w:t>
      </w:r>
      <w:r>
        <w:rPr>
          <w:b/>
          <w:i/>
          <w:sz w:val="28"/>
          <w:szCs w:val="28"/>
        </w:rPr>
        <w:t>является важной, актуальной и своевременной работ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ая основа разработ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ологической и технологической основой реализации программно-аппаратного комплекса послужили особенности </w:t>
      </w:r>
      <w:r>
        <w:rPr>
          <w:sz w:val="28"/>
          <w:szCs w:val="28"/>
        </w:rPr>
        <w:t>работы веб-камеры, приёма и обработки информации с веб-камеры</w:t>
      </w:r>
      <w:r>
        <w:rPr>
          <w:sz w:val="28"/>
          <w:szCs w:val="28"/>
          <w:lang w:eastAsia="ja-JP"/>
        </w:rPr>
        <w:t xml:space="preserve"> Для взаимодействия с web-камерой, захвата полученного изображения применяется библиотека AviCap32 из программного интерфейса Video for Windows. Для преобразования изображения в массив RG</w:t>
      </w:r>
      <w:r>
        <w:rPr>
          <w:sz w:val="28"/>
          <w:szCs w:val="28"/>
          <w:lang w:val="en-US" w:eastAsia="ja-JP"/>
        </w:rPr>
        <w:t>B</w:t>
      </w:r>
      <w:r>
        <w:rPr>
          <w:sz w:val="28"/>
          <w:szCs w:val="28"/>
          <w:lang w:eastAsia="ja-JP"/>
        </w:rPr>
        <w:t>-элементов и операций по управлению курсором и состояниями клавиш мыши используются функции Windows API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</w:t>
      </w:r>
      <w:r>
        <w:rPr>
          <w:b/>
          <w:i/>
          <w:sz w:val="28"/>
          <w:szCs w:val="28"/>
        </w:rPr>
        <w:t>методы управления компьютером и другими устройствами для воспроизведения медиаконтента</w:t>
      </w:r>
      <w:r>
        <w:rPr>
          <w:sz w:val="28"/>
          <w:szCs w:val="28"/>
        </w:rPr>
        <w:t>, основанные на таких традиционных манипуляторах, как трекбол, мышь, кнопки, клавиатура, сенсорный экран, малопригодны для управления устройствами при показе презентаций и прочих схожих условиях в силу отсутствия полноценной поддержки работы на расстоянии, в положении "стоя", при отсутствии рабочей поверхности для мыши, при больших габаритах устройст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таких ситуациях возникает необходимость применения иного вида манипуляторов с использованием других методов, позволяющих сделать процесс управления более естественным. Для этих целей уже достаточно давно используются различные варианты классических манипуляторов, основанные на беспроводных технологиях: беспроводные мыши и клавиатуры, мыши со встроенными гироскопами, не требующие наличия ровной поверхности для некоторых действ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эти методы, эффективные для ситуации, характерной при классическом использовании компьютера, малопригодны для более современных видов компьютерных развлечений и в условиях крупных выступлений перед публикой. Дело в том, что с увеличением необходимости передвижения пользователя, т. е. изменения его позиции, возможность и степень удобства использования классических манипуляторов становится все меньше и меньше. Поэтому требуются более современные способы управления, точность и результат действия которых как можно меньше зависит от ряда факторов окружающей среды: наличием ровной поверхности; расстоянием до пользователя; его положением относительно компьютера и д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получает распространение интерфейс от </w:t>
      </w:r>
      <w:r>
        <w:rPr>
          <w:sz w:val="28"/>
          <w:szCs w:val="28"/>
          <w:lang w:eastAsia="ja-JP"/>
        </w:rPr>
        <w:t xml:space="preserve">Microsoft </w:t>
      </w:r>
      <w:r>
        <w:rPr>
          <w:b/>
          <w:i/>
          <w:sz w:val="28"/>
          <w:szCs w:val="28"/>
          <w:lang w:eastAsia="ja-JP"/>
        </w:rPr>
        <w:t>Kinect</w:t>
      </w:r>
      <w:r>
        <w:rPr>
          <w:sz w:val="28"/>
          <w:szCs w:val="28"/>
          <w:lang w:eastAsia="ja-JP"/>
        </w:rPr>
        <w:t>, однако он предназначен для игровых консолей и включает в себя сложное периферийное устройство, состоящее из нескольких камер разного типа и повышающее сложность изготовления и его стоимость.</w:t>
      </w:r>
      <w:r>
        <w:rPr>
          <w:sz w:val="28"/>
          <w:szCs w:val="28"/>
        </w:rPr>
        <w:t xml:space="preserve"> Это делает его применение в подавляющем большинстве случаев невозможным, ведь игровые консоли обладают лишь малой частью того, что требуется среднестатистическому пользователю и что способен выполнять компьюте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На основании анализа изображения, полученного с веб-камеры, можно определить наличие или отсутствие управляющего субъекта в поле зрения веб-камеры и его положение. Это позволяет преобразовать жесты, совершаемые управляющим субъектом, в действия, которые он хочет воспроизвести на компьютере. Данный метод повышает уровень удобства эксплуатации компьютера, имеет существенные экономические преимущества перед коммерческими аналогами, особенно в настоящее врем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ехнической основой</w:t>
      </w:r>
      <w:r>
        <w:rPr>
          <w:sz w:val="28"/>
          <w:szCs w:val="28"/>
        </w:rPr>
        <w:t xml:space="preserve"> разработанной системы является компьютер с подключённой к нему веб-камерой. Работоспособность системы обеспечивается специально подготовленной программ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ой базой</w:t>
      </w:r>
      <w:r>
        <w:rPr>
          <w:color w:val="000000"/>
          <w:sz w:val="28"/>
          <w:szCs w:val="28"/>
        </w:rPr>
        <w:t xml:space="preserve"> функционирования </w:t>
      </w:r>
      <w:r>
        <w:rPr>
          <w:bCs/>
          <w:i/>
          <w:color w:val="000000"/>
          <w:sz w:val="28"/>
          <w:szCs w:val="28"/>
        </w:rPr>
        <w:t>Системы бесконтактного управления компьютером</w:t>
      </w:r>
      <w:r>
        <w:rPr>
          <w:color w:val="000000"/>
          <w:sz w:val="28"/>
          <w:szCs w:val="28"/>
        </w:rPr>
        <w:t xml:space="preserve"> служат структуры данных, содержащие данные изображения, полученные программой от веб-камеры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ной реал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реализация </w:t>
      </w:r>
      <w:r>
        <w:rPr>
          <w:i/>
          <w:sz w:val="28"/>
          <w:szCs w:val="28"/>
        </w:rPr>
        <w:t>Системы бесконтактного управления компьютером</w:t>
      </w:r>
      <w:r>
        <w:rPr>
          <w:sz w:val="28"/>
          <w:szCs w:val="28"/>
        </w:rPr>
        <w:t xml:space="preserve"> представляет выполнена как программный комплекс, состоящий из следующих компонент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ной модуль, реализующий функцию интерфейса между пользователем и компьютером и осуществляющий работу в соответствии с параметрами, полученными от утилиты настройк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тилита для настройки параметров работы основного модул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новной инструмент программной реализации</w:t>
      </w:r>
      <w:r>
        <w:rPr>
          <w:sz w:val="28"/>
          <w:szCs w:val="28"/>
        </w:rPr>
        <w:t xml:space="preserve"> программного компонента </w:t>
      </w:r>
      <w:r>
        <w:rPr>
          <w:b/>
          <w:i/>
          <w:sz w:val="28"/>
          <w:szCs w:val="28"/>
        </w:rPr>
        <w:t>Системы бесконтактного управления компьютер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заимодействующего с </w:t>
      </w:r>
      <w:r>
        <w:rPr>
          <w:b/>
          <w:i/>
          <w:sz w:val="28"/>
          <w:szCs w:val="28"/>
          <w:lang w:eastAsia="ja-JP"/>
        </w:rPr>
        <w:t>web-камерой</w:t>
      </w:r>
      <w:r>
        <w:rPr>
          <w:sz w:val="28"/>
          <w:szCs w:val="28"/>
        </w:rPr>
        <w:t xml:space="preserve"> – свободно распространяемый многопроходной ассемблер </w:t>
      </w:r>
      <w:r>
        <w:rPr>
          <w:sz w:val="28"/>
          <w:szCs w:val="28"/>
          <w:lang w:eastAsia="ja-JP"/>
        </w:rPr>
        <w:t>flat assembler</w:t>
      </w:r>
      <w:r>
        <w:rPr>
          <w:sz w:val="28"/>
          <w:szCs w:val="28"/>
        </w:rPr>
        <w:t xml:space="preserve">. Для компонента основного модуля реализован также оконный интерфейс на основе компонентов и функциональных возможностей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  <w:lang w:eastAsia="ja-JP"/>
        </w:rPr>
        <w:t>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в виде диалогового окна, куда выводятся изображение с web-камеры, на котором выделяется управляющая область, и кнопки запуска/остановки процесса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тилита для настройки параметров</w:t>
      </w:r>
      <w:r>
        <w:rPr>
          <w:sz w:val="28"/>
          <w:szCs w:val="28"/>
        </w:rPr>
        <w:t xml:space="preserve"> работы основного модуля реализована на языке С++ в интегрированной среде программирования Embarcadero RAD Studio – представляет собой диалоговое окно, позволяющее пользователю для повышения точности распознавания его управляющих воздействий изменять некоторые основные параметры – такие, как диапазон и чувствительность сканирования кадра, преобладающий цвет управляющего субъекта и точность распознавания в соответствии с пользовательскими предпочтениями и текущими условиями окружающей среды, наличием установленного инфракрасного фильтра и п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новными задачами программного модуля, осуществляющего непосредственную работу с веб-камерой,</w:t>
      </w:r>
      <w:r>
        <w:rPr>
          <w:sz w:val="28"/>
          <w:szCs w:val="28"/>
        </w:rPr>
        <w:t xml:space="preserve"> являются: захват изображения с web-камеры, преобразование его в формат RGB и поиск положения управляющего субъекта на основе цветовых различий его с окружающей средой. В соответствии с перечисленными задачами </w:t>
      </w:r>
      <w:r>
        <w:rPr>
          <w:i/>
          <w:sz w:val="28"/>
          <w:szCs w:val="28"/>
        </w:rPr>
        <w:t>Системой бесконтактного управления компьютер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ются следующие шаг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ват изображения с web-каме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При этом </w:t>
      </w:r>
      <w:r>
        <w:rPr>
          <w:sz w:val="28"/>
          <w:szCs w:val="28"/>
        </w:rPr>
        <w:t xml:space="preserve">активно используются возможности программного интерфейса </w:t>
      </w:r>
      <w:r>
        <w:rPr>
          <w:sz w:val="28"/>
          <w:szCs w:val="28"/>
          <w:lang w:eastAsia="ja-JP"/>
        </w:rPr>
        <w:t>Video for Windows – в частности, библиотеки AviCa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ередача изображения на обработку с использованием буфера обме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Реализуется задача обработки координат частей управляющего субъекта с целью нахождения его центра и сопоставления положения курсора на экране с положением центра управляющего субъекта в кадр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ыполняется на основе анализа изображения на предмет наличия цвета, характерного для управляющего субъекта, на основе разработанного автором алгоритма поиска координат краёв и центра полученной фигуры. Обработка производится в соответствии с параметрами, заданными пользователем. На данном этапе обработки изображения поверх выведенного в диалоговое окно кадра с веб-камеры наносится область, выделенная красным цветом, показывающая, что в настоящее время определяется как управляющий субъек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ледствие поддержки </w:t>
      </w:r>
      <w:r>
        <w:rPr>
          <w:i/>
          <w:sz w:val="28"/>
          <w:szCs w:val="28"/>
        </w:rPr>
        <w:t>Системой бесконтактного управления компьютером</w:t>
      </w:r>
      <w:r>
        <w:rPr>
          <w:sz w:val="28"/>
          <w:szCs w:val="28"/>
        </w:rPr>
        <w:t xml:space="preserve"> жестов </w:t>
      </w:r>
      <w:r>
        <w:rPr>
          <w:sz w:val="28"/>
          <w:szCs w:val="28"/>
          <w:lang w:eastAsia="ja-JP"/>
        </w:rPr>
        <w:t>multitouch этот шаг выполняется дважды: для каждого прохода используются различные параметры заданных цветов и точн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финальные координаты преобразуются в координаты курсора на экране с учётом относительного положения центра управляющего субъекта в кадре, а также соотношения разрешений экрана и web-камеры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ja-JP"/>
        </w:rPr>
        <w:t>Операция выполняется отдельно для координат по вертикали и по горизонтали. Кроме того, жесты управляющего субъекта служат способом управления состояниями кнопок мыш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ой базой функционирования</w:t>
      </w:r>
      <w:r>
        <w:rPr>
          <w:sz w:val="28"/>
          <w:szCs w:val="28"/>
        </w:rPr>
        <w:t xml:space="preserve"> разработанного программного комплекса служат исходные данные полученные с помощью функции захвата кадра </w:t>
      </w:r>
      <w:r>
        <w:rPr>
          <w:sz w:val="28"/>
          <w:szCs w:val="28"/>
          <w:lang w:eastAsia="ja-JP"/>
        </w:rPr>
        <w:t xml:space="preserve">библиотеки AviCap32, представленные </w:t>
      </w:r>
      <w:r>
        <w:rPr>
          <w:sz w:val="28"/>
          <w:szCs w:val="28"/>
        </w:rPr>
        <w:t xml:space="preserve">в виде структур данных, содержащих изображения с </w:t>
      </w:r>
      <w:r>
        <w:rPr>
          <w:sz w:val="28"/>
          <w:szCs w:val="28"/>
          <w:lang w:eastAsia="ja-JP"/>
        </w:rPr>
        <w:t>веб-каме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тематическая обработка</w:t>
      </w:r>
      <w:r>
        <w:rPr>
          <w:sz w:val="28"/>
          <w:szCs w:val="28"/>
        </w:rPr>
        <w:t xml:space="preserve"> информативных участков цифрового сигнала включает в себя: получение массива информации с веб-камеры, его фильтрация с целью поиска управляющей области, вычисление координат краёв и центра управляющей фигуры и вычисление на их основе положения курсора на экране и прочих параметров, передающихся системе. Получение массива информации из исходных данных, принятых с веб-камеры, выполнено с использованием буфера обмена. Фильтрация реализована поиском элементов массива, входящих в множество, полученное из значений настроек, заданных пользователем. Для обеспечения поиска координат центра управляющей фигуры разработан и реализован алгоритм, вычисляющий его координаты на основе координат краёв в соответствии с линейными размерами управляющей фигуры по двум направлениям. Для изменения чувствительности при обработке массива реализована функция, предоставляющая возможность изменения диапазона множества-индикатора как для одного, так и для нескольких структурных элементов массив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ьное место в </w:t>
      </w:r>
      <w:r>
        <w:rPr>
          <w:i/>
          <w:sz w:val="28"/>
          <w:szCs w:val="28"/>
        </w:rPr>
        <w:t>Системе бесконтактного управления компьютером</w:t>
      </w:r>
      <w:r>
        <w:rPr>
          <w:sz w:val="28"/>
          <w:szCs w:val="28"/>
        </w:rPr>
        <w:t xml:space="preserve"> занимает программный модуль, реализующий разработанный автором </w:t>
      </w:r>
      <w:r>
        <w:rPr>
          <w:b/>
          <w:i/>
          <w:sz w:val="28"/>
          <w:szCs w:val="28"/>
        </w:rPr>
        <w:t>алгоритм преобразования координат управляющего субъекта в кадре в параметры курсора</w:t>
      </w:r>
      <w:r>
        <w:rPr>
          <w:sz w:val="28"/>
          <w:szCs w:val="28"/>
        </w:rPr>
        <w:t>, являющиеся основным целевым результатом всех выполняемых в программе математических вычислений. Центр управляющей фигуры определяется как точка, лежащая на середине отрезков, равных её линейным размерам и имеющих своими концами противоположные точки фиг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выполнения программы обеспечивается возможность просмотра текущей области кадра, распознаваемой программой как управляющий субъект. Для повышения наглядности и удобства процесса использования программного комплекса в Системе бесконтактного управления компьютером реализован оконный интерфейс, отвечающий задачам каждого из двух входящих в комплекс модулей. Обеспечивается также сохранение пользовательских настроек в форме создания соответствующих файлов, фиксирующих выбранные пользователем параметры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ая реализация пользовательского интерфейса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ьзовательский графический интерфейс (</w:t>
      </w:r>
      <w:r>
        <w:rPr>
          <w:color w:val="000000"/>
          <w:sz w:val="28"/>
          <w:szCs w:val="28"/>
          <w:lang w:val="en-US"/>
        </w:rPr>
        <w:t>GUI</w:t>
      </w:r>
      <w:r>
        <w:rPr>
          <w:color w:val="000000"/>
          <w:sz w:val="28"/>
          <w:szCs w:val="28"/>
        </w:rPr>
        <w:t xml:space="preserve">) разработанной </w:t>
      </w:r>
      <w:r>
        <w:rPr>
          <w:i/>
          <w:color w:val="000000"/>
          <w:sz w:val="28"/>
          <w:szCs w:val="28"/>
        </w:rPr>
        <w:t>Системы бесконтактного управления компьютером</w:t>
      </w:r>
      <w:r>
        <w:rPr>
          <w:color w:val="000000"/>
          <w:sz w:val="28"/>
          <w:szCs w:val="28"/>
        </w:rPr>
        <w:t xml:space="preserve"> реализован на основе библиотеки компонентов </w:t>
      </w:r>
      <w:r>
        <w:rPr>
          <w:color w:val="000000"/>
          <w:sz w:val="28"/>
          <w:szCs w:val="28"/>
          <w:lang w:val="en-US"/>
        </w:rPr>
        <w:t>VCL</w:t>
      </w:r>
      <w:r>
        <w:rPr>
          <w:color w:val="000000"/>
          <w:sz w:val="28"/>
          <w:szCs w:val="28"/>
        </w:rPr>
        <w:t xml:space="preserve">, и функциональных возможностей 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  <w:lang w:eastAsia="ja-JP"/>
        </w:rPr>
        <w:t>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I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лементы управления в окне основного модуля позволяют выполнить действия (см. Приложение)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Запуск программы</w:t>
      </w:r>
      <w:r>
        <w:rPr>
          <w:color w:val="000000"/>
          <w:sz w:val="28"/>
          <w:szCs w:val="28"/>
        </w:rPr>
        <w:t xml:space="preserve"> – вызвать файл </w:t>
      </w:r>
      <w:r>
        <w:rPr>
          <w:color w:val="000000"/>
          <w:sz w:val="28"/>
          <w:szCs w:val="28"/>
          <w:lang w:val="en-US" w:eastAsia="ja-JP"/>
        </w:rPr>
        <w:t>CamContr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x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ована в режиме диалогового окна, содержащего элементы, используемые для управления режимом работы программы и элемент, выводящий результат работы веб-камеры и обработки полученного с неё изображения на экран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создания нового подключения к веб-камере и начала работы</w:t>
      </w:r>
      <w:r>
        <w:rPr>
          <w:color w:val="000000"/>
          <w:sz w:val="28"/>
          <w:szCs w:val="28"/>
        </w:rPr>
        <w:t xml:space="preserve"> выбрать пункт – </w:t>
      </w:r>
      <w:r>
        <w:rPr>
          <w:i/>
          <w:color w:val="000000"/>
          <w:sz w:val="28"/>
          <w:szCs w:val="28"/>
          <w:lang w:eastAsia="ja-JP"/>
        </w:rPr>
        <w:t>Start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  <w:lang w:eastAsia="ja-JP"/>
        </w:rPr>
        <w:t>сохранения текущего изображения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  <w:lang w:eastAsia="ja-JP"/>
        </w:rPr>
        <w:t>Save Picture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Для представления текущего изображения в виде двух слоёв, </w:t>
      </w:r>
      <w:r>
        <w:rPr>
          <w:color w:val="000000"/>
          <w:sz w:val="28"/>
          <w:szCs w:val="28"/>
        </w:rPr>
        <w:t xml:space="preserve">один из которых содержит исходное изображение с веб-камеры, а второй отображает управляющую область – выбрать </w:t>
      </w:r>
      <w:r>
        <w:rPr>
          <w:i/>
          <w:color w:val="000000"/>
          <w:sz w:val="28"/>
          <w:szCs w:val="28"/>
          <w:lang w:eastAsia="ja-JP"/>
        </w:rPr>
        <w:t>Save Layers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b/>
          <w:i/>
          <w:color w:val="000000"/>
          <w:sz w:val="28"/>
          <w:szCs w:val="28"/>
        </w:rPr>
        <w:t>Для переключения статуса визуализации управляющей области</w:t>
      </w:r>
      <w:r>
        <w:rPr>
          <w:color w:val="000000"/>
          <w:sz w:val="28"/>
          <w:szCs w:val="28"/>
        </w:rPr>
        <w:t xml:space="preserve"> – выбрать </w:t>
      </w:r>
      <w:r>
        <w:rPr>
          <w:i/>
          <w:color w:val="000000"/>
          <w:sz w:val="28"/>
          <w:szCs w:val="28"/>
          <w:lang w:eastAsia="ja-JP"/>
        </w:rPr>
        <w:t>Overlay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Поддерживается отображение статуса визуализации управляюще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становить подключение к веб-камере</w:t>
      </w:r>
      <w:r>
        <w:rPr>
          <w:color w:val="000000"/>
          <w:sz w:val="28"/>
          <w:szCs w:val="28"/>
        </w:rPr>
        <w:t xml:space="preserve"> – выбрать </w:t>
      </w:r>
      <w:r>
        <w:rPr>
          <w:i/>
          <w:color w:val="000000"/>
          <w:sz w:val="28"/>
          <w:szCs w:val="28"/>
          <w:lang w:eastAsia="ja-JP"/>
        </w:rPr>
        <w:t>Stop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Элементы управления в окне утилиты настройки</w:t>
      </w:r>
      <w:r>
        <w:rPr>
          <w:color w:val="000000"/>
          <w:sz w:val="28"/>
          <w:szCs w:val="28"/>
        </w:rPr>
        <w:t xml:space="preserve"> включаются в себ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 элемента типа </w:t>
      </w:r>
      <w:r>
        <w:rPr>
          <w:b/>
          <w:i/>
          <w:color w:val="000000"/>
          <w:sz w:val="28"/>
          <w:szCs w:val="28"/>
          <w:lang w:eastAsia="ja-JP"/>
        </w:rPr>
        <w:t>Slider</w:t>
      </w:r>
      <w:r>
        <w:rPr>
          <w:color w:val="000000"/>
          <w:sz w:val="28"/>
          <w:szCs w:val="28"/>
          <w:lang w:eastAsia="ja-JP"/>
        </w:rPr>
        <w:t>, позволяющие настроить диапазон сканирования кадра по двум направления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ja-JP"/>
        </w:rPr>
        <w:t xml:space="preserve">Элемент типа </w:t>
      </w:r>
      <w:r>
        <w:rPr>
          <w:b/>
          <w:i/>
          <w:color w:val="000000"/>
          <w:sz w:val="28"/>
          <w:szCs w:val="28"/>
          <w:lang w:eastAsia="ja-JP"/>
        </w:rPr>
        <w:t>CheckBox</w:t>
      </w:r>
      <w:r>
        <w:rPr>
          <w:color w:val="000000"/>
          <w:sz w:val="28"/>
          <w:szCs w:val="28"/>
          <w:lang w:eastAsia="ja-JP"/>
        </w:rPr>
        <w:t>, позволяющий настроить визуализацию управляющей области на экране основной программ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2 элемента, реализующих функцию выбора цвета управляющих объек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ja-JP"/>
        </w:rPr>
        <w:t xml:space="preserve">3 элемента типа </w:t>
      </w:r>
      <w:r>
        <w:rPr>
          <w:b/>
          <w:i/>
          <w:color w:val="000000"/>
          <w:sz w:val="28"/>
          <w:szCs w:val="28"/>
          <w:lang w:eastAsia="ja-JP"/>
        </w:rPr>
        <w:t>Slider</w:t>
      </w:r>
      <w:r>
        <w:rPr>
          <w:color w:val="000000"/>
          <w:sz w:val="28"/>
          <w:szCs w:val="28"/>
          <w:lang w:eastAsia="ja-JP"/>
        </w:rPr>
        <w:t>, позволяющих установить требуемую точность распознавания управляющего объекта для каждого из трёх каналов RGB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актическая значимость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ыполнена программная реализация функций обработки цифровых сигналов, характеризующих положение управляющего субъекта по состоянию на текущий момент времени, для получения на их основе параметров, передающихся на обработку операционной системе. Разработанная </w:t>
      </w:r>
      <w:r>
        <w:rPr>
          <w:bCs/>
          <w:i/>
          <w:sz w:val="28"/>
          <w:szCs w:val="28"/>
        </w:rPr>
        <w:t>Система бесконтактного управления компьютером</w:t>
      </w:r>
      <w:r>
        <w:rPr>
          <w:bCs/>
          <w:sz w:val="28"/>
          <w:szCs w:val="28"/>
        </w:rPr>
        <w:t xml:space="preserve"> позволяет по заданным пользователем параметрам получать данные об изображении с веб-камеры, преобразуя полож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ётом современных тенденций развития индустрии потребительской электроники и виртуальных развлечений, разработанный программный комплекс может рассматриваться в качестве эффективного управляющего интерфейса при воспроизведении на компьютере разнообразного медиаконтента. Вследствие всё более частого появления на рынке компьютерных и презентационных устройств с большой диагональю экрана и развития так называемых «умных телевизоров» внедрение системы бесконтактного управления оказывается логическим продолжением развития различных манипуляторов. Использование обычной web-камеры вместо особых периферийных устройств и возможность гибкой адаптации под конкретного пользователя делает разработанный программный комплекс доступнее и привлекательнее коммерческих аналог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бель П. Ассемблер: Язык и программирование для IBM PC. – СПб.: Корона-Век, 2007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Архангельский А.Я. Язык C++ в C++ Builder. – М.: Бином-Пресс, 2008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Архангельский А.Я., Тагин М.А. Программирование в C++ Builder 6 и 2006. – М.: Бином-Пресс, 2007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Бурдаев О.В., Иванов М.А., Тетерин И.И. Ассемблер в задачах защиты информации. – М.: Кудиц-Образ, 2004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убков С.В. Ассемблер для DOS, Windows и UNIX. – СПб.: Питер, 2006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лашников О.А. Ассемблер – это просто. Учимся программировать. – СПб.: БХВ-Петербург, 2011.</w:t>
      </w:r>
      <w:r>
        <w:br w:type="page"/>
      </w:r>
    </w:p>
    <w:p>
      <w:pPr>
        <w:pStyle w:val="TextBody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uppressAutoHyphens w:val="true"/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0" cy="349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Работа со включённым режимом выделения управляюще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285" cy="353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2. Работа программы с отключённым режимом выделения управляюще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071495</wp:posOffset>
            </wp:positionH>
            <wp:positionV relativeFrom="margin">
              <wp:posOffset>-23495</wp:posOffset>
            </wp:positionV>
            <wp:extent cx="3048000" cy="2286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286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3. Вывод двух слоёв изображения в файлы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right="23" w:hanging="0"/>
      <w:jc w:val="right"/>
      <w:rPr/>
    </w:pPr>
    <w:r>
      <w:rPr>
        <w:b/>
        <w:i/>
      </w:rPr>
      <w:t>Пчелинцев Яков, рук. – М.М. Минченко (Лицей № 1537)</w:t>
      <w:br/>
      <w:t>Система бесконтактного управления компьютеро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00Z</dcterms:created>
  <dc:creator>meijin</dc:creator>
  <dc:description/>
  <cp:keywords/>
  <dc:language>en-US</dc:language>
  <cp:lastModifiedBy>MMM</cp:lastModifiedBy>
  <cp:lastPrinted>2007-02-15T16:41:00Z</cp:lastPrinted>
  <dcterms:modified xsi:type="dcterms:W3CDTF">2013-04-15T02:18:00Z</dcterms:modified>
  <cp:revision>3</cp:revision>
  <dc:subject/>
  <dc:title>Содержание</dc:title>
</cp:coreProperties>
</file>