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caps/>
          <w:sz w:val="28"/>
          <w:szCs w:val="28"/>
        </w:rPr>
      </w:pPr>
      <w:r>
        <w:rPr>
          <w:rFonts w:cs="Arial CYR" w:ascii="Arial CYR" w:hAnsi="Arial CYR"/>
          <w:caps/>
          <w:sz w:val="28"/>
          <w:szCs w:val="28"/>
        </w:rPr>
        <w:t>Московский центр</w:t>
      </w:r>
    </w:p>
    <w:p>
      <w:pPr>
        <w:pStyle w:val="Normal"/>
        <w:autoSpaceDE w:val="false"/>
        <w:jc w:val="center"/>
        <w:rPr>
          <w:rFonts w:ascii="Arial CYR" w:hAnsi="Arial CYR" w:cs="Arial CYR"/>
          <w:caps/>
          <w:sz w:val="28"/>
          <w:szCs w:val="28"/>
        </w:rPr>
      </w:pPr>
      <w:r>
        <w:rPr>
          <w:rFonts w:eastAsia="Arial CYR" w:cs="Arial CYR" w:ascii="Arial CYR" w:hAnsi="Arial CYR"/>
          <w:caps/>
          <w:sz w:val="28"/>
          <w:szCs w:val="28"/>
        </w:rPr>
        <w:t xml:space="preserve"> </w:t>
      </w:r>
      <w:r>
        <w:rPr>
          <w:rFonts w:cs="Arial CYR" w:ascii="Arial CYR" w:hAnsi="Arial CYR"/>
          <w:caps/>
          <w:sz w:val="28"/>
          <w:szCs w:val="28"/>
        </w:rPr>
        <w:br/>
        <w:t>Автомобильно – Дорож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aps/>
          <w:sz w:val="28"/>
          <w:szCs w:val="28"/>
        </w:rPr>
      </w:pPr>
      <w:r>
        <w:rPr>
          <w:rFonts w:cs="Arial CYR" w:ascii="Arial CYR" w:hAnsi="Arial CYR"/>
          <w:caps/>
          <w:sz w:val="28"/>
          <w:szCs w:val="28"/>
        </w:rPr>
        <w:t>Северное окружное управление образования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Центр Образования  №1678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 CYR" w:ascii="Arial CYR" w:hAnsi="Arial CYR"/>
          <w:sz w:val="32"/>
          <w:szCs w:val="32"/>
        </w:rPr>
        <w:t>Восточное Дегунино</w:t>
      </w:r>
      <w:r>
        <w:rPr>
          <w:rFonts w:cs="Arial" w:ascii="Arial" w:hAnsi="Arial"/>
          <w:sz w:val="32"/>
          <w:szCs w:val="32"/>
        </w:rPr>
        <w:t>»,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  <w:t>П</w:t>
      </w:r>
      <w:r>
        <w:rPr>
          <w:b/>
          <w:i/>
          <w:sz w:val="44"/>
          <w:szCs w:val="44"/>
        </w:rPr>
        <w:t>рограмма для тестирования у интерактивной доск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втор: Астапенков Константин Андреевич</w:t>
        <w:br/>
        <w:t xml:space="preserve">8 класс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ый руководитель: к.п.н. Туркин Олег Владимирович, </w:t>
        <w:br/>
        <w:t>учитель информатики и физи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Москва,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</w:t>
      </w:r>
      <w:r>
        <w:rPr>
          <w:b/>
          <w:sz w:val="44"/>
          <w:szCs w:val="44"/>
        </w:rPr>
        <w:t>рограмма для тестирования у интерактивной д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авляющее большинство существующих программ для тестирования  рассчитано на то, что пользователь работает  с этой программой (тестируется) в индивидуальном режиме. Распространение информационных технологий в учебных заведениях требует совершенствования программ подобного рода. Очень часто на школьных уроках возникает необходимость проведения быстрой проверки знаний в группе учеников в течение небольшого промежутка времени. При этом, к сожалению, в кабинете находится только один компьютер (мультимедийная установка) Именно для таких ситуаций была и задумана идея  по созданию программы для тестирования учеников у интерактивной дос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ь и задачи работ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работы являлось </w:t>
      </w:r>
      <w:r>
        <w:rPr>
          <w:b/>
          <w:sz w:val="28"/>
          <w:szCs w:val="28"/>
        </w:rPr>
        <w:t>Создание программы - оболочки для тестирования у интерактивной д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этой цели я считал необходимым решить следующие задач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особенности программы, предназначенной для тестирования у интерактивной дос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работка удобного и красивого интерфей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оптимального П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алгоритм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алгоритм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 программы на работоспособ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ов примен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емая программа должна работать следующим обра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кран, находящийся в аудитории выводится форма, на которой отображены  вопросы и варианты ответов, причем одновременно (с правой и левой стороны формы) выводятся два вопроса (как это обычно принято в классе – 1 вариант и 2 вариант), а в центре экрана – возможные ответы, причем среди этих ответов находятся правильные (для каждого варианта). Каждый ответ выводится в виде картинки, и ученики, определив нужную картинку, выбирают нужную радиокнопку. Вопросы подбираются так, что на каждый из их предлагается 9 возможных ответов, что существенно снижает вероятность списывания. Вопросы выводятся в автоматическом режиме, через заданный интервал времени. После завершения тестирования выводятся правильные ответы и сколько ученики правильно ответили , а также кто на сколько вопросов быстрее другого отве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рограммы, на мой взгляд, заключаются в следу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227"/>
        <w:rPr>
          <w:sz w:val="28"/>
          <w:szCs w:val="28"/>
        </w:rPr>
      </w:pPr>
      <w:r>
        <w:rPr>
          <w:sz w:val="28"/>
          <w:szCs w:val="28"/>
        </w:rPr>
        <w:t>Интерфейс программы рассчитан на то, что она демонстрируется на большом эк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227"/>
        <w:rPr>
          <w:sz w:val="28"/>
          <w:szCs w:val="28"/>
        </w:rPr>
      </w:pPr>
      <w:r>
        <w:rPr>
          <w:sz w:val="28"/>
          <w:szCs w:val="28"/>
        </w:rPr>
        <w:t>Одновременно на экран выводятся два вопроса (для двух вариантов), поэтому должны использоваться  специальные методы для визуального разделения текста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227"/>
        <w:rPr>
          <w:sz w:val="28"/>
          <w:szCs w:val="28"/>
        </w:rPr>
      </w:pPr>
      <w:r>
        <w:rPr>
          <w:sz w:val="28"/>
          <w:szCs w:val="28"/>
        </w:rPr>
        <w:t>В программе должна быть предусмотрена возможность создания тестов, причем в режиме, удобном для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227"/>
        <w:rPr>
          <w:sz w:val="28"/>
          <w:szCs w:val="28"/>
        </w:rPr>
      </w:pPr>
      <w:r>
        <w:rPr>
          <w:sz w:val="28"/>
          <w:szCs w:val="28"/>
        </w:rPr>
        <w:t>Программа имеет 86 различных дизайнов.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39155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сновное окно программы в режиме тес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нтре формы (в верхней части) расположен элемент управления,  позволяющий  регулировать время вывода вопроса (само время также отображается на экра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начинается, если введен парол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449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вод паро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авершении теста у пользователя есть возможность в отдельном окне вывести цепочки правильных ответ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08686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Style16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ывод 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вода нового теста при помощи кнопок открывается новая форма, в которой пользователь вводит вопросы и ответы в графическ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1130" cy="492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Формирование нового тес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ый тест сохраняется в виде зашифрованного текстового файла. Этот файл невозможно расшифровать обычными текстовыми редакто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исана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, что обеспечивает быстроту и эффективность программы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была протестирована на уроках физики, иностранного языка, обсуждена на семинарах учителей и получила ряд положительных отзыв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же приведена часть кода , которая позволяет сохранять файл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cedure TForm2.sButton10Click(Sender: TObject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 Block : TBlockStr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 Integer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d : TSaveDialog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0]:=sedit1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1]:=sedit3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2]:=sedit5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3]:=sedit7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4]:=sedit9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5]:=sedit11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6]:=sedit13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7]:=sedit15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8]:=sedit17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o1.lines[9]:=scombobox1.tex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 := SaveDialog1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/Если начальная папка для SaveDialog не указана, то за началь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/принимаем ту папку, в которой расположен исполняемый файл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 Od.InitialDir = '' th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d.InitialDir := ExtractFilePath( Application.ExeName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/Запускаем диалог открытия. Если пользователь выбрал отмен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выходи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not Od.Execute then Exit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FileName := Od.FileNam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MData.Info := 'TXT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emo1.lines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Block.MData.Info := 'JPG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1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2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2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3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3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4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4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5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5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6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6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7.Picture.Bitmap.SaveToStream(Block.Data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7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8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lock.MData.Info := 'JPG8'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 := TMemoryStream.Creat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9.Picture.Bitmap.SaveToStream(Block.Data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dex := AddBlock(gFileName, Block)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lock.Data.Free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1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2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3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4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5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6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7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8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mage9.Picture:=nil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m1.sSkinManager1.SkinName:='Android OS (internal)'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зданная программа нашла применение в учебном процессе на уроках по различным учебным предметам. С её помощью можно тестировать учеников на знание формул, годов, веществ, иностранных слов, столиц и в других случаях. В качестве перспективы для ее применения укажем возможность использования как программа тренинг в домашних условиях или при дистанционном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4:00Z</dcterms:created>
  <dc:creator>CyBeR</dc:creator>
  <dc:description/>
  <cp:keywords/>
  <dc:language>en-US</dc:language>
  <cp:lastModifiedBy>Владелец</cp:lastModifiedBy>
  <dcterms:modified xsi:type="dcterms:W3CDTF">2013-03-03T17:02:00Z</dcterms:modified>
  <cp:revision>3</cp:revision>
  <dc:subject/>
  <dc:title>Введение</dc:title>
</cp:coreProperties>
</file>