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зис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Пусковое устройство для беспилотного летательного аппарата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онин Сергей, Зенкин Сергей, Шведюк Александр, Чубарь Алексан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лягин Максим Юрьевич, сотрудник МА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ант: </w:t>
      </w:r>
      <w:r>
        <w:rPr>
          <w:rFonts w:cs="Times New Roman" w:ascii="Times New Roman" w:hAnsi="Times New Roman"/>
          <w:sz w:val="28"/>
          <w:szCs w:val="28"/>
        </w:rPr>
        <w:t>Кошелева Нина Валерьевна, учитель физ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 современной авиации беспилотные летательные аппараты занимают все более значимое место, так как позволяют выполнять трудные задания, как в гражданской, так и в военной сфере, не рискуя жизнями людей. Для более выгодного запуска беспилотного летательного аппарата необходимо пусковое устройство. Проект возник из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ре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необходимостью использования беспилотного летательного аппарата и дороговизной существующих методов его запус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Раздел физики «аэродинамик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Методы запуска беспилотных летательных аппарат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ыдвигаем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у</w:t>
      </w:r>
      <w:r>
        <w:rPr>
          <w:rFonts w:cs="Times New Roman" w:ascii="Times New Roman" w:hAnsi="Times New Roman"/>
          <w:sz w:val="28"/>
          <w:szCs w:val="28"/>
        </w:rPr>
        <w:t>: если мы изучим и проанализируем существующие методы запуска беспилотных летательных аппаратов, то сможем предложить экономически выгодный способ запу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проекта разработать пусковое устройство для ДП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реш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онный научно-технический материал по данной тем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математическую модель движения летательного аппарат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ить рабочую формулу для вычисления скорости, необходимой летательному аппарату для отрыва от пускового устройств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троить модели летательных аппаратов для проведения эксперимента с целью изучениях аэродинамических характеристик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эксперимент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эксперимент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результаты эксперимен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информационных источников,  анализ существующих методов запуска беспилотных летательных аппаратов, проведение эксперимента, анализ результатов эксперимен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описание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  Существуют разные способы запуска БПЛА, но все они дорогостоящие. Построена математическая модель, проведены  эксперименты, исследующие поведение резиновых жгутов при запуске ДПЛА.  Проведены расчеты, анализ и сравнение способов запуска БПЛА. Построены модели двух летательных аппаратов и проведены эксперимент по запуску их с помощью данного пускового устройства. В работе предложен способ запуска, не требующий больших экономических вложений. Этот способ апробирован для двух профилей крыльев (выпуклого и прямого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и результаты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аботы были изучены материалы, связанные с разделами физики «аэродинамика» и «динамика». Сформирована теоретическая часть на основе практических испыт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готовлены шаблоны аэродинамических профилей и модель стабилизатора. Проведены эксперименты, исследующие параметры жгута:  определение  математической зависимости силы тяги от изменения длины жгута, длины жгута от времени, силы от времени; построены графики, проанализирована информация, сделаны выводы. На основе проведенных экспериментов была рассчитана и построена модель пускового устройства для ДПЛА. Было изготовлено три варианта данной установки и выбран самый оптимальный образец. Пуск летательного аппарата с установки совершается автоматически с пульта дистанционного управления, которым также может   управляться и сам летательный аппарат. Проведены испытания пускового устройства для двух профилей крыла. Проведен сравнительный анализ результатов испытан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) «Лети, модель!» Издательство ДОСААФ Москва 1969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3:00Z</dcterms:created>
  <dc:creator>kosheleva_n</dc:creator>
  <dc:description/>
  <dc:language>en-US</dc:language>
  <cp:lastModifiedBy>Нина Валерьевна Кошелева</cp:lastModifiedBy>
  <dcterms:modified xsi:type="dcterms:W3CDTF">2013-03-01T09:03:00Z</dcterms:modified>
  <cp:revision>2</cp:revision>
  <dc:subject/>
  <dc:title/>
</cp:coreProperties>
</file>