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кция: «Двигатели внутреннего сгор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1679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5239, Москва, Новопетровская ул., дом 1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(495) 450-84-58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e1679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срока службы масла на работу подшипников качения в двигателях внутреннего сго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нова Анна Льв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299, г. Москва, ул. Б.Академическая, д. 6, к. 2, кв.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: (916) 913-13-74,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yazimanova@rambler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: Хазиев Анвар Асхатович, к.т.н., доцент кафедры «Эксплуатация автомобильного транспорта и автосервис» Московского автомобильно-дорожного государственного технического универс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срока службы масла на работу подшипников качения в двигателях внутреннего сгор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лияние срока службы моторного масла на его эксплуатационные и физические свойства, влияющие на интенсивность износа подшипников качения в двигателях внутреннего сгорания, расход топлива и выбросы вредных со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оизводители автомобилей очень тщательно подбирают по эксплуатационным свойствам моторное масло для двигателей, т.к. в процессе работы оно должно выполнять несколько функций: снижение трения, уплотнение зазоров в сопряжениях, охлаждение трущихся деталей, удаление продуктов износа из области трения и др. Одним из важнейших свойств, обеспечивающих выполнение необходимых функций, является вязкость моторного масла. Вязкость определяет надежность работы, эффективность охлаждения и уплотнения узлов трения, легкость запуска. В процессе эксплуатации автомобиля происходит снижение вязкости моторного масла, что может привести к переходу от жидкостного трения к граничному трению с увеличением износа деталей, расхода топлива и выбросов вредных соединений в атмосферу. Определение зависимости изменения вязкости масла от срока службы позволит определить оптимальный момент его замены, снизить затраты на эксплуатацию автомобилей и улучшить экологическую обстановку в г. Моск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решения задачи.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оставленной задачи был использован метод лабораторных исследований. Одной из основных причин снижения вязкости масла в эксплуатации является попадание топлива в картер двигателя, поэтому было подготовлено шесть образцов моторного масла </w:t>
      </w:r>
      <w:r>
        <w:rPr>
          <w:rFonts w:cs="Times New Roman" w:ascii="Times New Roman" w:hAnsi="Times New Roman"/>
          <w:sz w:val="28"/>
          <w:szCs w:val="28"/>
          <w:lang w:val="en-US"/>
        </w:rPr>
        <w:t>SAE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30 с различным содержанием топлива: 0%, 2%, 4%, 6%, 8%, 10%. Для каждого из этих образцов была определена температура вспышки в открытом тигле по методике, установленной ГОСТом 4333-87 (рис. 1)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тигль исследуемое масло до рис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ермометр на расстоянии 6 мм до дн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корость нагрева на приборе ТВ-2 5°С÷6°С в минут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температуры на 28°С ниже предполагаемой температуры вспышки, проводить запальным устройством через каждые 2°С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при которой зафиксирована синяя вспышка, сопровождаемая легким хлопком, считается температурой вспышки образц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позволят в дальнейшем классифицировать пробы масел, взятые при эксплуатации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1750" cy="3091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Зависимость температуры вспышки от содержания топлива в масл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шипник сколь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енчатого вала полностью охватывает вращающийся в нем вал несколько меньшего диаметра. Смазка вводится в определенном месте, проходит по всему подшипнику и затем вытекает на его концах. Распределение смазки в подшипнике регулируется канавками, сделанными на поверхности подшипника. Канавки могут иметь разную форму, но не должны мешать формированию и поддержанию смазочной пленки или отводить смазку из области повышенного давления. Когда вал не вращается, смазка силой тяжести выдавливается из-под шейки, и вал соприкасается с поверхностью подшипника, так что условия в подшипнике при этом соответствуют граничному трению. Когда же вал приходит во вращение, в одной половине подшипника формируется сходящийся масляный клин, а в другой - расходящийся. Вес груза W (рис. 2) направлен по вертикали сверху вниз, но максимум давления в смазочной пленке с нижней стороны вала не лежит на линии действия нагрузки. Дело в том, что центр шейки вала на практике не совпадает с центром подшипника. Расстояние e между их центрами называется эксцентриситет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78105</wp:posOffset>
            </wp:positionV>
            <wp:extent cx="3307715" cy="29146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 2. Схема работы подшипника ка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е в подшипнике сколь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показывают теория и практика, коэффициент трения в подшипниках зависит от критерия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Zn/p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Z - вязкость смазки, n - частота вращения вала (число оборотов в единицу времени), а p - среднее давление нагрузки на подшипник, т.е. нагрузка, деленная на произведение длины шейки вала на ее диаме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3296920</wp:posOffset>
            </wp:positionV>
            <wp:extent cx="2917190" cy="202755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эффициент трения f при разных рабочих условиях для всех подшипников качения можно определить по единому графику зависимости f от Zn/p, представленного на рис. 3. Участок от А до В соответствует граничному трению; здесь возможны контакт сухих поверхностей и заклинивание. Участок BC соответствует переходу от граничного трения к жидкостному (при увеличении Zn/p). Участок CD характерен для жидкостного трения. Хотя величина f минимальна при значениях, лежащих в интервале между B и C, производители автомобилей выбирают значительно более высокие значения Zn/p, чтобы надежно обеспечивались условия жидкостного трения на всем сроке служб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3. Зависимость коэффициента трения от показателя вязк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свойства моторного масла характеризуются кинематической вязкостью при температуре 100</w:t>
      </w:r>
      <w:r>
        <w:rPr>
          <w:rFonts w:cs="Times New Roman" w:ascii="Times New Roman" w:hAnsi="Times New Roman"/>
          <w:sz w:val="28"/>
          <w:szCs w:val="28"/>
        </w:rPr>
        <w:t xml:space="preserve">°С. Для определения этой вязкости в нашей работе использовались прибор </w:t>
      </w:r>
      <w:r>
        <w:rPr>
          <w:rFonts w:cs="Times New Roman" w:ascii="Times New Roman" w:hAnsi="Times New Roman"/>
          <w:sz w:val="28"/>
          <w:szCs w:val="28"/>
          <w:lang w:val="en-US"/>
        </w:rPr>
        <w:t>V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вискозиметр ВПЖ-2. Для каждого из образцов была определена кинематиче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кость при 100</w:t>
      </w:r>
      <w:r>
        <w:rPr>
          <w:rFonts w:cs="Times New Roman" w:ascii="Times New Roman" w:hAnsi="Times New Roman"/>
          <w:sz w:val="28"/>
          <w:szCs w:val="28"/>
        </w:rPr>
        <w:t>°С по методике, установленной ГОСТом 33-2000 (рис. 4)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два вискозиметра исследуемым образц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вискозиметр в термостат и добиться температурного равновесия 100±0,1°С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насосом уровень жидкости выше первой временной метк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время истечения жидкости между риска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 определяем произведением среднего арифметического времени истечения и постоянной вискозиметр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2370" cy="2943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Зависимость кинематической вязкости от содержания топлива в мас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полученны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испытаний получены зависимости изменения температуры вспышки в открытом тигле и кинематической вязкости масла при 100°С от концентрации бензина в моторном масле. Использование данной зависимости позволит определять качество моторного масла в эксплуатации, необходимость его замены или прогнозировать остаточный ресурс (рис. 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5355" cy="18923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Зависимость кинематической вязкости от температуры вспышки ма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3-2000. Нефтепродукты. Прозрачные и непрозрачные жидкости. Определение кинематической вязкости и расчет динамической вязкости. – Минск: Межгосударственный совет по стандартизации, метрологии и сертификации, 2001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4333-87. Нефтепродукты. Методы определения температур вспышки и воспламенения в открытом тигле. – М.: Стандартинформ, 2005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асильева Л.С. Автомобильные эксплуатационные материалы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. для вузов. Изд. 2-е. М.: Наука-Пресс, 2004. - 421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энциклопедия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ic.academic.ru/dic.nsf/enc_colier/6604/%D0%A1%D0%9C%D0%90%D0%97%D0%9A%D0%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1679@mail.ru" TargetMode="External"/><Relationship Id="rId3" Type="http://schemas.openxmlformats.org/officeDocument/2006/relationships/hyperlink" Target="mailto:anyazimanova@rambl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dic.academic.ru/dic.nsf/enc_colier/6604/&#1057;&#1052;&#1040;&#1047;&#1050;&#104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19:00Z</dcterms:created>
  <dc:creator>ЛЕВ</dc:creator>
  <dc:description/>
  <cp:keywords/>
  <dc:language>en-US</dc:language>
  <cp:lastModifiedBy>Антонов</cp:lastModifiedBy>
  <cp:lastPrinted>2013-03-19T13:57:00Z</cp:lastPrinted>
  <dcterms:modified xsi:type="dcterms:W3CDTF">2013-03-19T09:59:00Z</dcterms:modified>
  <cp:revision>7</cp:revision>
  <dc:subject/>
  <dc:title/>
</cp:coreProperties>
</file>