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426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45720</wp:posOffset>
                </wp:positionV>
                <wp:extent cx="6501130" cy="918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18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52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20" w:before="120" w:after="0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942975" cy="119761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ое бюджетное образовательное учреждение города Моск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20" w:before="120" w:after="0"/>
                                    <w:ind w:left="-108" w:right="112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7270" cy="1211580"/>
                                        <wp:effectExtent l="0" t="0" r="0" b="0"/>
                                        <wp:docPr id="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420" w:before="120" w:after="0"/>
                              <w:ind w:left="993" w:right="1128" w:hanging="14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НОГОПРОФИЛЬНЫЙ ТЕХНИЧЕСКИЙ ЛИЦЕЙ № 1501</w:t>
                            </w:r>
                          </w:p>
                          <w:p>
                            <w:pPr>
                              <w:pStyle w:val="Style14"/>
                              <w:spacing w:before="1600" w:after="1200"/>
                              <w:ind w:left="-142" w:right="0" w:hanging="0"/>
                              <w:rPr/>
                            </w:pPr>
                            <w:r>
                              <w:rPr>
                                <w:i/>
                                <w:szCs w:val="4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40"/>
                              </w:rPr>
                              <w:t xml:space="preserve"> </w:t>
                            </w:r>
                            <w:bookmarkStart w:id="0" w:name="OLE_LINK3"/>
                            <w:bookmarkStart w:id="1" w:name="OLE_LINK2"/>
                            <w:r>
                              <w:rPr>
                                <w:i/>
                                <w:szCs w:val="40"/>
                              </w:rPr>
                              <w:t>Городская научно-практическая техническая конференция школьников</w:t>
                              <w:br/>
                            </w:r>
                            <w:r>
                              <w:rPr>
                                <w:szCs w:val="40"/>
                              </w:rPr>
                              <w:t>«Исследуем и проектируем»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место проведения Государственное бюджетное образовательное учреждение города Москвы многопрофильный технический лицей №15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bookmarkEnd w:id="0"/>
                            <w:bookmarkEnd w:id="1"/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РАЗРАБОТКА  АЛГОРИТМА ПОСТРОЕНИЯ ПАРАМЕТРИЧЕСКИХ МОДЕЛЕЙ ПРАВИЛЬНЫХ МНОГОГРАННИКОВ В СРЕДЕ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LE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С ИСПОЛЬЗОВАНИЕМ РЕДАКТОРА ПЕРЕМЕННЫХ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-284" w:right="142" w:hanging="0"/>
                              <w:rPr>
                                <w:b/>
                                <w:b/>
                                <w:sz w:val="32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25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Автор: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Игнатов Петр Валерьевич</w:t>
                            </w:r>
                          </w:p>
                          <w:p>
                            <w:pPr>
                              <w:pStyle w:val="Heading3"/>
                              <w:ind w:left="510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253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Heading3"/>
                              <w:ind w:left="4320" w:right="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ончарова Вера Алексеевн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Heading3"/>
                              <w:ind w:left="50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цент кафедры «Инженерная графика» </w:t>
                            </w:r>
                          </w:p>
                          <w:p>
                            <w:pPr>
                              <w:pStyle w:val="Heading3"/>
                              <w:ind w:left="504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МГТУ «СТАНКИН»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2—2013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23.1pt;mso-wrap-distance-left:9.05pt;mso-wrap-distance-right:9.05pt;mso-wrap-distance-top:0pt;mso-wrap-distance-bottom:0pt;margin-top:3.6pt;mso-position-vertical-relative:text;margin-left:7.35pt;mso-position-horizontal-relative:text">
                <v:textbox>
                  <w:txbxContent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521"/>
                        <w:gridCol w:w="1984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20" w:before="120" w:after="0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40"/>
                              </w:rPr>
                              <w:drawing>
                                <wp:inline distT="0" distB="0" distL="0" distR="0">
                                  <wp:extent cx="942975" cy="119761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осударственное бюджетное образовательное учреждение города Москв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20" w:before="120" w:after="0"/>
                              <w:ind w:left="-108" w:right="112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7270" cy="121158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420" w:before="120" w:after="0"/>
                        <w:ind w:left="993" w:right="1128" w:hanging="14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НОГОПРОФИЛЬНЫЙ ТЕХНИЧЕСКИЙ ЛИЦЕЙ № 1501</w:t>
                      </w:r>
                    </w:p>
                    <w:p>
                      <w:pPr>
                        <w:pStyle w:val="Style14"/>
                        <w:spacing w:before="1600" w:after="1200"/>
                        <w:ind w:left="-142" w:right="0" w:hanging="0"/>
                        <w:rPr/>
                      </w:pPr>
                      <w:r>
                        <w:rPr>
                          <w:i/>
                          <w:szCs w:val="40"/>
                          <w:lang w:val="en-US"/>
                        </w:rPr>
                        <w:t>X</w:t>
                      </w:r>
                      <w:r>
                        <w:rPr>
                          <w:i/>
                          <w:szCs w:val="40"/>
                        </w:rPr>
                        <w:t xml:space="preserve"> </w:t>
                      </w:r>
                      <w:bookmarkStart w:id="2" w:name="OLE_LINK3"/>
                      <w:bookmarkStart w:id="3" w:name="OLE_LINK2"/>
                      <w:r>
                        <w:rPr>
                          <w:i/>
                          <w:szCs w:val="40"/>
                        </w:rPr>
                        <w:t>Городская научно-практическая техническая конференция школьников</w:t>
                        <w:br/>
                      </w:r>
                      <w:r>
                        <w:rPr>
                          <w:szCs w:val="40"/>
                        </w:rPr>
                        <w:t>«Исследуем и проектируем»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место проведения Государственное бюджетное образовательное учреждение города Москвы многопрофильный технический лицей №15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bookmarkEnd w:id="2"/>
                      <w:bookmarkEnd w:id="3"/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РАЗРАБОТКА  АЛГОРИТМА ПОСТРОЕНИЯ ПАРАМЕТРИЧЕСКИХ МОДЕЛЕЙ ПРАВИЛЬНЫХ МНОГОГРАННИКОВ В СРЕДЕ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LEX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D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С ИСПОЛЬЗОВАНИЕМ РЕДАКТОРА ПЕРЕМЕННЫХ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»</w:t>
                      </w:r>
                    </w:p>
                    <w:p>
                      <w:pPr>
                        <w:pStyle w:val="Style14"/>
                        <w:spacing w:lineRule="auto" w:line="360"/>
                        <w:ind w:left="-284" w:right="142" w:hanging="0"/>
                        <w:rPr>
                          <w:b/>
                          <w:b/>
                          <w:sz w:val="32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firstLine="4253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Автор: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ru-RU"/>
                        </w:rPr>
                        <w:t>Игнатов Петр Валерьевич</w:t>
                      </w:r>
                    </w:p>
                    <w:p>
                      <w:pPr>
                        <w:pStyle w:val="Heading3"/>
                        <w:ind w:left="510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firstLine="4253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учный руководитель:</w:t>
                      </w:r>
                    </w:p>
                    <w:p>
                      <w:pPr>
                        <w:pStyle w:val="Heading3"/>
                        <w:ind w:left="4320" w:right="0" w:firstLine="72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ончарова Вера Алексеевн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Heading3"/>
                        <w:ind w:left="50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цент кафедры «Инженерная графика» </w:t>
                      </w:r>
                    </w:p>
                    <w:p>
                      <w:pPr>
                        <w:pStyle w:val="Heading3"/>
                        <w:ind w:left="504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ФГБОУ ВПО МГТУ «СТАНКИН»</w:t>
                      </w:r>
                    </w:p>
                    <w:p>
                      <w:pPr>
                        <w:pStyle w:val="Heading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12—201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firstLine="426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ind w:right="-1" w:firstLine="426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Heading"/>
        <w:ind w:right="-1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ind w:right="-1" w:firstLine="426"/>
        <w:jc w:val="left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           3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>Тела Платона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ла Кеплера-Пуансо </w:t>
        <w:tab/>
        <w:tab/>
        <w:tab/>
        <w:tab/>
        <w:tab/>
        <w:tab/>
        <w:tab/>
        <w:tab/>
        <w:tab/>
        <w:tab/>
        <w:t>5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четная часть </w:t>
        <w:tab/>
        <w:tab/>
        <w:t xml:space="preserve">   </w:t>
        <w:tab/>
        <w:tab/>
        <w:tab/>
        <w:tab/>
        <w:tab/>
        <w:tab/>
        <w:tab/>
        <w:t xml:space="preserve">               6 - 7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>Модель Додекаэдра</w:t>
        <w:tab/>
        <w:tab/>
        <w:tab/>
        <w:tab/>
        <w:tab/>
        <w:tab/>
        <w:tab/>
        <w:tab/>
        <w:tab/>
        <w:tab/>
        <w:t>8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>Редактор Переменных</w:t>
        <w:tab/>
        <w:tab/>
        <w:tab/>
        <w:tab/>
        <w:tab/>
        <w:tab/>
        <w:tab/>
        <w:tab/>
        <w:tab/>
        <w:tab/>
        <w:t>9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>Модель Пирамиды</w:t>
        <w:tab/>
        <w:tab/>
        <w:tab/>
        <w:tab/>
        <w:tab/>
        <w:tab/>
        <w:tab/>
        <w:tab/>
        <w:tab/>
        <w:tab/>
        <w:t xml:space="preserve">         10</w:t>
      </w:r>
    </w:p>
    <w:p>
      <w:pPr>
        <w:pStyle w:val="Heading"/>
        <w:spacing w:lineRule="auto" w:line="480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горитм построения звездчатого додекаэдра </w:t>
        <w:tab/>
        <w:tab/>
        <w:t xml:space="preserve">   </w:t>
        <w:tab/>
        <w:tab/>
        <w:t xml:space="preserve">            11 - 13</w:t>
      </w:r>
    </w:p>
    <w:p>
      <w:pPr>
        <w:pStyle w:val="Heading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                                                                                                                   13</w:t>
      </w:r>
    </w:p>
    <w:p>
      <w:pPr>
        <w:pStyle w:val="Heading"/>
        <w:ind w:right="-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firstLine="426"/>
        <w:jc w:val="left"/>
        <w:rPr/>
      </w:pPr>
      <w:r>
        <w:rPr/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hanging="0"/>
        <w:jc w:val="left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Heading"/>
        <w:ind w:right="-1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Введение</w:t>
      </w:r>
    </w:p>
    <w:p>
      <w:pPr>
        <w:pStyle w:val="Heading"/>
        <w:ind w:right="-1" w:hanging="0"/>
        <w:rPr>
          <w:rFonts w:ascii="GOST type B (plotter)" w:hAnsi="GOST type B (plotter)" w:cs="GOST type B (plotter)"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spacing w:val="-20"/>
          <w:sz w:val="28"/>
          <w:szCs w:val="28"/>
        </w:rPr>
      </w:r>
    </w:p>
    <w:p>
      <w:pPr>
        <w:pStyle w:val="Heading"/>
        <w:spacing w:lineRule="auto" w:line="276"/>
        <w:ind w:right="-1" w:firstLine="567"/>
        <w:jc w:val="both"/>
        <w:rPr/>
      </w:pPr>
      <w:r>
        <w:rPr>
          <w:rFonts w:cs="GOST type B (plotter)" w:ascii="GOST type B (plotter)" w:hAnsi="GOST type B (plotter)"/>
          <w:spacing w:val="-20"/>
          <w:sz w:val="28"/>
          <w:szCs w:val="28"/>
        </w:rPr>
        <w:t xml:space="preserve">Работа посвящена исследованию вопросов трехмерного компьютерного моделирования. 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 xml:space="preserve">Цель работы: установление межпредметной связи между математикой, информационными технологиями и черчением в среде t-flex cad. Для работы была выбрана компьютерная среда t-flex cad, так как она обеспечивает полную параметризацию геометрических моделей. 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eastAsia="GOST type B (plotter)" w:cs="GOST type B (plotter)" w:ascii="GOST type B (plotter)" w:hAnsi="GOST type B (plotter)"/>
          <w:b/>
          <w:spacing w:val="-20"/>
          <w:sz w:val="28"/>
          <w:szCs w:val="28"/>
        </w:rPr>
        <w:t xml:space="preserve">  </w:t>
      </w: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В ходе работы решались 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Исследовать формы правильных многогранников (тела Платон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Произвести математические вычисления интересующих величин для вывода формул необходимых для дальнейшего применения в построение компьютерных модел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 xml:space="preserve">Построить параметрическую модель додекаэдра в 3D пространстве компьютерной среды t-flex cad с использованием математических вычислений, занесенных в редактор переменных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Произвести геометрические построения для создания модели пирамид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Использовать модель пирамиды в качестве фрагмента для создания звездчатых форм додекаэд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Построить звездчатый додекаэдр с использованием фрагмента пирамид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 xml:space="preserve">Создать анимацию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 xml:space="preserve">В ходе данной работы была рассмотрена и собрана информация о хронологии исследований, посвященных правильным многогранникам, а также о звездчатых формах многограннико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 xml:space="preserve">Выполнены расчеты и выведены формулы, необходимые для создания компьютерной модели додекаэдра, а также выполнено построение параметрической модели додекаэдра в среде t-flex cad. На основе полученной модели получены звездчатые формы додекаэдра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  <w:t>Красочность звездчатого додекаэдра продемонстрирована созданной анимацией преобразования додекаэдра в звездчатый додекаэдр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GOST type B (plotter)" w:hAnsi="GOST type B (plotter)" w:cs="GOST type B (plotter)"/>
          <w:b/>
          <w:b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/>
          <w:spacing w:val="-20"/>
          <w:sz w:val="28"/>
          <w:szCs w:val="28"/>
        </w:rPr>
      </w:r>
      <w:r>
        <w:br w:type="page"/>
      </w:r>
    </w:p>
    <w:p>
      <w:pPr>
        <w:pStyle w:val="Heading"/>
        <w:ind w:right="-1" w:hanging="0"/>
        <w:jc w:val="left"/>
        <w:rPr>
          <w:rFonts w:ascii="GOST type B (plotter)" w:hAnsi="GOST type B (plotter)" w:cs="GOST type B (plotter)"/>
          <w:b w:val="false"/>
          <w:b w:val="false"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b w:val="false"/>
          <w:spacing w:val="-20"/>
          <w:sz w:val="28"/>
          <w:szCs w:val="28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  <w:t>Тела Платона</w:t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spacing w:val="-20"/>
          <w:sz w:val="28"/>
          <w:szCs w:val="28"/>
        </w:rPr>
        <w:t xml:space="preserve">Человек проявляет интерес к многогранникам на протяжении всей своей сознательной деятельности — от двухлетнего ребёнка, играющего деревянными кубиками, до зрелого математика. Некоторые из правильных и полуправильных тел встречаются в природе в виде кристаллов, другие — в виде вирусов (которые можно рассмотреть с помощью электронного микроскопа). Пчёлы строили шестиугольные соты задолго до появления человека, а в истории цивилизации создание многогранных тел (подобных пирамидам) наряду с другими видами пластических искусств уходит в глубь веков. </w:t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spacing w:val="-20"/>
          <w:sz w:val="28"/>
          <w:szCs w:val="28"/>
        </w:rPr>
        <w:t>Правильные многогранники с древних времен привлекали к себе внимание ученых, архитекторов, художников и т. д. Их поражала красота, совершенство, гармония этих многогранников. Пифагорейцы считали эти многогранники божественными и использовали их в своих философских сочинениях о существе мира. Так додекаэдр олицетворял Землю как планету, во многом именно поэтому я заинтересовался им.</w:t>
      </w:r>
    </w:p>
    <w:p>
      <w:pPr>
        <w:pStyle w:val="Heading"/>
        <w:ind w:right="-1" w:firstLine="426"/>
        <w:jc w:val="both"/>
        <w:rPr/>
      </w:pPr>
      <w:r>
        <w:rPr>
          <w:rFonts w:cs="GOST type B (plotter)" w:ascii="GOST type B (plotter)" w:hAnsi="GOST type B (plotter)"/>
          <w:spacing w:val="-20"/>
          <w:sz w:val="28"/>
          <w:szCs w:val="28"/>
        </w:rPr>
        <w:t>Подробно описал свойства правильных многогранников древнегреческий ученый Платон. Именно поэтому правильные многогранники называются также телами Платона. Существует пять видов правильных многогранников, тетраэдр, гексаэдр, октаэдр, додекаэдр, икосаэдр. Такие имена они получили в связи с количеством их граней. “Тетра” - четыре, “кекса” - шесть, “окто” - восемь, “додека” - двенадцать, “икоса” – двадцать. Додекаэдр и его звездчатые формы привлекли моё внимание, именно про них я расскажу вам подробнее, и построю малый звездчатый и большой звездчатый додекаэдр.</w:t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pacing w:val="-20"/>
          <w:sz w:val="28"/>
          <w:szCs w:val="28"/>
        </w:rPr>
      </w:pPr>
      <w:r>
        <w:rPr>
          <w:rFonts w:cs="GOST type B (plotter)" w:ascii="GOST type B (plotter)" w:hAnsi="GOST type B (plotter)"/>
          <w:spacing w:val="-20"/>
          <w:sz w:val="28"/>
          <w:szCs w:val="28"/>
        </w:rPr>
      </w:r>
    </w:p>
    <w:p>
      <w:pPr>
        <w:pStyle w:val="Heading"/>
        <w:ind w:right="-1" w:firstLine="426"/>
        <w:rPr>
          <w:rFonts w:ascii="GOST type B (plotter)" w:hAnsi="GOST type B (plotter)" w:cs="GOST type B (plotter)"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742180" cy="34201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rPr>
          <w:rFonts w:ascii="GOST type B (plotter)" w:hAnsi="GOST type B (plotter)" w:cs="GOST type B (plotter)"/>
          <w:sz w:val="28"/>
          <w:szCs w:val="40"/>
        </w:rPr>
      </w:pPr>
      <w:r>
        <w:rPr>
          <w:rFonts w:cs="GOST type B (plotter)" w:ascii="GOST type B (plotter)" w:hAnsi="GOST type B (plotter)"/>
          <w:sz w:val="28"/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  <w:t>Тела Кеплера-Пуансо</w:t>
      </w:r>
    </w:p>
    <w:p>
      <w:pPr>
        <w:pStyle w:val="Heading"/>
        <w:spacing w:before="100" w:after="100"/>
        <w:ind w:right="-1" w:firstLine="426"/>
        <w:jc w:val="both"/>
        <w:rPr>
          <w:spacing w:val="-20"/>
          <w:sz w:val="26"/>
          <w:szCs w:val="26"/>
        </w:rPr>
      </w:pPr>
      <w:r>
        <w:rPr>
          <w:rFonts w:cs="GOST type B (plotter)" w:ascii="GOST type B (plotter)" w:hAnsi="GOST type B (plotter)"/>
          <w:spacing w:val="-20"/>
          <w:sz w:val="28"/>
          <w:szCs w:val="28"/>
        </w:rPr>
        <w:t>Кроме правильных и полуправильных многогранников, красивую форму имеют так называемые звездчатые многогранники. Правильных звездчатых многогранников всего четыре. Первые два были открыты И. Кеплером, а два других построил французский инженер, механик и математик Л. Пуансо (1777 —1859 г). Именно поэтому правильные звездчатые многогранники получили название «тел Кеплера-Пуансо». Они получаются из правильных многогранников продолжением их граней или ребер. Из тетраэдра, куба и октаэдра звездчатых многогранников не получается. Из додекаэдра получается малый звездчатый додекаэдр, большой додекаэдр, большой звездчатый додекаэдр. Из икосаэдра получается большой икосаэдр.</w:t>
      </w:r>
      <w:r>
        <w:rPr>
          <w:spacing w:val="-20"/>
          <w:sz w:val="26"/>
          <w:szCs w:val="26"/>
        </w:rPr>
        <w:t xml:space="preserve"> </w:t>
      </w:r>
    </w:p>
    <w:p>
      <w:pPr>
        <w:pStyle w:val="Heading"/>
        <w:spacing w:before="100" w:after="10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555750" cy="15640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1)</w:t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613535" cy="1612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3)</w:t>
      </w:r>
    </w:p>
    <w:p>
      <w:pPr>
        <w:pStyle w:val="Heading"/>
        <w:ind w:right="-1"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1933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)</w:t>
        <w:tab/>
        <w:tab/>
        <w:t xml:space="preserve"> </w:t>
        <w:tab/>
      </w:r>
      <w:r>
        <w:rPr>
          <w:sz w:val="24"/>
          <w:szCs w:val="24"/>
        </w:rPr>
        <w:drawing>
          <wp:inline distT="0" distB="0" distL="0" distR="0">
            <wp:extent cx="1727200" cy="16510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4)</w:t>
      </w:r>
    </w:p>
    <w:p>
      <w:pPr>
        <w:pStyle w:val="Heading"/>
        <w:ind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Малый звездчатый додекаэдр. Продолжение ребер додекаэдра приводит к замене каждой грани звездчатым правильным пятиугольником. Данный многогранник так же можно получить установкой правильных пятиугольных пирамид на каждую грань додекаэдра.</w:t>
      </w:r>
    </w:p>
    <w:p>
      <w:pPr>
        <w:pStyle w:val="Heading"/>
        <w:numPr>
          <w:ilvl w:val="0"/>
          <w:numId w:val="4"/>
        </w:numPr>
        <w:ind w:left="0"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Большой звездчатый додекаэдр. Эта звездчатая форма получается при продолжение граней додекаэдра. При этом каждая грань заменяется на правильный звездчатый пятиугольник.</w:t>
      </w:r>
    </w:p>
    <w:p>
      <w:pPr>
        <w:pStyle w:val="Heading"/>
        <w:numPr>
          <w:ilvl w:val="0"/>
          <w:numId w:val="4"/>
        </w:numPr>
        <w:ind w:left="0"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Большой додекаэдр. Этот многогранник получается при продолжение граней додекаэдра.</w:t>
      </w:r>
    </w:p>
    <w:p>
      <w:pPr>
        <w:pStyle w:val="Heading"/>
        <w:numPr>
          <w:ilvl w:val="0"/>
          <w:numId w:val="4"/>
        </w:numPr>
        <w:ind w:left="0"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 xml:space="preserve">Большой икосаэдр. Получается продолжением граней икосаэдра. </w:t>
      </w:r>
    </w:p>
    <w:p>
      <w:pPr>
        <w:pStyle w:val="Heading"/>
        <w:ind w:right="-1" w:firstLine="426"/>
        <w:rPr>
          <w:rFonts w:ascii="GOST type B (plotter)" w:hAnsi="GOST type B (plotter)" w:cs="GOST type B (plotter)"/>
          <w:sz w:val="28"/>
          <w:szCs w:val="40"/>
        </w:rPr>
      </w:pPr>
      <w:r>
        <w:rPr>
          <w:rFonts w:cs="GOST type B (plotter)" w:ascii="GOST type B (plotter)" w:hAnsi="GOST type B (plotter)"/>
          <w:sz w:val="28"/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/>
      </w:pPr>
      <w:r>
        <w:rPr>
          <w:szCs w:val="40"/>
        </w:rPr>
        <w:t>Расчетная часть</w:t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b w:val="false"/>
          <w:szCs w:val="40"/>
        </w:rPr>
        <w:drawing>
          <wp:inline distT="0" distB="0" distL="0" distR="0">
            <wp:extent cx="6384290" cy="467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32" t="13952" r="15192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spacing w:lineRule="auto" w:line="276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Все величины показаны на трех видах додекаэдра (вид спереди, вид слева, вид сверху)</w:t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На данном чертеже представлены все величины необходимые для полной параметризации додекаэдра. Мы выразили все необходимые переменные (высота додекаэдра, высота в правильном пятиугольнике, радиус описанной окружности вокруг грани додекаэдра, радиус описанной сферы вокруг додекаэдра, радиус вписанной сферы в додекаэдр, а так же углы наклона граней додекаэдра, отношение сторон, отношение углов) через параметр стороны додекаэдра.</w:t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Данные расчеты позволяют установить зависимость всех параметров от параметра стороны додекаэдра.</w:t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ab/>
        <w:t xml:space="preserve"> </w:t>
      </w:r>
    </w:p>
    <w:p>
      <w:pPr>
        <w:pStyle w:val="Heading"/>
        <w:tabs>
          <w:tab w:val="clear" w:pos="720"/>
          <w:tab w:val="left" w:pos="7170" w:leader="none"/>
        </w:tabs>
        <w:ind w:right="-1" w:firstLine="426"/>
        <w:jc w:val="left"/>
        <w:rPr>
          <w:szCs w:val="40"/>
        </w:rPr>
      </w:pPr>
      <w:r>
        <w:rPr>
          <w:szCs w:val="40"/>
        </w:rPr>
        <w:tab/>
      </w:r>
    </w:p>
    <w:p>
      <w:pPr>
        <w:pStyle w:val="Heading"/>
        <w:ind w:right="-1" w:firstLine="426"/>
        <w:rPr>
          <w:szCs w:val="40"/>
        </w:rPr>
      </w:pPr>
      <w:r>
        <w:rPr>
          <w:b w:val="false"/>
          <w:szCs w:val="40"/>
        </w:rPr>
        <w:drawing>
          <wp:inline distT="0" distB="0" distL="0" distR="0">
            <wp:extent cx="4288155" cy="34201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648" t="15068" r="21687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b w:val="false"/>
          <w:szCs w:val="40"/>
        </w:rPr>
        <w:drawing>
          <wp:inline distT="0" distB="0" distL="0" distR="0">
            <wp:extent cx="4576445" cy="243014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07" t="16472" r="5435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rPr>
          <w:szCs w:val="40"/>
        </w:rPr>
      </w:pPr>
      <w:r>
        <w:rPr>
          <w:b w:val="false"/>
          <w:szCs w:val="40"/>
        </w:rPr>
        <w:drawing>
          <wp:inline distT="0" distB="0" distL="0" distR="0">
            <wp:extent cx="4192270" cy="30302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72" t="15097" r="18450" b="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  <w:t>Модель Додекаэдра</w:t>
      </w:r>
    </w:p>
    <w:p>
      <w:pPr>
        <w:pStyle w:val="Heading"/>
        <w:ind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Следующим шагом строим параметрическую модель додекаэдра в 3</w:t>
      </w:r>
      <w:r>
        <w:rPr>
          <w:rFonts w:cs="GOST type B (plotter)" w:ascii="GOST type B (plotter)" w:hAnsi="GOST type B (plotter)"/>
          <w:sz w:val="28"/>
          <w:szCs w:val="28"/>
          <w:lang w:val="en-US"/>
        </w:rPr>
        <w:t>D</w:t>
      </w:r>
      <w:r>
        <w:rPr>
          <w:rFonts w:cs="GOST type B (plotter)" w:ascii="GOST type B (plotter)" w:hAnsi="GOST type B (plotter)"/>
          <w:sz w:val="28"/>
          <w:szCs w:val="28"/>
        </w:rPr>
        <w:t xml:space="preserve"> пространстве компьютерной среде  </w:t>
      </w:r>
      <w:r>
        <w:rPr>
          <w:rFonts w:cs="GOST type B (plotter)" w:ascii="GOST type B (plotter)" w:hAnsi="GOST type B (plotter)"/>
          <w:sz w:val="28"/>
          <w:szCs w:val="28"/>
          <w:lang w:val="en-US"/>
        </w:rPr>
        <w:t>t</w:t>
      </w:r>
      <w:r>
        <w:rPr>
          <w:rFonts w:cs="GOST type B (plotter)" w:ascii="GOST type B (plotter)" w:hAnsi="GOST type B (plotter)"/>
          <w:sz w:val="28"/>
          <w:szCs w:val="28"/>
        </w:rPr>
        <w:t>-</w:t>
      </w:r>
      <w:r>
        <w:rPr>
          <w:rFonts w:cs="GOST type B (plotter)" w:ascii="GOST type B (plotter)" w:hAnsi="GOST type B (plotter)"/>
          <w:sz w:val="28"/>
          <w:szCs w:val="28"/>
          <w:lang w:val="en-US"/>
        </w:rPr>
        <w:t>flex</w:t>
      </w:r>
      <w:r>
        <w:rPr>
          <w:rFonts w:cs="GOST type B (plotter)" w:ascii="GOST type B (plotter)" w:hAnsi="GOST type B (plotter)"/>
          <w:sz w:val="28"/>
          <w:szCs w:val="28"/>
        </w:rPr>
        <w:t xml:space="preserve"> </w:t>
      </w:r>
      <w:r>
        <w:rPr>
          <w:rFonts w:cs="GOST type B (plotter)" w:ascii="GOST type B (plotter)" w:hAnsi="GOST type B (plotter)"/>
          <w:sz w:val="28"/>
          <w:szCs w:val="28"/>
          <w:lang w:val="en-US"/>
        </w:rPr>
        <w:t>cad</w:t>
      </w:r>
      <w:r>
        <w:rPr>
          <w:rFonts w:cs="GOST type B (plotter)" w:ascii="GOST type B (plotter)" w:hAnsi="GOST type B (plotter)"/>
          <w:sz w:val="28"/>
          <w:szCs w:val="28"/>
        </w:rPr>
        <w:t>. Обеспечиваем полную параметризацию додекаэдра с помощью сделанных ранее математических вычислений, занесенных в редактор переменных. Получаем модель, незафиксированную на определенных значениях, при изменение параметров меняется модель в 3</w:t>
      </w:r>
      <w:r>
        <w:rPr>
          <w:rFonts w:cs="GOST type B (plotter)" w:ascii="GOST type B (plotter)" w:hAnsi="GOST type B (plotter)"/>
          <w:sz w:val="28"/>
          <w:szCs w:val="28"/>
          <w:lang w:val="en-US"/>
        </w:rPr>
        <w:t>D</w:t>
      </w:r>
      <w:r>
        <w:rPr>
          <w:rFonts w:cs="GOST type B (plotter)" w:ascii="GOST type B (plotter)" w:hAnsi="GOST type B (plotter)"/>
          <w:sz w:val="28"/>
          <w:szCs w:val="28"/>
        </w:rPr>
        <w:t xml:space="preserve">, что позволяет трансформировать додекаэдр под любые нужные для производства габариты. </w:t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На основе данной модели додекаэдра в дальнейшем мы построим его звездчатые формы.</w:t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40"/>
        </w:rPr>
      </w:pPr>
      <w:r>
        <w:rPr>
          <w:rFonts w:cs="GOST type B (plotter)" w:ascii="GOST type B (plotter)" w:hAnsi="GOST type B (plotter)"/>
          <w:sz w:val="28"/>
          <w:szCs w:val="40"/>
        </w:rPr>
      </w:r>
    </w:p>
    <w:p>
      <w:pPr>
        <w:pStyle w:val="Heading"/>
        <w:spacing w:lineRule="auto" w:line="276"/>
        <w:ind w:right="-1" w:firstLine="426"/>
        <w:jc w:val="both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6163945" cy="347472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224" t="21096" r="4795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spacing w:lineRule="auto" w:line="480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Модель додекаэдра получается при помощи операций выталкивание, примененных к профилям, начерченным в 2D режиме</w:t>
      </w:r>
    </w:p>
    <w:p>
      <w:pPr>
        <w:pStyle w:val="Heading"/>
        <w:ind w:right="-1" w:firstLine="426"/>
        <w:rPr>
          <w:rFonts w:ascii="GOST type B (plotter)" w:hAnsi="GOST type B (plotter)" w:cs="GOST type B (plotter)"/>
          <w:sz w:val="28"/>
          <w:szCs w:val="40"/>
        </w:rPr>
      </w:pPr>
      <w:r>
        <w:rPr>
          <w:rFonts w:cs="GOST type B (plotter)" w:ascii="GOST type B (plotter)" w:hAnsi="GOST type B (plotter)"/>
          <w:sz w:val="28"/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szCs w:val="40"/>
        </w:rPr>
        <w:t>Редактор Переменных</w:t>
      </w:r>
    </w:p>
    <w:p>
      <w:pPr>
        <w:pStyle w:val="Heading"/>
        <w:ind w:right="-1" w:firstLine="426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"/>
        <w:ind w:right="-1" w:firstLine="426"/>
        <w:rPr>
          <w:szCs w:val="40"/>
        </w:rPr>
      </w:pPr>
      <w:r>
        <w:rPr>
          <w:b w:val="false"/>
          <w:szCs w:val="40"/>
        </w:rPr>
        <w:drawing>
          <wp:inline distT="0" distB="0" distL="0" distR="0">
            <wp:extent cx="5311140" cy="34975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5604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195" t="24718" r="5939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  <w:lang w:val="en-US" w:eastAsia="en-US"/>
        </w:rPr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На первой картинке представлен редактор переменных, видно, что все параметры зависят от параметра стороны додекаэдра (параметр а) при изменение данного параметра додекаэдр полностью правильно перестроится.</w:t>
      </w:r>
    </w:p>
    <w:p>
      <w:pPr>
        <w:pStyle w:val="Heading"/>
        <w:ind w:right="-1" w:firstLine="426"/>
        <w:rPr>
          <w:rFonts w:ascii="GOST type B (plotter)" w:hAnsi="GOST type B (plotter)" w:cs="GOST type B (plotter)"/>
          <w:sz w:val="28"/>
          <w:szCs w:val="28"/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  <w:lang w:val="en-US" w:eastAsia="en-US"/>
        </w:rPr>
      </w:r>
    </w:p>
    <w:p>
      <w:pPr>
        <w:pStyle w:val="Heading"/>
        <w:ind w:right="-1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rPr>
          <w:lang w:val="en-US" w:eastAsia="en-US"/>
        </w:rPr>
      </w:pPr>
      <w:r>
        <w:rPr>
          <w:lang w:val="en-US" w:eastAsia="en-US"/>
        </w:rPr>
        <w:t>Модель Пирамиды</w:t>
      </w:r>
    </w:p>
    <w:p>
      <w:pPr>
        <w:pStyle w:val="Heading"/>
        <w:ind w:right="-1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1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3737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929" t="20573" r="4481" b="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Данная модель пирамиды будет использована для построения малого звездчатого додекаэдра. Пирамида - фрагмент необходимый для преобразования додекаэдра в малый звездчатый додекаэдр.</w:t>
      </w:r>
    </w:p>
    <w:p>
      <w:pPr>
        <w:pStyle w:val="Heading"/>
        <w:ind w:right="-1" w:hanging="0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eastAsia="GOST type B (plotter)" w:cs="GOST type B (plotter)" w:ascii="GOST type B (plotter)" w:hAnsi="GOST type B (plotter)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17310" cy="37318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95" t="20302" r="4326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Аналогично первому случаю, данный фрагмент необходим для построения большого додекаэдра.</w:t>
      </w:r>
      <w:r>
        <w:br w:type="page"/>
      </w:r>
    </w:p>
    <w:p>
      <w:pPr>
        <w:pStyle w:val="Heading"/>
        <w:ind w:right="-1" w:firstLine="426"/>
        <w:rPr/>
      </w:pPr>
      <w:r>
        <w:rPr>
          <w:szCs w:val="40"/>
          <w:lang w:val="en-US" w:eastAsia="en-US"/>
        </w:rPr>
        <w:t>Алгоритм постро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Cs w:val="40"/>
          <w:lang w:val="en-US" w:eastAsia="en-US"/>
        </w:rPr>
        <w:t>модели звездчатого додекаэдра</w:t>
      </w:r>
    </w:p>
    <w:p>
      <w:pPr>
        <w:pStyle w:val="Heading"/>
        <w:ind w:right="-1" w:firstLine="426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Heading"/>
        <w:ind w:right="-1" w:firstLine="426"/>
        <w:jc w:val="left"/>
        <w:rPr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36404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749" t="20573" r="4481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ind w:left="0" w:right="-1" w:firstLine="426"/>
        <w:jc w:val="both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С помощью операции 3D фрагмент накладываем на готовую модель додекаэдра фрагмент пирамиды и совмещаем модель пирамиды с одной из граней додекаэдра.</w:t>
      </w:r>
    </w:p>
    <w:p>
      <w:pPr>
        <w:pStyle w:val="Heading"/>
        <w:ind w:right="-1" w:firstLine="426"/>
        <w:jc w:val="both"/>
        <w:rPr/>
      </w:pPr>
      <w:r>
        <w:rPr>
          <w:rFonts w:cs="GOST type B (plotter)" w:ascii="GOST type B (plotter)" w:hAnsi="GOST type B (plotter)"/>
          <w:sz w:val="28"/>
          <w:szCs w:val="28"/>
        </w:rPr>
        <w:t>2.Следующим шагом выполняем операцию круговой массив,          выбрав модель пирамиды и указав шаг равный пяти и общий         угол 360 градусов.</w:t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4"/>
          <w:szCs w:val="24"/>
        </w:rPr>
      </w:pPr>
      <w:r>
        <w:rPr>
          <w:rFonts w:cs="GOST type B (plotter)" w:ascii="GOST type B (plotter)" w:hAnsi="GOST type B (plotter)"/>
          <w:sz w:val="24"/>
          <w:szCs w:val="24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35261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608" t="21380" r="4795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5"/>
        </w:numPr>
        <w:ind w:left="0" w:right="-1" w:firstLine="426"/>
        <w:jc w:val="left"/>
        <w:rPr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</w:rPr>
        <w:t>Делаем симметрию полученного массива</w:t>
      </w:r>
      <w:r>
        <w:rPr>
          <w:sz w:val="24"/>
          <w:szCs w:val="24"/>
        </w:rPr>
        <w:t>.</w:t>
      </w:r>
    </w:p>
    <w:p>
      <w:pPr>
        <w:pStyle w:val="Heading"/>
        <w:ind w:left="426" w:right="-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3543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763" t="20838" r="4640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right="-1" w:hanging="0"/>
        <w:jc w:val="left"/>
        <w:rPr>
          <w:rFonts w:ascii="GOST type B (plotter)" w:hAnsi="GOST type B (plotter)" w:cs="GOST type B (plotter)"/>
          <w:sz w:val="28"/>
          <w:szCs w:val="28"/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5"/>
        </w:numPr>
        <w:ind w:left="0"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заключительным действием на одну из двух свободных граней додекаэдра накладываем фрагмент пирамиды и симметрично отображаем его.</w:t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9433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053" t="21883" r="6651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  <w:lang w:val="en-US" w:eastAsia="en-US"/>
        </w:rPr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</w:rPr>
      </w:pPr>
      <w:r>
        <w:rPr>
          <w:rFonts w:cs="GOST type B (plotter)" w:ascii="GOST type B (plotter)" w:hAnsi="GOST type B (plotter)"/>
          <w:sz w:val="28"/>
          <w:szCs w:val="28"/>
        </w:rPr>
        <w:t>Аналогичный алгоритм для построения большого додекаэдра.</w:t>
      </w:r>
    </w:p>
    <w:p>
      <w:pPr>
        <w:pStyle w:val="Heading"/>
        <w:ind w:right="-1" w:firstLine="426"/>
        <w:jc w:val="left"/>
        <w:rPr>
          <w:rFonts w:ascii="GOST type B (plotter)" w:hAnsi="GOST type B (plotter)" w:cs="GOST type B (plotter)"/>
          <w:sz w:val="28"/>
          <w:szCs w:val="28"/>
          <w:lang w:val="en-US" w:eastAsia="en-US"/>
        </w:rPr>
      </w:pPr>
      <w:r>
        <w:rPr>
          <w:rFonts w:cs="GOST type B (plotter)" w:ascii="GOST type B (plotter)" w:hAnsi="GOST type B (plotter)"/>
          <w:sz w:val="28"/>
          <w:szCs w:val="28"/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0519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526" t="21625" r="5256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rPr>
          <w:lang w:val="en-US" w:eastAsia="en-US"/>
        </w:rPr>
      </w:pPr>
      <w:r>
        <w:rPr>
          <w:lang w:val="en-US" w:eastAsia="en-US"/>
        </w:rPr>
        <w:t>Результаты</w:t>
      </w:r>
    </w:p>
    <w:p>
      <w:pPr>
        <w:pStyle w:val="Heading"/>
        <w:ind w:right="-1" w:firstLine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426"/>
        <w:jc w:val="both"/>
        <w:rPr/>
      </w:pPr>
      <w:r>
        <w:rPr>
          <w:rFonts w:cs="GOST type B (plotter)" w:ascii="GOST type B (plotter)" w:hAnsi="GOST type B (plotter)"/>
          <w:sz w:val="28"/>
          <w:szCs w:val="28"/>
        </w:rPr>
        <w:t>Удалось получить готовые для производства модели звездчатых додекаэдров, независящих от каких-либо размеров, кроме стороны додекаэдра, при изменении которой полностью правильно перестраивается весь додекаэдр, что позволяет оптимально просто установить любые необходимые для производства габариты.</w:t>
      </w:r>
    </w:p>
    <w:p>
      <w:pPr>
        <w:pStyle w:val="Normal"/>
        <w:ind w:firstLine="426"/>
        <w:jc w:val="both"/>
        <w:rPr/>
      </w:pPr>
      <w:r>
        <w:rPr>
          <w:rFonts w:cs="GOST type B (plotter)" w:ascii="GOST type B (plotter)" w:hAnsi="GOST type B (plotter)"/>
          <w:b/>
          <w:sz w:val="28"/>
          <w:szCs w:val="28"/>
          <w:lang w:val="ru-RU"/>
        </w:rPr>
        <w:t>Данные модели можно использовать для производства товаров народного потребления в промышленных масштабах, а также в отрасли народной медицины. Ожидается, что данный проект будет привлекателен для внедрения в процесс обучения студентов технических вузов и учащихся технических колледжей.</w:t>
      </w:r>
    </w:p>
    <w:p>
      <w:pPr>
        <w:pStyle w:val="Heading"/>
        <w:ind w:right="-1" w:firstLine="426"/>
        <w:jc w:val="both"/>
        <w:rPr>
          <w:rFonts w:ascii="GOST type B (plotter)" w:hAnsi="GOST type B (plotter)" w:cs="GOST type B (plotter)"/>
          <w:b w:val="false"/>
          <w:b w:val="false"/>
          <w:sz w:val="28"/>
          <w:szCs w:val="28"/>
          <w:lang w:val="ru-RU"/>
        </w:rPr>
      </w:pPr>
      <w:r>
        <w:rPr>
          <w:rFonts w:cs="GOST type B (plotter)" w:ascii="GOST type B (plotter)" w:hAnsi="GOST type B (plotter)"/>
          <w:b w:val="false"/>
          <w:sz w:val="28"/>
          <w:szCs w:val="28"/>
          <w:lang w:val="ru-RU"/>
        </w:rPr>
      </w:r>
    </w:p>
    <w:sectPr>
      <w:footerReference w:type="default" r:id="rId25"/>
      <w:footerReference w:type="first" r:id="rId26"/>
      <w:type w:val="nextPage"/>
      <w:pgSz w:w="11906" w:h="16838"/>
      <w:pgMar w:left="993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B (plotter)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GOST type B (plotter)" w:hAnsi="GOST type B (plotter)" w:cs="GOST type B (plotter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-1050" w:hanging="0"/>
      <w:outlineLvl w:val="2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OST type B (plotter)" w:hAnsi="GOST type B (plotter)" w:cs="GOST type B (plotter)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044" w:hanging="0"/>
      <w:jc w:val="center"/>
    </w:pPr>
    <w:rPr>
      <w:b/>
      <w:sz w:val="40"/>
      <w:lang w:val="ru-RU"/>
    </w:rPr>
  </w:style>
  <w:style w:type="paragraph" w:styleId="TextBody">
    <w:name w:val="Body Text"/>
    <w:basedOn w:val="Normal"/>
    <w:pPr>
      <w:ind w:right="-1044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4">
    <w:name w:val="Цитата"/>
    <w:basedOn w:val="Normal"/>
    <w:qFormat/>
    <w:pPr>
      <w:ind w:left="-1134" w:right="-1050" w:hanging="0"/>
      <w:jc w:val="center"/>
    </w:pPr>
    <w:rPr>
      <w:sz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00Z</dcterms:created>
  <dc:creator>Kirill Kartashev</dc:creator>
  <dc:description/>
  <cp:keywords/>
  <dc:language>en-US</dc:language>
  <cp:lastModifiedBy>Скурида Галина Ивановна</cp:lastModifiedBy>
  <cp:lastPrinted>2010-12-16T19:29:00Z</cp:lastPrinted>
  <dcterms:modified xsi:type="dcterms:W3CDTF">2013-04-10T10:12:00Z</dcterms:modified>
  <cp:revision>10</cp:revision>
  <dc:subject/>
  <dc:title>Городская научно-практическая техническая конференция школьников«Исследуем и проектируем»</dc:title>
</cp:coreProperties>
</file>