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ние процесса управления БП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: ГБОУ СОШ № 1400, г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Цыбина Мария, 4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Цыбин Сергей Евгеньевич, архитектор информационных систем компании «Ай-Теко», Microsoft Certified Technology Speciali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в мире получило большое распространение использование всевозможных роботов. Одни из сложнейших их представителей это - беспилотные летательные аппараты (БПЛА). Они применяются в гражданской сфере в целях наблюдения за дорожной обстановкой, облета лесных массивов для контроля за пожарами и т.п. В военном деле БПЛА используются для сбора разведывательных данных и нанесения ударов по объектам против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координат и скорости современные БПЛА используют спутниковые навигационные приёмники. В качестве управляющей аппаратуры, как правило, используются специализированные вычислители на базе цифровых процессоров или компьютеры. Программное обеспечение пишется обычно на языках высокого уровня, таких как Си, Си++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работки алгоритмов автоматического управления БПЛА необходимы виртуальные модели самих аппаратов и местности, в которой осуществляется по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екта: Исследовать возможность моделирования автоматического управления беспилотным летательным аппаратом (БПЛА) в условиях сложной м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ать алгоритм управления БПЛА в условиях сложной м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ать виртуальную модель пространства для отладки алгоритма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основе разработанного алгоритма написать программу управления виртуальной моделью БПЛА в моделируемом простра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исследования: Моделирование автоматического управления робо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сследования: Использование программы Ceebot в качестве виртуальной среды моделирования автоматического управления БПЛА в условиях сложной м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екта: В процессе проникновения роботов в повседневную жизнь человека навыки их программирования становятся востребованными наряду с умением работать с компьют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состоит из двух ч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часть представляет собой презентацию разработки алгоритма управления БПЛА в условиях сложного рельефа. В презентации отражены этапы творческого процесса разработки алгоритма, а также процесс создания виртуальной модели управления БПЛА на основе разработанного алгоритма. Презентация выполнена с помощью программы Microsoft PowerPo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часть представляет собой виртуальную модель реальной работы программы автоматического управления БПЛА в смоделированной местности. Виртуальная модель выполнена с помощью программы Ceeb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горитмизация и программирование управления роботами, после небольшой подготовки, доступно ученикам началь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грамма Ceebot является отличным инструментом для моделирования и отладки алгоритмов автоматического управления даже таким сложным роботом как БП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04:00Z</dcterms:created>
  <dc:creator>alexander.giglavy</dc:creator>
  <dc:description/>
  <dc:language>en-US</dc:language>
  <cp:lastModifiedBy>alexander.giglavy</cp:lastModifiedBy>
  <dcterms:modified xsi:type="dcterms:W3CDTF">2013-04-15T12:06:00Z</dcterms:modified>
  <cp:revision>1</cp:revision>
  <dc:subject/>
  <dc:title/>
</cp:coreProperties>
</file>