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Astronomia</w:t>
      </w:r>
      <w:r>
        <w:rPr>
          <w:rFonts w:cs="Times New Roman" w:ascii="Times New Roman" w:hAnsi="Times New Roman"/>
          <w:i/>
          <w:sz w:val="40"/>
          <w:szCs w:val="40"/>
        </w:rPr>
        <w:t xml:space="preserve"> Танцы с инопланетянам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ГБОУ Лицей №1533 (информационных технологи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асильев Илья Алексеевич 9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роекта: Сергеев Игорь Альберт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ей работы было создание анимационного видеоролика с использованием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общенных и при этом запоминающихся персонаж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виде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липа на основе простого, понятного всем, сюж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персонаж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видеоряда со зву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монтаж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2012 с использованием подключаемого визу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Vray</w:t>
      </w:r>
      <w:r>
        <w:rPr>
          <w:rFonts w:cs="Times New Roman" w:ascii="Times New Roman" w:hAnsi="Times New Roman"/>
          <w:sz w:val="28"/>
          <w:szCs w:val="28"/>
        </w:rPr>
        <w:t xml:space="preserve"> 2.0. Для обработки текстур 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6. Финальный монтаж и обработка выполнен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фильм является музыкально-танцевальным клипом. Музыкальной основой является трек </w:t>
      </w:r>
      <w:r>
        <w:rPr>
          <w:rFonts w:cs="Times New Roman" w:ascii="Times New Roman" w:hAnsi="Times New Roman"/>
          <w:sz w:val="28"/>
          <w:szCs w:val="28"/>
          <w:lang w:val="en-US"/>
        </w:rPr>
        <w:t>T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ia</w:t>
      </w:r>
      <w:r>
        <w:rPr>
          <w:rFonts w:cs="Times New Roman" w:ascii="Times New Roman" w:hAnsi="Times New Roman"/>
          <w:sz w:val="28"/>
          <w:szCs w:val="28"/>
        </w:rPr>
        <w:t xml:space="preserve"> и ремиксы к нему. Модели, текстуры и персонажи полностью выполнены мною, за исключением нескольких растровых изображений в качестве фона. Большую часть времени заняли риггинг и анимация персонаж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ключала следующие этап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сонаж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круж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екстур на модели окружения и персонаж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персонаж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персонажей и окруж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освещ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каме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монтаж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7:00Z</dcterms:created>
  <dc:creator>Илья</dc:creator>
  <dc:description/>
  <dc:language>en-US</dc:language>
  <cp:lastModifiedBy>alexander.giglavy</cp:lastModifiedBy>
  <dcterms:modified xsi:type="dcterms:W3CDTF">2013-04-15T11:27:00Z</dcterms:modified>
  <cp:revision>2</cp:revision>
  <dc:subject/>
  <dc:title/>
</cp:coreProperties>
</file>