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й ми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: ГБОУ Лицей №1533 (информационных технолог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Петров Александр Евгеньевич, 11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: Платонова Наталья Серг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боты является постоянно обсуждаемой во все времена: как обустроить свой мир, сделать его таким, чтобы было комфортно жить в н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работы было создание мультфильма путем классической анимации. Исходный мультфильм должен иметь хорошее качество (плавную смену кадров и большое количество предметов, задействованных в анимаци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множество причин, по которым была выбрана именно эта тема. На сегодняшний день имеет место множество споров, пишется большое число книг и создается немало фильмов. Эта тема задела все обл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ти культуры и все слои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священа проблеме обустраивания собственного мира. Ведь то, как живет человек сейчас - это результат его решений в прошлом. И то, что он сейчас имеет, можно считать его заслугой, либо его ошибкой. В своем ролике я попытался передать идею о том, что мы сами можем обустраивать наш мир, что все зависит от нас, все в наших ру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анимации был создан «мультстанок» из закрепленного стола, двух фотокамер на штативах и ламп освещения. Для создания мультфильма было сфотографировано более тысячи кад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онечного редактирования фотоснимков была использована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. Для монтирования итогового -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mi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2:00Z</dcterms:created>
  <dc:creator>сс</dc:creator>
  <dc:description/>
  <dc:language>en-US</dc:language>
  <cp:lastModifiedBy>alexander.giglavy</cp:lastModifiedBy>
  <dcterms:modified xsi:type="dcterms:W3CDTF">2013-04-15T11:42:00Z</dcterms:modified>
  <cp:revision>2</cp:revision>
  <dc:subject/>
  <dc:title/>
</cp:coreProperties>
</file>