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Конкурс исследовательских работ «Человек. Город. Финанс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СКАЗОЧНАЯ ПРЕЗЕНТАЦИЯ ПО ЭКОНОМИК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Почему цены разные?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Федорова Элина, ученица 5В класса ГБОУ СОШ №1355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Бойко Эльвира Николаевна, учитель информатики ГБОУ СОШ №1355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Наталья Николаевна, учитель начальных классов ГБОУ СОШ №13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3 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05"/>
        <w:gridCol w:w="981"/>
      </w:tblGrid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………………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………………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……………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…………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……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работы……………………………………………….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пособов обработки  результатов первичного тестирования………………………………………………………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(после проведения первичного тестировани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с применением интерактивной мультимедийной презентации………………………………….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.</w:t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торичного тестирования…………………………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(после проведения вторичного тестирования)………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и возможности применения……………….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3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0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.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я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современной школы является воспитание делового человека, личности с развитым экономическим мышлением, готовым к жизни в условиях рыночной эконом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, что интеграция предметов экономики и информатики, создание электронного учебника способствует общему развитию учащихся, ранней социализации младших школьников, формирует целостную картину экономического мира, позволяет осознать влияние экономики на различные стороны жизни человек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адания, позволяющие ученику выступать в роли продавца и потребителя, активизирующие мыслительную деятельность учащихся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школьников начальных классов изучать основы экономик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обучения и самоподготовки  обеспечить условия для внедрения таких принципов инновационной педагогики, как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ользоваться  информацией и знаниями по экономик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индивидуальный и групповой способ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увеличению самостоятельной практической активности школьников начальных класс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потеза </w:t>
      </w:r>
    </w:p>
    <w:p>
      <w:pPr>
        <w:pStyle w:val="Style14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едметов информатики и экономики способствует увеличению познавательного интереса младших школьников в области экономики и улучшению качества знани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работы.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проект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на основе литературных источни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яда вопросов для тестирова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ичного тестирования в начальных класса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ервичного тестирования в диаграммах.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щего дизайна проекта презентации, создание интерактивной презентации по экономике для начальных класс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основе данной презентации открытых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вторного тестирования в начальных класса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овторного тестирования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результатов исследования</w:t>
      </w:r>
    </w:p>
    <w:p>
      <w:pPr>
        <w:pStyle w:val="Style14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исследования</w:t>
      </w:r>
    </w:p>
    <w:p>
      <w:pPr>
        <w:pStyle w:val="Style14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выборочно-альтернативный стиль</w:t>
      </w:r>
    </w:p>
    <w:p>
      <w:pPr>
        <w:pStyle w:val="Style14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способов обработки результатов  первичного тестирования</w:t>
      </w:r>
    </w:p>
    <w:p>
      <w:pPr>
        <w:pStyle w:val="Style14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рассчитала:</w:t>
      </w:r>
    </w:p>
    <w:p>
      <w:pPr>
        <w:pStyle w:val="Style14"/>
        <w:numPr>
          <w:ilvl w:val="1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оцентное соотношение количества выполненных заданий 2-ми, 3-ми и 4-ми классами</w:t>
      </w:r>
    </w:p>
    <w:p>
      <w:pPr>
        <w:pStyle w:val="Style14"/>
        <w:spacing w:lineRule="auto" w:line="360" w:before="24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0775" cy="222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595" r="66654" b="5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количества выполненных и невыполненных заданий во 2-х, 3-х и 4-х классах</w:t>
      </w:r>
    </w:p>
    <w:p>
      <w:pPr>
        <w:pStyle w:val="Style14"/>
        <w:spacing w:lineRule="auto" w:line="360" w:before="24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6220" cy="1170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939" r="79132" b="6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4325" cy="1206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531" r="38011" b="4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6395" cy="13093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186" r="78728" b="6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ила диаграммы, отображающие качество знаний:</w:t>
      </w:r>
    </w:p>
    <w:p>
      <w:pPr>
        <w:pStyle w:val="Style14"/>
        <w:numPr>
          <w:ilvl w:val="1"/>
          <w:numId w:val="8"/>
        </w:numPr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8"/>
        </w:numPr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(после проведения первичного тестирования)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пользования интерактивной презентации результаты тестирования показали достаточно низкое качество знаний (от 52% до 62%)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динамика увеличения качества знаний по параллел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. – 52,19%, 3 кл. – 53,75%, 4 кл. – 62%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ребята не справились с практическими задачами, которые составили 50% от всех вопро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уроков с применением интерактивной мультимедийной презентации в параллелях 2, 3, 4 классах и повторное тест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торичного тестирования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345" cy="1257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389" r="80787" b="7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52800" cy="1452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8296" r="85470" b="7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2835" cy="1423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8389" r="83955" b="7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2835" cy="1403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8126" r="83279" b="7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885" cy="3316605"/>
            <wp:effectExtent l="0" t="0" r="0" b="0"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6110" cy="320103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6110" cy="316039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5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2944495"/>
            <wp:effectExtent l="0" t="0" r="0" b="0"/>
            <wp:docPr id="1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(после проведения вторичного тестирова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ой мультимедийной презентации на уроках экономики способствует увеличению интереса учащихся к экономическим дисциплинам и повышению качества знаний, что подтверждает нашу гипотез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аботы и возможности применения</w:t>
      </w:r>
    </w:p>
    <w:p>
      <w:pPr>
        <w:pStyle w:val="Style14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ьютерных технологий создана яркая, увлекательная, запоминающаяся викторина – путешествий в страну экономики (проверочная работа для начальных классов).</w:t>
      </w:r>
    </w:p>
    <w:p>
      <w:pPr>
        <w:pStyle w:val="Style14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оформление, красочность иллюстраций преобладает над традиционными, скучными контрольными работами.</w:t>
      </w:r>
    </w:p>
    <w:p>
      <w:pPr>
        <w:pStyle w:val="Style14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алгоритмическая структура позволяет создавать аналогичные программные продукты не только по экономике, но и по другим общеобразовательным дисциплинам.</w:t>
      </w:r>
    </w:p>
    <w:p>
      <w:pPr>
        <w:pStyle w:val="Style14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езентация с успехом применяется на уроках экономики и открытых классных часах в качестве электронного пособия (ЭОР) в начальной школе, что позволило повысить мотивацию обучающихся к изучению экономики, а также более, чем на 20% повысило качество знани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льнейшие план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данной презентации, добавление в нее новых тем и разделов. Разработка увлекательных проверочных работ по экономике для учащихся средней школы.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Амелина, Л. А. Мачулина, М. И. Чердынцова. Практикум по электронным таблицам в экономике – М.: «Издательство ПРОИР», 2000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И. Горбунова, С. И. Макаров, М. В. Мищенко, А. П. Сизиков, Л.И.Уфимцева, В. И. Фомин, Б. П. Чупрынов, Т. Н. Черкасова.  Экономико-математические методы и модели: учебное пособие – М.: КНОРУС, 2007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льтя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acromedia Authorware 6.0. </w:t>
      </w:r>
      <w:r>
        <w:rPr>
          <w:rFonts w:cs="Times New Roman" w:ascii="Times New Roman" w:hAnsi="Times New Roman"/>
          <w:sz w:val="28"/>
          <w:szCs w:val="28"/>
        </w:rPr>
        <w:t>Разработка мультимедийных учебных курсов. – СПБ.: Учитель и ученик: КОРОНА принт, 2002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 В. Ефимова, В. В. Морозов. Практикум по компьютерной технологии: учебное пособие – М.: «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ABF</w:t>
      </w:r>
      <w:r>
        <w:rPr>
          <w:rFonts w:cs="Times New Roman" w:ascii="Times New Roman" w:hAnsi="Times New Roman"/>
          <w:sz w:val="28"/>
          <w:szCs w:val="28"/>
        </w:rPr>
        <w:t>», 1998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Михеева. Практикум по информационным технологиям в проффессиональной деятельности:Учеб.пособие – М.: Издательскй центр «Академия», 200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0:00Z</dcterms:created>
  <dc:creator>Эля</dc:creator>
  <dc:description/>
  <cp:keywords/>
  <dc:language>en-US</dc:language>
  <cp:lastModifiedBy>boiko</cp:lastModifiedBy>
  <dcterms:modified xsi:type="dcterms:W3CDTF">2013-04-08T09:51:00Z</dcterms:modified>
  <cp:revision>3</cp:revision>
  <dc:subject/>
  <dc:title/>
</cp:coreProperties>
</file>