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8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20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О г. Москв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БОУ СОШ № 444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«Энергоэффективные идеи моей семьи и экономия семейного бюджета: удивительные открытия у себя дом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тельский проек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3844290" cy="28771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: «Человек. Город. Финансы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: «Личное финансовое планирование и семейный бюджет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: Филатов Андрей, 9 лет, ученик 3 «А» класса</w:t>
      </w:r>
    </w:p>
    <w:p>
      <w:pPr>
        <w:pStyle w:val="Normal"/>
        <w:spacing w:lineRule="auto" w:line="360"/>
        <w:ind w:left="3969" w:hanging="31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 проекта: Чумакова Татьяна Анатольевна,          учитель начальных класс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Моск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3 год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165350" cy="143954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участие в телевикторине «Вопрос на засыпку» ее ведущий Саша Киреев подарил мне книгу «Как дела, Земля?». Из этой книги я впервые узнал, что такое парниковый эффект, из-за которого Земля перегревается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[2,6]</w:t>
      </w:r>
      <w:r>
        <w:rPr>
          <w:rFonts w:cs="Times New Roman" w:ascii="Times New Roman" w:hAnsi="Times New Roman"/>
          <w:sz w:val="28"/>
          <w:szCs w:val="28"/>
          <w:lang w:val="ru-RU"/>
        </w:rPr>
        <w:t>, что пресной воды не хватает на все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[1]</w:t>
      </w:r>
      <w:r>
        <w:rPr>
          <w:rFonts w:cs="Times New Roman" w:ascii="Times New Roman" w:hAnsi="Times New Roman"/>
          <w:sz w:val="28"/>
          <w:szCs w:val="28"/>
          <w:lang w:val="ru-RU"/>
        </w:rPr>
        <w:t>, и что в ближайшие 100 лет исчерпаются запасы нефт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[1]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ая сегодня является одним из основных энергоресурсов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[1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полезных советов, которые помогут спасти нашу планету, было экономить энергию и вод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[1]</w:t>
      </w:r>
      <w:r>
        <w:rPr>
          <w:rFonts w:cs="Times New Roman" w:ascii="Times New Roman" w:hAnsi="Times New Roman"/>
          <w:sz w:val="28"/>
          <w:szCs w:val="28"/>
          <w:lang w:val="ru-RU"/>
        </w:rPr>
        <w:t>,  и я решил расспросить родителей о том, экономит ли эти ресурсы наша семья. Кстати, в переводе с греческого само слово «экономика» означает «рациональное ведение хозяйства»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[8]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лось, что мои родители не только сберегают ресурсы, выключая свет и воду, но и правильно их используют. Полезное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энер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ывается энергоэффективность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проекта:  исследовать энергоэффективные идеи моей семьи и их влияние на семейный бюджет. Воспитать у школьников бережное отношение к энергоресурсам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читать экономический результат применения энергоэффективных идей моей семьей, научиться самому и научить ребят использовать эти идеи в повседневной жиз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потеза исследования: применение энергоэффективных идей позволяет уменьшить расходы семь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нергоэффективность и энергосбереж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м отличие энергоэффективности от энергосбережения? Представьте себе нашу жизнь без компьютеров, мобильных телефонов, холодильников, электроплит и ламп – отказавшись от этих приборов, мы будем сберегать энергоресурсы. Но это очень неудобно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нергоэффективность – эт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авильное расхо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урсов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[7]</w:t>
      </w:r>
      <w:r>
        <w:rPr>
          <w:rFonts w:cs="Times New Roman" w:ascii="Times New Roman" w:hAnsi="Times New Roman"/>
          <w:sz w:val="28"/>
          <w:szCs w:val="28"/>
          <w:lang w:val="ru-RU"/>
        </w:rPr>
        <w:t>, при котором нам не придется отказываться от привычных и удобных прибор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ие энергоресурсы, энергоэффективные идеи и семейный бюдж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й квартире используется три вида энергоресурсов – электричество, тепло и горячая вода. Оплата за эти ресурсы является необходимым расходом семейного бюджет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[9]</w:t>
      </w:r>
      <w:r>
        <w:rPr>
          <w:rFonts w:cs="Times New Roman" w:ascii="Times New Roman" w:hAnsi="Times New Roman"/>
          <w:sz w:val="28"/>
          <w:szCs w:val="28"/>
          <w:lang w:val="ru-RU"/>
        </w:rPr>
        <w:t>. Можно ли уменьшить эти расходы, используя энергоэффективные идеи?</w:t>
      </w:r>
    </w:p>
    <w:p>
      <w:pPr>
        <w:pStyle w:val="Normal"/>
        <w:spacing w:lineRule="auto" w:line="360"/>
        <w:ind w:left="3192" w:hanging="24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17700" cy="143954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ичество в квартире используется для освещения, приготовления пищи и работы бытовых электрических приборов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дея № 1: Максимально пользуемся солнечным светом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ые столы расположены поближе к окну, чтобы делать уроки и читать при дневном свете. Шторы на окнах хорошо пропускают солнечный свет, а в стенах санузла сделаны окошки для солнечного све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дея №2: Применяем энергосберегающие ламп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1920240" cy="143954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нергосберегающая лампа и лампа накаливания дают одинаковое количество света, при этом энергосберегающая лампа потребляет в пять раз меньше электричеств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[1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с в квартире я насчитал 39 энергосберегающих ламп. Они потребляют электроэнергии, как 8 ламп накаливания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дея №3: Электроприборы никогда не работают впустую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лый пол, на который уходит много энергии, работает только когда мы дома. Это достигается благодаря умной системе управ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 электрических приборов используется каждый день на кухне. Если использовать их правильно, то можно тратить меньше энергии.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ховка не должна быть слишком большого размера, а в электрочайник нельзя наливать лишнюю воду для кипячения. </w:t>
      </w:r>
    </w:p>
    <w:p>
      <w:pPr>
        <w:pStyle w:val="Style17"/>
        <w:spacing w:lineRule="auto" w:line="360" w:before="280" w:after="20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измерил время закипания полного чайника и неполного. Оказалось, что быстрей вскипятить трижды неполный чайник, чем один раз полный.</w:t>
      </w:r>
    </w:p>
    <w:p>
      <w:pPr>
        <w:pStyle w:val="Style21"/>
        <w:keepNext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истограм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  Измерение времени закипания воды</w:t>
      </w:r>
    </w:p>
    <w:p>
      <w:pPr>
        <w:pStyle w:val="Normal"/>
        <w:keepNext w:val="true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8960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4pt;height:121.95pt" filled="f" o:ole="">
            <v:imagedata r:id="rId13" o:title=""/>
          </v:shape>
          <o:OLEObject Type="Embed" ProgID="Excel.Sheet.12" ShapeID="ole_rId12" DrawAspect="Content" ObjectID="_704244524" r:id="rId12"/>
        </w:objec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ь пищу нужно в накрытой крышкой посуде, а почти готовую кашу можно оставить на горячей выключенной плите, чтобы доварилась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важно правильно пользоваться холодильником: не оставлять открытой дверцу и не ставить в него горячие продукты, а замороженные продукты перед приготовлением нужно разморозить.</w:t>
      </w:r>
    </w:p>
    <w:p>
      <w:pPr>
        <w:pStyle w:val="Style17"/>
        <w:spacing w:lineRule="auto" w:line="360" w:before="280" w:after="20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измерил время закипания воды в кастрюле с крышкой и без крышки. Провел эксперимент с продуктами, которые достал из морозильника. Одни я сразу положил в кастрюлю, другие предварительно разморозил при комнатной температуре.</w:t>
      </w:r>
    </w:p>
    <w:p>
      <w:pPr>
        <w:pStyle w:val="Style17"/>
        <w:spacing w:lineRule="auto" w:line="360" w:before="280" w:after="202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истограмма 2.  Измерение времени закипания воды</w:t>
      </w:r>
      <w:r>
        <w:rPr>
          <w:rFonts w:eastAsia="Calibri"/>
          <w:sz w:val="28"/>
          <w:szCs w:val="28"/>
          <w:lang w:val="fr-FR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7681" w:dyaOrig="20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8.25pt;height:106.2pt" filled="f" o:ole="">
            <v:imagedata r:id="rId17" o:title=""/>
          </v:shape>
          <o:OLEObject Type="Embed" ProgID="Excel.Sheet.12" ShapeID="ole_rId16" DrawAspect="Content" ObjectID="_1237934332" r:id="rId16"/>
        </w:object>
      </w:r>
    </w:p>
    <w:p>
      <w:pPr>
        <w:pStyle w:val="Style17"/>
        <w:spacing w:lineRule="auto" w:line="360" w:before="280" w:after="20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Если в морозильнике образовался лёд, то его нужно разморозить. В приборах, нагревающих воду, при помощи лимонной кислоты нужно удалять накипь</w:t>
      </w:r>
      <w:r>
        <w:rPr>
          <w:sz w:val="28"/>
          <w:szCs w:val="28"/>
        </w:rPr>
        <w:t xml:space="preserve">. Лёд и накипь служат преградой, на преодоление которой тратится лишняя энерги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измерил время закипания воды в приборах с накипью и без накипи, которую удалил с помощью лимонной кислоты. Это исследование меня удивило. Действительно, накипь забирает лишнее электричество.</w:t>
      </w:r>
    </w:p>
    <w:p>
      <w:pPr>
        <w:pStyle w:val="Style17"/>
        <w:spacing w:lineRule="auto" w:line="360" w:before="280" w:after="20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истограмма 3.  Измерение времени закипания воды в приборах с накипью и без накипи </w:t>
      </w:r>
      <w:r>
        <w:rPr>
          <w:sz w:val="28"/>
          <w:szCs w:val="28"/>
          <w:lang w:val="en-US" w:eastAsia="en-US"/>
        </w:rPr>
        <w:object w:dxaOrig="896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85pt;height:112.05pt" filled="f" o:ole="">
            <v:imagedata r:id="rId19" o:title=""/>
          </v:shape>
          <o:OLEObject Type="Embed" ProgID="Excel.Sheet.12" ShapeID="ole_rId18" DrawAspect="Content" ObjectID="_884280485" r:id="rId18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дея № 4: Правильно используем тепло - утепляем квартиру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1917700" cy="143954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ло используется для отопления квартир с помощью батар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еплении квартиры нужно позаботиться во время строительства или ремонта, используя утеплитель и современные окна. Если же в квартире нет современных окон, то можно просто заткнуть утеплителем щели и заклеить специальным скотчем рамы ок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зучения утепления, я замерил температуру воздуха на улице, в комнате, на утепленном и неутепленном балконах. Разница температур на балконах оказалась 6 градусов.</w:t>
      </w:r>
    </w:p>
    <w:p>
      <w:pPr>
        <w:pStyle w:val="Style17"/>
        <w:spacing w:lineRule="auto" w:line="360" w:before="280" w:after="2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стограмма 4.  Измерение температуры воздуха на балконах с остеклением</w:t>
      </w:r>
      <w:r>
        <w:rPr>
          <w:sz w:val="28"/>
          <w:szCs w:val="28"/>
          <w:lang w:val="en-US" w:eastAsia="en-US"/>
        </w:rPr>
        <w:object w:dxaOrig="8960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6.05pt;height:160pt" filled="f" o:ole="">
            <v:imagedata r:id="rId23" o:title=""/>
          </v:shape>
          <o:OLEObject Type="Embed" ProgID="Excel.Sheet.12" ShapeID="ole_rId22" DrawAspect="Content" ObjectID="_319838581" r:id="rId22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известно, что птицы и животные сохраняют тепло с помощью оперения и шерсти.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[4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ычный шкаф-купе помогает сохранить тепло, если его расположить вдоль холодной стенк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49450" cy="143827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оверил эту идею. Для этого замерил температуру воздуха на улице, в шкафу и в комнате. В шкафу-купе градусник показал 6 градусов, такая температура удивила даже родителей. Теперь мама устроила там хранилище для фруктов.</w:t>
      </w:r>
    </w:p>
    <w:p>
      <w:pPr>
        <w:pStyle w:val="Style17"/>
        <w:spacing w:lineRule="auto" w:line="360" w:before="280" w:after="202"/>
        <w:ind w:firstLine="851"/>
        <w:jc w:val="both"/>
        <w:rPr/>
      </w:pPr>
      <w:r>
        <w:rPr>
          <w:sz w:val="28"/>
          <w:szCs w:val="28"/>
        </w:rPr>
        <w:t>Гистограмма 5.  Измерение температуры воздуха в квартире</w:t>
      </w:r>
    </w:p>
    <w:p>
      <w:pPr>
        <w:pStyle w:val="Style17"/>
        <w:spacing w:lineRule="auto" w:line="360" w:before="280" w:after="20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8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0.35pt;height:134.9pt" filled="f" o:ole="">
            <v:imagedata r:id="rId27" o:title=""/>
          </v:shape>
          <o:OLEObject Type="Embed" ProgID="Excel.Sheet.12" ShapeID="ole_rId26" DrawAspect="Content" ObjectID="_437440830" r:id="rId2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епление квартиры сохраняет не только тепло зимой, но и прохладу лет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15795" cy="143954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ячая вода используется для мытья посуды, стирки белья и принятия ван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дея № 5: Воду расходуем береж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этого используем современные однорычажные или бесконтактные смесители, которые сами выключаются. Не забываем выключать воду, когда чистим зубы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решил исследовать, сколько я трачу воды, когда чищу зубы. Замеры производил при помощи ёмкости для воды с делениями. При пользовании бесконтактным смесителем, который сам выключается, я тратил воду только на смачивание щетки, полоскание рта и мойку щетки. При пользовании однорычажным смесителем я включил воду в начале чистки зубов и выключил в конце чистки. Время чистки - 2 минуты.</w:t>
      </w:r>
    </w:p>
    <w:p>
      <w:pPr>
        <w:pStyle w:val="Style17"/>
        <w:spacing w:lineRule="auto" w:line="360" w:before="280" w:after="202"/>
        <w:ind w:firstLine="851"/>
        <w:jc w:val="both"/>
        <w:rPr/>
      </w:pPr>
      <w:r>
        <w:rPr>
          <w:sz w:val="28"/>
          <w:szCs w:val="28"/>
        </w:rPr>
        <w:t>Гистограмма 6.  Измерение расхода воды при чистке зуб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8960" w:dyaOrig="179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5pt;height:90pt" filled="f" o:ole="">
            <v:imagedata r:id="rId30" o:title=""/>
          </v:shape>
          <o:OLEObject Type="Embed" ProgID="Excel.Sheet.12" ShapeID="ole_rId29" DrawAspect="Content" ObjectID="_1870952755" r:id="rId29"/>
        </w:object>
      </w:r>
    </w:p>
    <w:p>
      <w:pPr>
        <w:pStyle w:val="Style17"/>
        <w:spacing w:lineRule="auto" w:line="360" w:before="280" w:after="20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м, что на мытье посуды в посудомойке или в тазу нужно намного меньше горячей воды. Объём воды на мытьё посуды в посудомойке я взял из паспорта прибора. Оказалось, что таким же количеством воды я смогу помыть намного меньше посуды, если буду лить воду из крана. </w:t>
      </w:r>
      <w:r>
        <w:rPr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20240" cy="143954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280" w:after="202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Перед запуском посудомоечной и стиральной машинки загружаем ее максимально, чтобы прибору не приходилось работать дважд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дея № 6: Не допускаем нагревания воды до температуры, выше необходимо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1917700" cy="143954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280" w:after="20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уше пользуемся смесителями, которые сами контролируют температуру воды.  При стирке выбираем программу с самой маленькой температур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 применения энергоэффективных и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электричество, которое потратила наша семья за пять с половиной лет (июнь 2007 г. – ноябрь 2012 г.) можно увидеть на электросчетчике. А горячую и холодную воду – на водосчетчиках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17700" cy="143954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ваем показания электро- и водосчетчиков в двух одинаковых квартирах одного и того же жилого дома с похожим набором электрических бытовых приборов. </w:t>
      </w:r>
    </w:p>
    <w:p>
      <w:pPr>
        <w:pStyle w:val="Style17"/>
        <w:spacing w:lineRule="auto" w:line="360" w:before="280" w:after="202"/>
        <w:ind w:firstLine="851"/>
        <w:jc w:val="both"/>
        <w:rPr/>
      </w:pPr>
      <w:r>
        <w:rPr>
          <w:sz w:val="28"/>
          <w:szCs w:val="28"/>
        </w:rPr>
        <w:t>Гистограммы 7-8.  Сравнение показаний электро- и водосчетчик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24685" cy="143954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2561" w:dyaOrig="23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5.95pt;height:113.3pt" filled="f" o:ole="">
            <v:imagedata r:id="rId36" o:title=""/>
          </v:shape>
          <o:OLEObject Type="Embed" ProgID="Excel.Sheet.12" ShapeID="ole_rId35" DrawAspect="Content" ObjectID="_1107083490" r:id="rId35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ые результаты: расход электроэнергии в нашей квартире – 42279 кВт ч, в соседней– 65528 кВт ч. Разница составила 23249 кВт 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 горячей воды в нашей квартире – 257 м³, в соседней – 737 м³. Разница составила 480 м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 холодной воды в нашей квартире – 544 м³, в соседней – 684 м³. Разница составила 140 м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 электроэнергии в соседней  квартире в 1,5 раза больш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ячей воды - в 2,8 раза больше, а холодной воды - в 1,2 раза больш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.</w:t>
      </w:r>
    </w:p>
    <w:p>
      <w:pPr>
        <w:pStyle w:val="Style18"/>
        <w:numPr>
          <w:ilvl w:val="0"/>
          <w:numId w:val="0"/>
        </w:numPr>
        <w:spacing w:lineRule="auto" w:line="360"/>
        <w:ind w:left="72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Расчет стоимости «лишнего» электричества. </w:t>
      </w:r>
    </w:p>
    <w:p>
      <w:pPr>
        <w:pStyle w:val="Style18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249 кВт ч*282 коп. = 65562 руб. </w:t>
      </w:r>
    </w:p>
    <w:p>
      <w:pPr>
        <w:pStyle w:val="Style18"/>
        <w:spacing w:lineRule="auto" w:line="360"/>
        <w:ind w:left="720" w:hanging="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20240" cy="143954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010410" cy="1440180"/>
            <wp:effectExtent l="0" t="0" r="0" b="0"/>
            <wp:docPr id="2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75" t="-27" r="-6859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pacing w:lineRule="auto" w:line="36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асчет стоимости «лишней» воды. </w:t>
      </w:r>
    </w:p>
    <w:p>
      <w:pPr>
        <w:pStyle w:val="Style18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ячей: 480 м³*11600 коп. = 55680 руб. </w:t>
      </w:r>
    </w:p>
    <w:p>
      <w:pPr>
        <w:pStyle w:val="Style18"/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лодной: 140 м³*2675 коп. = 3745 руб. </w:t>
      </w:r>
    </w:p>
    <w:p>
      <w:pPr>
        <w:pStyle w:val="Style18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оотведение: (480 м³ + 140 м³)*1900 коп. = 11780 руб. </w:t>
      </w:r>
    </w:p>
    <w:p>
      <w:pPr>
        <w:pStyle w:val="Style18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 стоимость «лишней» воды: 71205 руб.</w:t>
      </w:r>
    </w:p>
    <w:p>
      <w:pPr>
        <w:pStyle w:val="Style18"/>
        <w:numPr>
          <w:ilvl w:val="0"/>
          <w:numId w:val="0"/>
        </w:numPr>
        <w:spacing w:lineRule="auto" w:line="36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Расчет экономии семейного бюджета. </w:t>
      </w:r>
    </w:p>
    <w:p>
      <w:pPr>
        <w:pStyle w:val="Style18"/>
        <w:numPr>
          <w:ilvl w:val="0"/>
          <w:numId w:val="0"/>
        </w:numPr>
        <w:spacing w:lineRule="auto" w:line="360"/>
        <w:ind w:left="7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5,5 лет: 65562 руб.+71205 руб. = 136737 руб.</w:t>
      </w:r>
    </w:p>
    <w:p>
      <w:pPr>
        <w:pStyle w:val="Style18"/>
        <w:numPr>
          <w:ilvl w:val="0"/>
          <w:numId w:val="0"/>
        </w:numPr>
        <w:spacing w:lineRule="auto" w:line="360"/>
        <w:ind w:left="72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год: 136737 руб./ 5,5 лет = 24866 руб. в год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я использованию энергоэффективных идей в нашей квартире, моя семья тратит меньше денег на оплату энерго- и водо-ресурсов. Гипотеза подтвердилась. Но самое главное, что даже младшие школьники, если будут знать и пользоваться у себя дома энергоэффективными идеями (например, накрывать крышкой кастрюлю или кипятить неполный чайник), смогут помочь своей семье значительно уменьшить расходы семейного бюджета. </w:t>
      </w:r>
    </w:p>
    <w:p>
      <w:pPr>
        <w:pStyle w:val="Normal"/>
        <w:numPr>
          <w:ilvl w:val="0"/>
          <w:numId w:val="0"/>
        </w:numPr>
        <w:spacing w:lineRule="auto" w:line="360"/>
        <w:ind w:left="11"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Дюваль, Н. Юбеш, С. Инизан, Б. Лефорт «Как дела, Земля?»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Клейберн «Что такое наука?»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. Конноли «Большая энциклопедия школьника»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.И. Перельман «Большой подарок эрудиту»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Паркер «Обо всем на свете»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емля. Загляни внутрь»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 Ананьева «Энциклопедия для детей. Выбор профессии»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А. Плешаков «Окружающий мир. 3 класс»</w:t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fr-FR"/>
    </w:rPr>
  </w:style>
  <w:style w:type="character" w:styleId="2">
    <w:name w:val=" Знак Знак2"/>
    <w:basedOn w:val="Style14"/>
    <w:qFormat/>
    <w:rPr>
      <w:lang w:val="fr-FR"/>
    </w:rPr>
  </w:style>
  <w:style w:type="character" w:styleId="1">
    <w:name w:val=" Знак Знак1"/>
    <w:basedOn w:val="Style14"/>
    <w:qFormat/>
    <w:rPr>
      <w:lang w:val="fr-F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fr-FR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package" Target="embeddings/oleObject1.xlsx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package" Target="embeddings/oleObject2.xlsx"/><Relationship Id="rId17" Type="http://schemas.openxmlformats.org/officeDocument/2006/relationships/image" Target="media/image14.png"/><Relationship Id="rId18" Type="http://schemas.openxmlformats.org/officeDocument/2006/relationships/package" Target="embeddings/oleObject3.xlsx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package" Target="embeddings/oleObject4.xlsx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package" Target="embeddings/oleObject5.xlsx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package" Target="embeddings/oleObject6.xlsx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package" Target="embeddings/oleObject7.xlsx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Филатов Андрей</dc:creator>
  <dc:description/>
  <cp:keywords/>
  <dc:language>en-US</dc:language>
  <cp:lastModifiedBy>Кафедра экономики</cp:lastModifiedBy>
  <cp:lastPrinted>2013-03-25T12:30:00Z</cp:lastPrinted>
  <dcterms:modified xsi:type="dcterms:W3CDTF">2013-03-25T08:30:00Z</dcterms:modified>
  <cp:revision>2</cp:revision>
  <dc:subject/>
  <dc:title>Энергоэффективные идеи моей семьи</dc:title>
</cp:coreProperties>
</file>