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пределение участников, сдавших проекты и (или) приславших презентации, по округам и приглашаемы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региональный этап олимпиады по эк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3"/>
        <w:gridCol w:w="1306"/>
        <w:gridCol w:w="1307"/>
        <w:gridCol w:w="1303"/>
        <w:gridCol w:w="1312"/>
        <w:gridCol w:w="1307"/>
        <w:gridCol w:w="1316"/>
        <w:gridCol w:w="1314"/>
        <w:gridCol w:w="1322"/>
        <w:gridCol w:w="132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А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ЗА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А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учас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230 участников регионального эта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щий график прохождения проектного тура участниками регионального этап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9"/>
        <w:gridCol w:w="3009"/>
        <w:gridCol w:w="3010"/>
        <w:gridCol w:w="30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иссия жюр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миссия жю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омиссия жю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омиссия жюр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30 – Зеленоград</w:t>
            </w:r>
          </w:p>
          <w:p>
            <w:pPr>
              <w:pStyle w:val="Normal"/>
              <w:jc w:val="center"/>
              <w:rPr/>
            </w:pPr>
            <w:r>
              <w:rPr/>
              <w:t>16.45 – 19.00 - ВА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9.00 - СА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9.00 - ЮВА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7.00 – ЦАО</w:t>
            </w:r>
          </w:p>
          <w:p>
            <w:pPr>
              <w:pStyle w:val="Normal"/>
              <w:jc w:val="center"/>
              <w:rPr/>
            </w:pPr>
            <w:r>
              <w:rPr/>
              <w:t>17.00 – 19.00 – резервное врем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9.00 - ЗА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 – СВАО</w:t>
            </w:r>
          </w:p>
          <w:p>
            <w:pPr>
              <w:pStyle w:val="Normal"/>
              <w:jc w:val="center"/>
              <w:rPr/>
            </w:pPr>
            <w:r>
              <w:rPr/>
              <w:t>16.15 – 19.00 - ЮА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6.00 – СЗАО</w:t>
            </w:r>
          </w:p>
          <w:p>
            <w:pPr>
              <w:pStyle w:val="Normal"/>
              <w:jc w:val="center"/>
              <w:rPr/>
            </w:pPr>
            <w:r>
              <w:rPr/>
              <w:t>16.15-19.00 - ЮЗА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ализация граф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КАЗАНО ВРЕМЯ ПРИХОДА ОРГАНИЗОВАННОЙ ГРУППЫ ОТ ШКОЛЫ И В СКОБКАХ – КОЛИЧЕСТВО УЧАЩИХСЯ ОТ ШКОЛ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9"/>
        <w:gridCol w:w="3009"/>
        <w:gridCol w:w="3010"/>
        <w:gridCol w:w="30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иссия жюр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миссия жю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омиссия жю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омиссия жюр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u w:val="single"/>
              </w:rPr>
              <w:t>13.00-16.40 – Зеленоград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845 (2), 1740 (4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0</w:t>
            </w:r>
            <w:r>
              <w:rPr/>
              <w:t xml:space="preserve"> – 1912 (2), 1151 (3), 1353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1528 (2), 1557 (2), 853 (2)</w:t>
            </w:r>
          </w:p>
          <w:p>
            <w:pPr>
              <w:pStyle w:val="Normal"/>
              <w:jc w:val="center"/>
              <w:rPr/>
            </w:pPr>
            <w:r>
              <w:rPr/>
              <w:t>16.00 – 1194 (1), 842 (1), 854 (1), 1913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6.45 – 19.00 – ВА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45</w:t>
            </w:r>
            <w:r>
              <w:rPr/>
              <w:t xml:space="preserve"> – 446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0</w:t>
            </w:r>
            <w:r>
              <w:rPr/>
              <w:t xml:space="preserve"> – 390 (1), 1927 (2), 1925 (2), 1516 (2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00</w:t>
            </w:r>
            <w:r>
              <w:rPr/>
              <w:t xml:space="preserve"> – 444 (5), 1362 (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3.00 – 19.00 – СА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1576 (6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0</w:t>
            </w:r>
            <w:r>
              <w:rPr/>
              <w:t xml:space="preserve"> – 1474 (2), 656 (1), 1338 (1), 218 (1), 929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1250 (7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10</w:t>
            </w:r>
            <w:r>
              <w:rPr/>
              <w:t xml:space="preserve"> – 1211 (2), 1244 (1), 771 (2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0</w:t>
            </w:r>
            <w:r>
              <w:rPr/>
              <w:t xml:space="preserve"> – 1454 (3), 184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3.00 – 19.00 – ЮВАО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1142 (5), 1905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0</w:t>
            </w:r>
            <w:r>
              <w:rPr/>
              <w:t xml:space="preserve"> – 1041 (2), 1049 (1), 1562 (1), 1344 (1), 641 (1), 1987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773 (4), 1937 (1), 1363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00</w:t>
            </w:r>
            <w:r>
              <w:rPr/>
              <w:t xml:space="preserve"> – 778 (1), 1547 (4), 460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0</w:t>
            </w:r>
            <w:r>
              <w:rPr/>
              <w:t xml:space="preserve"> – 918 (2), 1143 (1), 1986 (1), 491 (1), 1303 (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3.00 – 17.00 – ЦА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1535 (10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354 (5), 188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00</w:t>
            </w:r>
            <w:r>
              <w:rPr/>
              <w:t xml:space="preserve"> – 1520 (3), 179 (1), 136 (1)</w:t>
            </w:r>
          </w:p>
          <w:p>
            <w:pPr>
              <w:pStyle w:val="Normal"/>
              <w:jc w:val="center"/>
              <w:rPr/>
            </w:pPr>
            <w:r>
              <w:rPr/>
              <w:t>17.00 – 19.00 – резервное врем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.2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3.00-19.00 – ЗА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1543 (17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00</w:t>
            </w:r>
            <w:r>
              <w:rPr/>
              <w:t xml:space="preserve"> – 714 (1), 29 (1), 2025 (2), 1434 (1), 814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0</w:t>
            </w:r>
            <w:r>
              <w:rPr/>
              <w:t xml:space="preserve"> – 815 (2), 843 (3), 1003 (1), 659 (1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3.00-16.00 – СВАО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1506 (2), 962 (3), 1518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0</w:t>
            </w:r>
            <w:r>
              <w:rPr/>
              <w:t xml:space="preserve"> – 1414 (1), 655 (1), 757 (2), 969 (2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1577 (1), 1554 (3), 1095 (1), 1236 (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6.15 – 19.00 – ЮА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15</w:t>
            </w:r>
            <w:r>
              <w:rPr/>
              <w:t xml:space="preserve"> – 1553 (1), 1272 (1), 551 (1), 728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0</w:t>
            </w:r>
            <w:r>
              <w:rPr/>
              <w:t xml:space="preserve"> – 1526 (2), 1862 (3), 1552 (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00</w:t>
            </w:r>
            <w:r>
              <w:rPr/>
              <w:t xml:space="preserve"> – 1257 (2), 548 (1), 556 (1), 1569 (1), 932 (1), 491 (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3.00 – 16.00 – СЗАО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.00</w:t>
            </w:r>
            <w:r>
              <w:rPr/>
              <w:t xml:space="preserve"> – 92 (1), 1519 (5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.00</w:t>
            </w:r>
            <w:r>
              <w:rPr/>
              <w:t xml:space="preserve"> – 1944 (1), 1522 (3), 1190 (2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.00</w:t>
            </w:r>
            <w:r>
              <w:rPr/>
              <w:t xml:space="preserve"> – 827 (3), 1985 (1), 1517 (1), 820 (1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highlight w:val="yellow"/>
                <w:u w:val="single"/>
              </w:rPr>
              <w:t>16.15-19.00 – ЮЗАО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15</w:t>
            </w:r>
            <w:r>
              <w:rPr/>
              <w:t xml:space="preserve"> – 1995 (2), 1065 (2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00</w:t>
            </w:r>
            <w:r>
              <w:rPr/>
              <w:t xml:space="preserve"> – 1786 (3), 1945 (2), 930 (1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0</w:t>
            </w:r>
            <w:r>
              <w:rPr/>
              <w:t xml:space="preserve"> – 2003 (1), 2006 (3), 1106 (1), 192 (1), 793 (1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оргун Д.В. (495) 318 00 03, доб. 12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34:00Z</dcterms:created>
  <dc:creator>Моргун</dc:creator>
  <dc:description/>
  <cp:keywords/>
  <dc:language>en-US</dc:language>
  <cp:lastModifiedBy>Dmitry</cp:lastModifiedBy>
  <dcterms:modified xsi:type="dcterms:W3CDTF">2012-01-24T19:52:00Z</dcterms:modified>
  <cp:revision>36</cp:revision>
  <dc:subject/>
  <dc:title>Распределение участников, сдавших проекты и (или) приславших презентации, по округам и приглашаемых </dc:title>
</cp:coreProperties>
</file>