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ргкомитет регионального этап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ой олимпиады школьник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стории в г. Москв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участника олимпиад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ФИО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участника 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атград» Логин школы 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>
          <w:sz w:val="28"/>
        </w:rPr>
      </w:pPr>
      <w:r>
        <w:rPr/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рассмотреть апелляцию на оценивание моей работы жюри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аю несогласие с оцениванием следующих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да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чина несогласия с оценива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Указать все задания, с оцениванием которых выражается несогласие, и аргументировать причину несогласия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 xml:space="preserve">Дата </w:t>
        <w:tab/>
        <w:tab/>
        <w:tab/>
        <w:tab/>
        <w:tab/>
        <w:t>Подпись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29:00Z</dcterms:created>
  <dc:creator>Александр</dc:creator>
  <dc:description/>
  <dc:language>en-US</dc:language>
  <cp:lastModifiedBy>Александр</cp:lastModifiedBy>
  <dcterms:modified xsi:type="dcterms:W3CDTF">2013-01-27T07:29:00Z</dcterms:modified>
  <cp:revision>2</cp:revision>
  <dc:subject/>
  <dc:title>В оргкомитет регионального этапа</dc:title>
</cp:coreProperties>
</file>